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>
          <w:b/>
          <w:bCs/>
        </w:rPr>
        <w:t xml:space="preserve">Załącznik nr 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uchwały Nr VII/43/0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ady Gminy i Miasta Bogatyn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 dnia 21 lutego 2007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</w:t>
      </w:r>
    </w:p>
    <w:p>
      <w:pPr>
        <w:pStyle w:val="TextBody"/>
        <w:rPr/>
      </w:pPr>
      <w:r>
        <w:rPr/>
        <w:t>zadań inwestycyjnych w zakresie rozwoju i modernizacji urządzeń wodociągowych i urządzeń kanalizacyjnych na rok 200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lan opracowano w oparciu o wieloletni plan rozwoju i modernizacji urządzeń wodociągowych i urządzeń kanalizacyjnych Bogatyńskich Wodociągów i Oczyszczalni S.A. na lata 2006-2010 zatwierdzony przez radę Gminy i Miasta Bogatynia Uchwałą Nr XXXIII/286/06 z dnia 17 lutego 2006r.</w:t>
      </w:r>
    </w:p>
    <w:p>
      <w:pPr>
        <w:pStyle w:val="Normal"/>
        <w:rPr/>
      </w:pPr>
      <w:r>
        <w:rPr/>
        <w:t xml:space="preserve">Plan powyższy w tabeli nr 1 określa zakres rzeczowo - finansowy zadań przewidzianych do realizacji w poszczególnych latach z jednoczesnym podziałem na zadania które będą realizowane przez Gminę i Bogatyńskie Wodociągi i Oczyszczalnię S.A. </w:t>
      </w:r>
    </w:p>
    <w:p>
      <w:pPr>
        <w:pStyle w:val="Normal"/>
        <w:rPr/>
      </w:pPr>
      <w:r>
        <w:rPr/>
        <w:t>W takim też układzie opracowano plan na rok 2007 wprowadzając korekty w stosunku do planu wieloletniego z uwagi na ograniczone środki finansowe oraz wynikłe w ostatnim okresie pilne potrzeby realizacji zadań uprzednio nieprzewidzianych.</w:t>
      </w:r>
    </w:p>
    <w:p>
      <w:pPr>
        <w:pStyle w:val="Normal"/>
        <w:ind w:firstLine="480"/>
        <w:rPr/>
      </w:pPr>
      <w:r>
        <w:rPr/>
        <w:t>W tabeli nr 1</w:t>
      </w:r>
      <w:r>
        <w:rPr>
          <w:color w:val="FF0000"/>
        </w:rPr>
        <w:t xml:space="preserve"> </w:t>
      </w:r>
      <w:r>
        <w:rPr/>
        <w:t xml:space="preserve"> ujęto zadania inwestycyjne na rok 2007 do realizacji przez B.W.i O.  S.A. W stosunku do zadań przewidzianych na ten rok w planie wieloletnim dokonano następujących zmian:</w:t>
      </w:r>
    </w:p>
    <w:p>
      <w:pPr>
        <w:pStyle w:val="Normal"/>
        <w:numPr>
          <w:ilvl w:val="0"/>
          <w:numId w:val="1"/>
        </w:numPr>
        <w:rPr/>
      </w:pPr>
      <w:r>
        <w:rPr/>
        <w:t>wprowadzono zadanie dodatkowe na realizacje których Spółka otrzyma aport finansowy od Gminy tj.:</w:t>
      </w:r>
    </w:p>
    <w:p>
      <w:pPr>
        <w:pStyle w:val="Normal"/>
        <w:numPr>
          <w:ilvl w:val="1"/>
          <w:numId w:val="1"/>
        </w:numPr>
        <w:rPr/>
      </w:pPr>
      <w:r>
        <w:rPr/>
        <w:t>przebudowa sieci wodociągowej w ul. Turowskiej (odcinek od ul. Dworskiej do posesji Oczyszczalni Ścieków),</w:t>
      </w:r>
    </w:p>
    <w:p>
      <w:pPr>
        <w:pStyle w:val="Normal"/>
        <w:numPr>
          <w:ilvl w:val="1"/>
          <w:numId w:val="1"/>
        </w:numPr>
        <w:rPr/>
      </w:pPr>
      <w:r>
        <w:rPr/>
        <w:t>rozbudowa i przebudowa sieci wod. – kan. w rejonie przyległym do ulic Skłodowskiej – Wyspiańskiego – Krzywej – Kościuszki w Bogatyni,</w:t>
      </w:r>
    </w:p>
    <w:p>
      <w:pPr>
        <w:pStyle w:val="Normal"/>
        <w:numPr>
          <w:ilvl w:val="1"/>
          <w:numId w:val="1"/>
        </w:numPr>
        <w:rPr/>
      </w:pPr>
      <w:r>
        <w:rPr/>
        <w:t>przebudowa sieci wodociągowej w ul. Opolowskiej (odcinek od ul. Kościuszki do przepompowni wody w ul. Opolowskiej) w Bogatyni,</w:t>
      </w:r>
    </w:p>
    <w:p>
      <w:pPr>
        <w:pStyle w:val="Normal"/>
        <w:numPr>
          <w:ilvl w:val="1"/>
          <w:numId w:val="1"/>
        </w:numPr>
        <w:rPr/>
      </w:pPr>
      <w:r>
        <w:rPr/>
        <w:t>poszerzono zakres robót związany z przebudową i rozbudową kanalizacji sanitarnej w ul. Puszkina (rejon nowego osiedla) w Bogatyni,</w:t>
      </w:r>
    </w:p>
    <w:p>
      <w:pPr>
        <w:pStyle w:val="Normal"/>
        <w:ind w:left="840" w:hanging="0"/>
        <w:rPr/>
      </w:pPr>
      <w:r>
        <w:rPr/>
        <w:t>Planowane nakłady na inwestycje realizowane przez B.W.i O. S.A. wynoszą łącznie 2.085 tys. zł.</w:t>
      </w:r>
    </w:p>
    <w:p>
      <w:pPr>
        <w:pStyle w:val="Normal"/>
        <w:ind w:left="840" w:hanging="0"/>
        <w:rPr/>
      </w:pPr>
      <w:r>
        <w:rPr/>
        <w:t>Na kwotę tę składa się:</w:t>
      </w:r>
    </w:p>
    <w:p>
      <w:pPr>
        <w:pStyle w:val="Normal"/>
        <w:ind w:left="840" w:hanging="0"/>
        <w:rPr/>
      </w:pPr>
      <w:r>
        <w:rPr/>
        <w:t xml:space="preserve">     </w:t>
      </w:r>
      <w:r>
        <w:rPr/>
        <w:t>1. amortyzacja w roku 2007 – 999 tys. zł</w:t>
      </w:r>
    </w:p>
    <w:p>
      <w:pPr>
        <w:pStyle w:val="Normal"/>
        <w:ind w:left="840" w:hanging="0"/>
        <w:rPr/>
      </w:pPr>
      <w:r>
        <w:rPr/>
        <w:t xml:space="preserve">     </w:t>
      </w:r>
      <w:r>
        <w:rPr/>
        <w:t xml:space="preserve">2. aport finansowy nie wykorzystany częściowo w roku 2006 (przekazany przez </w:t>
      </w:r>
    </w:p>
    <w:p>
      <w:pPr>
        <w:pStyle w:val="Normal"/>
        <w:ind w:left="840" w:hanging="0"/>
        <w:rPr/>
      </w:pPr>
      <w:r>
        <w:rPr/>
        <w:t xml:space="preserve">         </w:t>
      </w:r>
      <w:r>
        <w:rPr/>
        <w:t>Gminę na przebudowę sieci wod. – kan w ul. Pocztowej) około 196 tys. zł</w:t>
      </w:r>
    </w:p>
    <w:p>
      <w:pPr>
        <w:pStyle w:val="Normal"/>
        <w:ind w:left="840" w:hanging="0"/>
        <w:rPr/>
      </w:pPr>
      <w:r>
        <w:rPr/>
        <w:t xml:space="preserve">      </w:t>
      </w:r>
      <w:r>
        <w:rPr/>
        <w:t>3. aport finansowy do przekazania przez Gminę w roku 2007 – 890 tys. z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Ponieważ środki finansowe własne (z amortyzacji) zakładane w planie wieloletnim na rok 2007 będą wg aktualnych wyliczeń niższe o około 250 tys. zł, wyłączono z planu na ten rok realizację niektórych zadań planowanych do wykonania na Oczyszczalni Ścieków. Mniejsza kwota planowanej amortyzacji wynika z nieoddania planowanych obiektów do użytkowania w roku 2006 z uwagi na poszerzenie zakresu ich realizacji, oraz rozpoczęcia realizacji dodatkowych pilnych zada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tabeli nr 2 ujęto zadania przewidziane do realizacji w roku 2007 przez Gminę.</w:t>
      </w:r>
    </w:p>
    <w:p>
      <w:pPr>
        <w:pStyle w:val="Normal"/>
        <w:rPr/>
      </w:pPr>
      <w:r>
        <w:rPr/>
        <w:t>W stosunku do zadań określonych w planie wieloletnim wykreślono z realizacji na rok 2007 następujące zadania:</w:t>
      </w:r>
    </w:p>
    <w:p>
      <w:pPr>
        <w:pStyle w:val="Normal"/>
        <w:rPr/>
      </w:pPr>
      <w:r>
        <w:rPr/>
        <w:t xml:space="preserve">          </w:t>
      </w:r>
      <w:r>
        <w:rPr/>
        <w:t>1. przebudowę sieci wodociągowej w ul. Głównej i Kościuszki w Bogatyni,</w:t>
      </w:r>
    </w:p>
    <w:p>
      <w:pPr>
        <w:pStyle w:val="Normal"/>
        <w:rPr/>
      </w:pPr>
      <w:r>
        <w:rPr/>
        <w:t xml:space="preserve">          </w:t>
      </w:r>
      <w:r>
        <w:rPr/>
        <w:t>2. przebudowę magistrali przesyłowej wody pitnej SUW Zatonie – Sieniawka (I etap),</w:t>
      </w:r>
    </w:p>
    <w:p>
      <w:pPr>
        <w:pStyle w:val="Normal"/>
        <w:rPr/>
      </w:pPr>
      <w:r>
        <w:rPr/>
        <w:t xml:space="preserve">          </w:t>
      </w:r>
      <w:r>
        <w:rPr/>
        <w:t>3. przebudowę i rozbudowę sieci wod. – kan. w Zatoniu-Trzcińcu (I etap)</w:t>
      </w:r>
    </w:p>
    <w:p>
      <w:pPr>
        <w:pStyle w:val="Normal"/>
        <w:rPr/>
      </w:pPr>
      <w:r>
        <w:rPr/>
        <w:t>Łączna kwota zaplanowanych na rok 2007 nakładów przez Gminę wyniesie : 12.640 tys. z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abela nr 3 zawiera skorygowany w stosunku do planu wieloletniego plan na rok 2007 przekazywania przez Gminę aportami rzeczowymi na majątek Spółki obiektów aktualnie eksploatowanych przez B.W.i O.  S.A. na podstawie umów dzierżawy lub poddzierżawy.</w:t>
      </w:r>
    </w:p>
    <w:p>
      <w:pPr>
        <w:pStyle w:val="Normal"/>
        <w:rPr/>
      </w:pPr>
      <w:r>
        <w:rPr/>
        <w:t>Przekazanie tych obiektów nastąpi jednak nie wcześniej niż w II półroczu 2007 z uwagi na nieuregulowany w szeregu przypadków stan prawny gruntów na których położone są obiekty przewidziane do przekazania.</w:t>
      </w:r>
    </w:p>
    <w:p>
      <w:pPr>
        <w:pStyle w:val="Normal"/>
        <w:rPr/>
      </w:pPr>
      <w:r>
        <w:rPr/>
        <w:t>Opracowany plan do realizacji w roku 2007 w większości zawiera kontynuację zadań rozpoczętych w roku ubiegłym i będzie realizowany w zaplanowan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07:00Z</dcterms:created>
  <dc:creator>DK1</dc:creator>
  <dc:description/>
  <dc:language>en-US</dc:language>
  <cp:lastModifiedBy>user</cp:lastModifiedBy>
  <cp:lastPrinted>2007-01-15T09:55:00Z</cp:lastPrinted>
  <dcterms:modified xsi:type="dcterms:W3CDTF">2007-02-23T09:07:00Z</dcterms:modified>
  <cp:revision>2</cp:revision>
  <dc:subject/>
  <dc:title>Plan</dc:title>
</cp:coreProperties>
</file>