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 xml:space="preserve">Tabela nr 1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ań inwestycyjnych w zakresie rozwoju i modernizacji urządzeń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odociągowych i urządzeń kanalizacyjnych do realizac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 Bogatyńskie Wodociągi i Oczyszczalnię S.A. w roku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nakłady w tys. PLN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19"/>
        <w:gridCol w:w="1121"/>
        <w:gridCol w:w="1109"/>
        <w:gridCol w:w="1381"/>
        <w:gridCol w:w="2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lanowane nakłady na całość zad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kłady do realizacji w roku 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owany termin oddania do eksploatacj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sieci wodociągowej, wraz z przyłączami na osiedlu Matejki w Bogatyni.                                       (K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udzień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i rozbudowa kanalizacji sanitarnej w ul. Puszkina w Bogatyni (rejon nowego osiedla).                   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zbiornika retencyjnego wody pitnej dla przepompowni wody dla Lutogniewic wraz z monitoringiem. 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– przebudowa sieci wodociągowej wraz z przyłączami w rejonie ulic Chopina – XXV Lecia w Bogatyni.                                          (K)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przebudowa sieci wodociągowej w ul. Zygmuntowskiej (od ul. II AWP do ul. Kościusz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ogatyni).                                    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pracowanie dokumentacji projektowo - kosztorys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wardzenie nawierzchni placów wraz z modernizacja uzbrojenia na posesji przy ul. II AWP 20 w Bogatyni.         (K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 20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pomieszczenia w budynku warsztatowo – socjalnym przy ul. II AWP 20 w Bogatyni.                 (K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odcinka sieci wodociągowej rozdzielczej od posesji Daszyńskiego 39a do rurociągu rozdzielczego w ul. Bojowników w Bogatyni.                  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sieci wod. – kan w rejonie budowy ścieżki pieszo - rowerowej przy ul. Pocztowej w Bogatyni.         (K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sieci wodociągowej w ul. Opolowskiej (odcinek od ul. Kościuszki do przepompowni prz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polowskiej).                              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udowa sieci wodociągowej w ul. Turowskiej (odcinek od ul. Dworskiej do granicy posesji Oczyszczalni Ścieków) w Bogatyni.                      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ździerni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i przebudowa sieci wodociągowej i kanalizacyjnej w rejonie przyległym do ulic: Skłodowskiej, Krzywej, Wyspiańskiego i Kościuszki w Bogatyni.                  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sieci wodociągowej rozdzielczej wraz z przyłączami w ul. Chełmońskiego (od ul. Wyczółkowskiego do Zamoyskiego) od Zamoyskiego do Dąbrowskiego oraz ulicy Zamoyskiego (od Chełmońskiego do Fałata).                                       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stacji dezynfekcji wody w SUW Zatonie.                                   (K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gotowych środków trwałych (maszyn, urządzeń, środków transportu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Źródła finansowan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ort finansowy 2007</w:t>
        <w:tab/>
        <w:tab/>
        <w:tab/>
        <w:tab/>
        <w:t>890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 aport finansowy pozostały z roku 2006</w:t>
        <w:tab/>
        <w:tab/>
        <w:t>19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rtyzacja z roku 2007</w:t>
        <w:tab/>
        <w:tab/>
        <w:tab/>
        <w:tab/>
        <w:t>9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RAZEM</w:t>
        <w:tab/>
        <w:tab/>
        <w:tab/>
        <w:tab/>
        <w:tab/>
        <w:tab/>
        <w:t xml:space="preserve">        2.085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9:00Z</dcterms:created>
  <dc:creator>DK1</dc:creator>
  <dc:description/>
  <dc:language>en-US</dc:language>
  <cp:lastModifiedBy>user</cp:lastModifiedBy>
  <cp:lastPrinted>2007-01-16T14:19:00Z</cp:lastPrinted>
  <dcterms:modified xsi:type="dcterms:W3CDTF">2007-02-23T09:09:00Z</dcterms:modified>
  <cp:revision>2</cp:revision>
  <dc:subject/>
  <dc:title>Tabela nr </dc:title>
</cp:coreProperties>
</file>