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ela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inwestycyjnych w zakresie rozwoju i modern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zeń wodociągowych i urządzeń kanal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alizacji przez Urząd Miasta i Gminy Boga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akłady w tys. PL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92"/>
        <w:gridCol w:w="1535"/>
        <w:gridCol w:w="1535"/>
        <w:gridCol w:w="1536"/>
        <w:gridCol w:w="153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kłady na całość zad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kłady do realizacji w roku 20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oddania do eksploat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tacji Uzdatniania Wody w Bogatyni - Zat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 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na Osiedlu Piastowskim w Poraj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a na przebudowę sieci wodociągowej oraz kanalizacji deszczowej na Osiedlu Piastowskim w Porajow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wodociągowej w części ul. Kościuszki i Głównej w Bogaty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2006 poniesiono nakłady w kwocie 100 na dokument. Realizacja w 2008 rok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zbrojenia w sieć wod-kan dalszej części ul. Matejki w Bogaty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 roku 2008</w:t>
            </w:r>
          </w:p>
        </w:tc>
      </w:tr>
      <w:tr>
        <w:trPr>
          <w:trHeight w:val="18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agistrali przesyłowej wodociągowej SUW Zatonie - Bogat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. Realizacja w latach 2008/2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agistrali przesyłowej wodociągowej SUW Zatonie - Sieniaw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w roku 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gospodarki wodno-ściekowej dla MiG Bogat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oncepcji ujęcia wody głębinowej w Zawidowie wraz z magistralą przesyłową - eksperty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2:00Z</dcterms:created>
  <dc:creator>ksiegowosc</dc:creator>
  <dc:description/>
  <dc:language>en-US</dc:language>
  <cp:lastModifiedBy>user</cp:lastModifiedBy>
  <cp:lastPrinted>2007-01-16T14:21:00Z</cp:lastPrinted>
  <dcterms:modified xsi:type="dcterms:W3CDTF">2007-02-23T09:12:00Z</dcterms:modified>
  <cp:revision>2</cp:revision>
  <dc:subject/>
  <dc:title>Załącznik nr …………</dc:title>
</cp:coreProperties>
</file>