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ela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na rok 2007</w:t>
      </w:r>
    </w:p>
    <w:p>
      <w:pPr>
        <w:pStyle w:val="TextBody"/>
        <w:rPr/>
      </w:pPr>
      <w:r>
        <w:rPr/>
        <w:t xml:space="preserve">przekazywania aportem rzeczowym na majątek Spółki obiektów wytworzonych w latach ubiegłych przez U.M.i G. w ramach realizacji zadań inwestycyjnych Gmi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akresie rozwoju i modernizacji urządzeń wodociągowych i urządzeń kanalizacyjnych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eksploatowanych aktualnie przez B.W.i O.  S.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parciu o umowę dzierżawy lub poddzierż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41"/>
        <w:gridCol w:w="2426"/>
        <w:gridCol w:w="24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biekt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obiektu na dzień 31.12.2005 w z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iejski Jasna Gór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.417,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iejski Opolno Zdró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.537,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iejski Trzciniec Górn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549,8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iejski Krzewina - Lutogniewic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.765,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 Sieniaw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6.873,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.143,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UWAGA   </w:t>
      </w:r>
    </w:p>
    <w:p>
      <w:pPr>
        <w:pStyle w:val="Normal"/>
        <w:rPr/>
      </w:pPr>
      <w:r>
        <w:rPr/>
        <w:t>Z obiektów przewidzianych do przekazania aportem w roku 2007 ujętych w planie wieloletnim wyłączono:</w:t>
      </w:r>
    </w:p>
    <w:p>
      <w:pPr>
        <w:pStyle w:val="Normal"/>
        <w:numPr>
          <w:ilvl w:val="0"/>
          <w:numId w:val="2"/>
        </w:numPr>
        <w:rPr/>
      </w:pPr>
      <w:r>
        <w:rPr/>
        <w:t>przepompownię ścieków przy TBS Opolno z uwagi na nieuregulowany stan prawny działki na której jest zlokalizowana,</w:t>
      </w:r>
    </w:p>
    <w:p>
      <w:pPr>
        <w:pStyle w:val="Normal"/>
        <w:numPr>
          <w:ilvl w:val="0"/>
          <w:numId w:val="2"/>
        </w:numPr>
        <w:rPr/>
      </w:pPr>
      <w:r>
        <w:rPr/>
        <w:t>sieci wod. – kan. w dolnej części ul. Matejki ze względu na niezrealizowanie tego zadania w roku 2006.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14:00Z</dcterms:created>
  <dc:creator>DK1</dc:creator>
  <dc:description/>
  <dc:language>en-US</dc:language>
  <cp:lastModifiedBy>user</cp:lastModifiedBy>
  <cp:lastPrinted>2007-02-23T10:14:00Z</cp:lastPrinted>
  <dcterms:modified xsi:type="dcterms:W3CDTF">2007-02-23T09:15:00Z</dcterms:modified>
  <cp:revision>3</cp:revision>
  <dc:subject/>
  <dc:title>Załącznik nr </dc:title>
</cp:coreProperties>
</file>