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VII/46/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i Miasta Bogaty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 dnia 21 lutego 2007 roku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działania Komisji Statutow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erytoryczny zakres działania komisji obejmuj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racowanie projektu Statutu Gminy i Miasta Bogatynia lub wprowadzenie zmian do obowiązującego Statut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weryfikowanie i zaktualizowanie uchwał podjętych przez Radę Gminy i Miasta Bogatynia dot. Statutów Osiedli i Statutów Sołect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nowienie Kodeksu Etyki Radnego Gmin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uwag do ustawy o samorządzie gminnym oraz do ustawy o postępowaniu w sprawach nieletn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uwag do ustawy o funduszu sołec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34:00Z</dcterms:created>
  <dc:creator>user</dc:creator>
  <dc:description/>
  <dc:language>en-US</dc:language>
  <cp:lastModifiedBy>user</cp:lastModifiedBy>
  <cp:lastPrinted>2007-02-23T10:18:00Z</cp:lastPrinted>
  <dcterms:modified xsi:type="dcterms:W3CDTF">2007-02-27T08:34:00Z</dcterms:modified>
  <cp:revision>2</cp:revision>
  <dc:subject/>
  <dc:title>Uchwała Nr VII/46/07</dc:title>
</cp:coreProperties>
</file>