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ARZĄDZENIE NR 56/2007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MIASTA I GMINY BOGATYNI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z dnia 16 maja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</w:rPr>
        <w:t>2007 rok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/>
      </w:pPr>
      <w:r>
        <w:rPr>
          <w:b/>
        </w:rPr>
        <w:t xml:space="preserve">w sprawie ogłoszenia </w:t>
      </w:r>
      <w:r>
        <w:rPr>
          <w:b/>
          <w:bCs/>
        </w:rPr>
        <w:t>otwartego konkursu ofert na realizację zadań publicznych Gminy Bogatynia w dziedzinie upowszechniania kultury fizycznej, sportu i rekreacji ruchowej w 2007 roku, w formie wsparcia lub powierzenia wykonania zadań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i w:val="false"/>
          <w:iCs/>
          <w:sz w:val="20"/>
        </w:rPr>
        <w:t xml:space="preserve">Na podstawie art. 11 ust. 1 i 2 oraz art. 13 ustawy z dnia 24 kwietnia 2003 roku o działalności pożytku publicznego i o wolontariacie (Dz. U. Nr 96, poz. 873 ze zm.), w związku art. 30 ust. 1 ustawy z dnia 8 marca 1990 roku o samorządzie gminnym (Dz.U. z 2001 roku Nr 142, poz. 1591 ze zm.) oraz § 90 Statutu Gminy i Miasta Bogatynia (DUWD z 2005 r. Nr 58, poz. 1259), </w:t>
      </w:r>
      <w:r>
        <w:rPr>
          <w:rFonts w:cs="Tahoma" w:ascii="Tahoma" w:hAnsi="Tahoma"/>
          <w:b/>
          <w:bCs/>
          <w:i w:val="false"/>
          <w:iCs/>
          <w:sz w:val="20"/>
        </w:rPr>
        <w:t>zarządzam, co następuje</w:t>
      </w:r>
      <w:r>
        <w:rPr>
          <w:rFonts w:cs="Tahoma" w:ascii="Tahoma" w:hAnsi="Tahoma"/>
          <w:i w:val="false"/>
          <w:iCs/>
          <w:sz w:val="20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Ogłaszam otwarty konkurs ofert na realizację zadań publicznych Gminy Bogatynia w dziedzinie upowszechniania kultury fizycznej, sportu i rekreacji ruchowej w 2007 roku, w formie wsparcia lub powierzenia wykonania zadań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737"/>
        <w:gridCol w:w="17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  <w:t>Zadanie numer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RODZAJ ZAD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/>
                <w:bCs/>
                <w:sz w:val="12"/>
                <w:szCs w:val="20"/>
              </w:rPr>
              <w:t>Wysokość środków publicznych przeznaczonych na realizację zd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Organizacja i udział Gminy Bogatynia w ligowych rozgrywkach tenisa stołowego, w zawodach badmintona i racketlo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6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rganizacja i udział Gminy Bogatynia w rozgrywkach piłki nożnej klasy B w Działoszyn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000,00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rganizacja i udział Gminy Bogatynia w zawodach taekwon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700,00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Razem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7.3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lecenie realizacji zdań publicznych wiąże się z udzieleniem dotacji na finansowanie lub dofinansowanie ich realizacji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ść ogłoszenia stanowi Załącznik Nr 1 do zarządz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rPr/>
      </w:pPr>
      <w:r>
        <w:rPr>
          <w:bCs/>
          <w:szCs w:val="24"/>
        </w:rPr>
        <w:t>Termin składania ofert upływa z dniem 12 czerwca 2007 roku, o godzinie 10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>.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ę o ogłoszeniu konkursu publikuje się poprzez zamieszczenie jej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0"/>
        </w:rPr>
        <w:t xml:space="preserve">Na stronie internetowej Urzędu Miasta i Gminy Bogatynia - </w:t>
      </w:r>
      <w:hyperlink r:id="rId2">
        <w:r>
          <w:rPr>
            <w:rStyle w:val="InternetLink"/>
            <w:rFonts w:cs="Tahoma" w:ascii="Tahoma" w:hAnsi="Tahoma"/>
            <w:sz w:val="20"/>
          </w:rPr>
          <w:t>www.bogatynia.pl</w:t>
        </w:r>
      </w:hyperlink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ablicy ogłoszeń Urzędu Miasta i Gminy Bogaty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enie wchodzi w życie z dniem podjęc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5664" w:hanging="0"/>
        <w:jc w:val="left"/>
        <w:rPr>
          <w:sz w:val="16"/>
        </w:rPr>
      </w:pPr>
      <w:r>
        <w:rPr>
          <w:sz w:val="16"/>
        </w:rPr>
        <w:t>Załącznik Nr 1 do Zarządzenia Nr 56/2007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Burmistrza Miasta i Gminy Bogatynia</w:t>
      </w:r>
    </w:p>
    <w:p>
      <w:pPr>
        <w:pStyle w:val="Normal"/>
        <w:ind w:left="4956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dnia 16 maja 2007 ro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Działając na podstawie art. 11 ust. 1 i 2 oraz art. 13 ustawy z dnia 24 kwietnia 2003 roku o działalności pożytku publicznego i o wolontariacie (Dz. U. Nr 96, poz. 873 ze zm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URMISTRZ</w:t>
      </w:r>
    </w:p>
    <w:p>
      <w:pPr>
        <w:pStyle w:val="Heading4"/>
        <w:rPr>
          <w:sz w:val="28"/>
        </w:rPr>
      </w:pPr>
      <w:r>
        <w:rPr>
          <w:sz w:val="28"/>
        </w:rPr>
        <w:t>MIASTA I GMINY BOGATY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OGŁASZA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TWARTY KONKURS OFERT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 REALIZACJĘ ZADAŃ PUBLICZNYCH GMINY BOGATYNIA W DZIEDZINIE UPOWSZECHNIANIA KULTURY FIZYCZNEJ, SPORU I REKREACJI RUCHOWEJ W 2007 ROKU, W FORMIE WSPARCIA LUB POWIERZENIA WYKONANIA ZADAŃ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  <w:t>ZADANIA PUBLICZNE GMINY BOGATYNIA W DZIEDZINIE UPOWSZECHNIANIA KULTURY FIZYCZNEJ, SPORTU I REKREACJI RUCHOWEJ W 2007 ROKU OBJĘTE KONKURSEM: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737"/>
        <w:gridCol w:w="17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  <w:t>Zadanie numer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RODZAJ ZAD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/>
                <w:bCs/>
                <w:sz w:val="12"/>
                <w:szCs w:val="20"/>
              </w:rPr>
              <w:t>Wysokość środków publicznych przeznaczonych na realizację zd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Organizacja i udział Gminy Bogatynia w ligowych rozgrywkach tenisa stołowego, w zawodach badmintona i racketlo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6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rganizacja i udział Gminy Bogatynia w rozgrywkach piłki nożnej klasy B w Działoszyn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000,00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rganizacja i udział Gminy Bogatynia w zawodach Taekwon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700,00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Razem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7.30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/>
          <w:b w:val="false"/>
          <w:bCs w:val="false"/>
          <w:sz w:val="16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16"/>
        </w:rPr>
        <w:t>ZASADY PRZYZNAWANIA DOTACJ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stępowanie konkursowe odbywać się będzie przy uwzględnieniu zasad określonych w ustawie z dnia z dnia 24 kwietnia 2003 roku o działalności pożytku publicznego i o wolontariacie (Dz. U. Nr 96, poz. 873 ze zm.).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o podmiotów uprawnionych, mogących otrzymać dotację w ramach otwartego konkursu ofert zaliczają się organizacje pozarządowe, podmioty określone w art. 3 ust. 3 ustawy o działalności pożytku publicznego i o wolontariacie, spółdzielnie socjalne oraz jednostki organizacyjne podległe organom administracji publicznej lub przez nie nadzorowane, prowadzące działalność pożytku publicznego na terenie Miasta i Gminy Bogatynia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 xml:space="preserve">Warunkiem przystąpienia do konkursu jest złożenie pisemnej oferty przez podmiot uprawniony w terminie </w:t>
      </w:r>
      <w:r>
        <w:rPr>
          <w:rFonts w:cs="Tahoma" w:ascii="Tahoma" w:hAnsi="Tahoma"/>
          <w:b/>
          <w:bCs/>
          <w:sz w:val="16"/>
          <w:szCs w:val="20"/>
        </w:rPr>
        <w:t>do dnia 12 czerwca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20"/>
        </w:rPr>
        <w:t>2007 roku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20"/>
        </w:rPr>
        <w:t>do godziny 10</w:t>
      </w:r>
      <w:r>
        <w:rPr>
          <w:rFonts w:cs="Tahoma" w:ascii="Tahoma" w:hAnsi="Tahoma"/>
          <w:b/>
          <w:bCs/>
          <w:sz w:val="16"/>
          <w:szCs w:val="20"/>
          <w:vertAlign w:val="superscript"/>
        </w:rPr>
        <w:t>00</w:t>
      </w:r>
      <w:r>
        <w:rPr>
          <w:rFonts w:cs="Tahoma" w:ascii="Tahoma" w:hAnsi="Tahoma"/>
          <w:sz w:val="16"/>
          <w:szCs w:val="20"/>
        </w:rPr>
        <w:t xml:space="preserve"> na drukach, o których mowa w Rozporządzeniu Ministra Gospodarki Pracy i Polityki Społecznej z dnia 27 grudnia 2005 roku w sprawie wzoru oferty realizacji zadania publicznego, ramowego wzoru umowy o wykonanie zadania publicznego i wzoru sprawozdania z wykonania tego zadania (Dz. U. Nr 264, poz. 2207). Wzór dostępny jest na stronach internetowych urzędu: </w:t>
      </w:r>
      <w:hyperlink r:id="rId3">
        <w:r>
          <w:rPr>
            <w:rStyle w:val="InternetLink"/>
            <w:rFonts w:cs="Tahoma" w:ascii="Tahoma" w:hAnsi="Tahoma"/>
            <w:sz w:val="16"/>
            <w:szCs w:val="20"/>
          </w:rPr>
          <w:t>www.bogatynia.pl</w:t>
        </w:r>
      </w:hyperlink>
      <w:r>
        <w:rPr>
          <w:rFonts w:cs="Tahoma" w:ascii="Tahoma" w:hAnsi="Tahoma"/>
          <w:sz w:val="16"/>
          <w:szCs w:val="20"/>
          <w:u w:val="single"/>
        </w:rPr>
        <w:t xml:space="preserve"> </w:t>
      </w:r>
      <w:r>
        <w:rPr>
          <w:rFonts w:cs="Tahoma" w:ascii="Tahoma" w:hAnsi="Tahoma"/>
          <w:sz w:val="16"/>
          <w:szCs w:val="20"/>
        </w:rPr>
        <w:t>oraz w Wydziale Edukacji, Kultury i Sportu Urzędu Miasta i Gminy w Bogatyni przy ul. 1 Maja 29, pok. nr 10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0"/>
          <w:numId w:val="14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Nie przewiduje się możliwości uzupełnienia oferty, która została złożona w stanie niekompletnym. Oferty sporządzone wadliwie albo niekompletne pozostają bez rozpatrzenia.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raz z ofertą wypełnioną pismem drukowanym, maszynowym lub komputerowo, należy przedłożyć: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atut podmio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kument stanowiący o podstawie działalności podmio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ktualne pełnomocnictwa zarządu głównego lub innego organu wykonawczego do składania oferty na realizację określonego zadania publicznego, podpisywania umów w tym zakresie, dysponowania uzyskanymi funduszami i dokonywania rozliczeń z tych funduszy - w przypadku oferty składanej przez oddział terenowy nie posiadający osobowości prawnej - dokument upoważniający daną osobę lub osoby do reprezentowania podmiotu – dotyczy podmiotów, które w dokumencie stanowiącym o podstawie działalności nie posiadają informacji o osobach upoważnionych do reprezentowania podmio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prawozdanie finansowe z działalności podmiotu za ubiegły rok lub w przypadku dotychczasowej krótszej działalności za okres tej działalności, sporządzone na podstawie ustawy z dnia 29 września 1994 roku o rachunkowości (Dz.U. z 2002 roku Nr 76, poz. 694 ze zm.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lans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prawozdanie merytoryczne z działalności podmiotu za ubiegły rok lub w przypadku dotychczasowej krótszej działalności za okres tej działalności.</w:t>
      </w:r>
    </w:p>
    <w:p>
      <w:pPr>
        <w:pStyle w:val="Normal"/>
        <w:ind w:left="106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Przy wyborze ofert rozpatrywane będą tylko wnioski kompletne, złożone w zamkniętej kopercie wraz ze wszystkimi załącznikami wymienionymi w formularzu oferty, tj. aktualnym wypisem z Krajowego Rejestru Sądowego lub innej właściwej ewidencji, potwierdzającej status prawny podmiotu i prowadzonej działalności (ważny do 3 miesięcy od daty wystawienia), sprawozdanie merytoryczne i finansowe za rok 2006, oświadczenie o prowadzeniu działalności non profit, harmonogram realizacji zadania.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0"/>
          <w:numId w:val="14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ferta oraz dokumenty będące jej załącznikami dla swej ważności winny być opatrzone datą, pieczęcią oraz podpisem uprawnionych statutowo osób. W przypadku złożenia kserokopii wymienionych powyżej dokumentów osoby reprezentujące podmiot występujący o dotację powinny potwierdzić je za zgodność z oryginałem. Oferta niespełniająca tego wymogu zostanie oceniona jako wadliwa.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Na realizację ofert wyłonionych w konkursie przeznacza się środki finansowe łącznie do kwoty w wysokości 37.300,00 zł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przypadku, gdy suma dofinansowania zgłoszonych ofert przekracza wysokość środków przeznaczonych na wsparcie zadania, Burmistrz Miasta i Gminy Bogatynia zastrzega sobie prawo do możliwości proporcjonalnego zmniejszenia wielkości dofinansowania, stosownie do posiadanych środków. W przypadku zaistnienia konieczności zmniejszenia kwoty dotacji w stosunku do wnioskowanej przez oferentów, nie będą oni związani złożonymi ofertam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0"/>
          <w:numId w:val="14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Kwota przyznanej dotacji może być niższa od określonej w ofercie.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Burmistrz zastrzega sobie prawo zmniejszenia zakresu finansowania zadań w kosztorysie składanej oferty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urmistrz Miasta i Gminy Bogatynia zastrzega sobie prawo udzielenia dotacji na każdy rodzaj zadania, więcej niż jednemu podmiotow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runkiem przekazania dotacji jest zawarcie przed datą rozpoczęcia realizacji projektu umowy pomiędzy Gminą Bogatynia a organizacją składającą ofertę według wzoru określonego w </w:t>
      </w:r>
      <w:r>
        <w:rPr>
          <w:rFonts w:cs="Tahoma" w:ascii="Tahoma" w:hAnsi="Tahoma"/>
          <w:sz w:val="16"/>
          <w:szCs w:val="20"/>
        </w:rPr>
        <w:t>Rozporządzeniu Ministra Gospodarki Pracy i Polityki Społecznej z dnia 27 grudnia 2005 roku w sprawie wzoru oferty realizacji zadania publicznego, ramowego wzoru umowy o wykonanie zadania publicznego i wzoru sprawozdania z wykonania tego zadania (Dz. U. Nr 264, poz. 2207). Umowę ze strony wnioskodawcy podpisują osoby uprawnione do reprezentowania danej organizacji zgodnie z jej statutem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Warunkiem zawarcia umowy jest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16"/>
          <w:szCs w:val="24"/>
        </w:rPr>
      </w:pPr>
      <w:r>
        <w:rPr>
          <w:sz w:val="16"/>
          <w:szCs w:val="24"/>
        </w:rPr>
        <w:t>Otwarcie przez oferenta wyodrębnionego rachunku bankowego dla przyjęcia dot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przypadku przyznania dotacji w wysokości innej niż wnioskowana – korekta kosztorysu projektu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Heading2"/>
        <w:numPr>
          <w:ilvl w:val="0"/>
          <w:numId w:val="14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otacja może być przeznaczona wyłącznie na pokrycie kosztów bezpośrednio związanych z realizacją zadania publicznego, niezbędnych do jego realizacji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2"/>
        <w:numPr>
          <w:ilvl w:val="0"/>
          <w:numId w:val="14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otacje na realizację zadań publicznych nie mogą być udzielane na: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krycie kosztów stałych podmiotów, w szczególności: wynagrodzeń osobowych, np. obsługa księgowa, informatyczna, administracyjno-biurowa i utrzymanie biura (np. opłaty czynszowe, abonamentowe, rachunki telefoniczne, materiały biurowe, opłaty pocztow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</w:rPr>
        <w:t>wynagrodzenia osobowe etatowych pracowników i członków organów zarządzających podmiotu składającego ofertę, ponoszone przy realizacji zadan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udowę, zakup budynków lub lokali, zakup gruntów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ace remontowe i budowla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ziałalność gospodarczą, polityczną i religijną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dzielanie pomocy finansowej osobom fizycznym i prawnym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okrycie deficytu zrealizowanych wcześniej przedsięwzięć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kstpodstawowy2"/>
        <w:numPr>
          <w:ilvl w:val="0"/>
          <w:numId w:val="14"/>
        </w:numPr>
        <w:rPr>
          <w:sz w:val="16"/>
          <w:szCs w:val="24"/>
        </w:rPr>
      </w:pPr>
      <w:r>
        <w:rPr>
          <w:sz w:val="16"/>
          <w:szCs w:val="24"/>
        </w:rPr>
        <w:t>Decyzję o wyborze ofert i udzielaniu dotacji podejmuje Burmistrz Miasta i Gminy Bogatynia.</w:t>
      </w:r>
    </w:p>
    <w:p>
      <w:pPr>
        <w:pStyle w:val="Tekstpodstawowywcity2"/>
        <w:numPr>
          <w:ilvl w:val="0"/>
          <w:numId w:val="14"/>
        </w:numPr>
        <w:rPr>
          <w:sz w:val="16"/>
        </w:rPr>
      </w:pPr>
      <w:r>
        <w:rPr>
          <w:sz w:val="16"/>
        </w:rPr>
        <w:t>Burmistrz Miasta i Gminy Bogatynia przy wyborze oferty kierować się będzie zasadą efektywności – dokonując wyboru najefektywniejszego sposobu wykorzystania środków publicznych przeznaczonych na realizację w/w zadań, przestrzegając przy tym zasad uczciwej konkurencji wraz z zachowaniem wymogów określonych w art. 33 ustawy o finansach publicznych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4"/>
        </w:numPr>
        <w:rPr>
          <w:sz w:val="16"/>
        </w:rPr>
      </w:pPr>
      <w:r>
        <w:rPr>
          <w:sz w:val="16"/>
        </w:rPr>
        <w:t>Burmistrz Miasta i Gminy Bogatynia może odmówić podmiotowi wyłonionemu w konkursie podpisania umowy w przypadku, gdy okaże się, że: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5"/>
        </w:numPr>
        <w:rPr>
          <w:sz w:val="16"/>
        </w:rPr>
      </w:pPr>
      <w:r>
        <w:rPr>
          <w:sz w:val="16"/>
        </w:rPr>
        <w:t>Zostały ujawnione nieznane wcześniej okoliczności podważające wiarygodność merytoryczną lub finansową oferenta</w:t>
      </w:r>
    </w:p>
    <w:p>
      <w:pPr>
        <w:pStyle w:val="Tekstpodstawowywcity2"/>
        <w:numPr>
          <w:ilvl w:val="0"/>
          <w:numId w:val="15"/>
        </w:numPr>
        <w:rPr>
          <w:sz w:val="16"/>
        </w:rPr>
      </w:pPr>
      <w:r>
        <w:rPr>
          <w:sz w:val="16"/>
        </w:rPr>
        <w:t>Podmiot nie posiada rachunku bankowego dla przyjęcia dotacji</w:t>
      </w:r>
    </w:p>
    <w:p>
      <w:pPr>
        <w:pStyle w:val="Tekstpodstawowywcity2"/>
        <w:numPr>
          <w:ilvl w:val="0"/>
          <w:numId w:val="15"/>
        </w:numPr>
        <w:rPr>
          <w:sz w:val="16"/>
        </w:rPr>
      </w:pPr>
      <w:r>
        <w:rPr>
          <w:sz w:val="16"/>
        </w:rPr>
        <w:t>Rzeczywisty zakres zadania odbiega znacząco od opisanego w ofercie.</w:t>
      </w:r>
    </w:p>
    <w:p>
      <w:pPr>
        <w:pStyle w:val="Tekstpodstawowywcity2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dmioty składające oferty zostaną pisemnie powiadomione o podjętej decyzj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formację o wyborze ofert i udzieleniu dotacji publikuje się poprzez zamieszczenie jej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53" w:leader="none"/>
        </w:tabs>
        <w:rPr/>
      </w:pPr>
      <w:r>
        <w:rPr>
          <w:rFonts w:cs="Tahoma" w:ascii="Tahoma" w:hAnsi="Tahoma"/>
          <w:sz w:val="16"/>
        </w:rPr>
        <w:t xml:space="preserve">na stronie internetowej Urzędu Miasta i Gminy Bogatynia - </w:t>
      </w:r>
      <w:hyperlink r:id="rId4">
        <w:r>
          <w:rPr>
            <w:rStyle w:val="InternetLink"/>
            <w:rFonts w:cs="Tahoma" w:ascii="Tahoma" w:hAnsi="Tahoma"/>
            <w:sz w:val="16"/>
          </w:rPr>
          <w:t>www.bogatynia.pl</w:t>
        </w:r>
      </w:hyperlink>
      <w:r>
        <w:rPr>
          <w:rFonts w:cs="Tahoma" w:ascii="Tahoma" w:hAnsi="Tahoma"/>
          <w:sz w:val="16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tablicy ogłoszeń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d decyzji Burmistrza Miasta i Gminy Bogatynia w sprawie wyboru ofert i udzielenia dotacji nie ma zastosowania tryb odwoławczy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wcity2"/>
        <w:numPr>
          <w:ilvl w:val="0"/>
          <w:numId w:val="14"/>
        </w:numPr>
        <w:rPr>
          <w:sz w:val="16"/>
        </w:rPr>
      </w:pPr>
      <w:r>
        <w:rPr>
          <w:sz w:val="16"/>
        </w:rPr>
        <w:t>Burmistrz Miasta i gminy Bogatynia zastrzega sobie prawo odwołania konkursu ofert w całości lub części, przedłużenia terminu składania ofert, zmiany terminu i miejsca otwarcia ofert oraz terminu rozstrzygnięcia konkursu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  <w:t>TERMINY I WARUNKI REALIZACJI ZADA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Realizacja zadań obejmuje okres od dnia podpisania umowy do dnia 15 grudnia 2007 roku, przy czym szczegółowe terminy i warunki realizacji zdań zostaną określone w zawartej umowie.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odmioty realizujące zadania powinny: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osiadać niezbędne doświadczen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6"/>
          <w:szCs w:val="20"/>
        </w:rPr>
        <w:t>zapewnić: bazę sportowo-rekreacyjną, bądź bazę treningową, prowadzenie zajęć przez wykwalifikowanych trenerów, bądź wykwalifikowany personel, ubezpieczenie uczestników, zniesienie lub obniżenie odpłatności z tytułu udziału w imprezach, zajęciach i zawodach sportowych dla mieszkańców Gminy Bogatynia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ołożyć najwyższej staranności w realizacji zadań zgodnie z umową oraz obowiązującymi standardami i przepisami, w zakresie opisanym w ofercie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spełniać wymogi określone w ustawie o działalności pożytku publicznego i wolontariacie zapewniające możliwość prawidłowej realizacji zleconego zadania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Zadania należy realizować w taki sposób by działaniami wynikającymi z poszczególnych programów objęta była jak największa liczba mieszkańców Gminy Bogatyni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0"/>
          <w:numId w:val="2"/>
        </w:numPr>
        <w:rPr>
          <w:sz w:val="16"/>
        </w:rPr>
      </w:pPr>
      <w:r>
        <w:rPr>
          <w:sz w:val="16"/>
        </w:rPr>
        <w:t>TERMINY I SPOSÓB SKŁADANIA OFE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6"/>
          <w:szCs w:val="20"/>
        </w:rPr>
        <w:t xml:space="preserve">Formularze ofert można pobierać w Wydziale Edukacji, Kultury i Sportu Urzędu Miasta i Gminy w Bogatyni przy ulicy 1 Maja 29, pokój nr 10 lub na stronie internetowej urzędu - </w:t>
      </w:r>
      <w:hyperlink r:id="rId5">
        <w:r>
          <w:rPr>
            <w:rStyle w:val="InternetLink"/>
            <w:rFonts w:cs="Tahoma" w:ascii="Tahoma" w:hAnsi="Tahoma"/>
            <w:sz w:val="16"/>
            <w:szCs w:val="20"/>
          </w:rPr>
          <w:t>www.bogatynia.pl</w:t>
        </w:r>
      </w:hyperlink>
      <w:r>
        <w:rPr>
          <w:rFonts w:cs="Tahoma" w:ascii="Tahoma" w:hAnsi="Tahoma"/>
          <w:sz w:val="16"/>
          <w:szCs w:val="20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Oferty w zamkniętych i opisanych kopertach - „Oferta na realizację zadania publicznego Nr ...., pod nazwą .....” - należy składać osobiście lub za pośrednictwem poczty (ważna data stempla pocztowego) na adres: Urząd Miasta i Gminy w Bogatyni, ulica Daszyńskiego 1, pokój nr 3 (Biuro Obsługi Interesanta), w nieprzekraczalnym terminie </w:t>
      </w:r>
      <w:r>
        <w:rPr>
          <w:rFonts w:cs="Tahoma" w:ascii="Tahoma" w:hAnsi="Tahoma"/>
          <w:b/>
          <w:bCs/>
          <w:sz w:val="16"/>
          <w:szCs w:val="20"/>
        </w:rPr>
        <w:t>do dnia 12 czerwca 2007 roku do godziny 10</w:t>
      </w:r>
      <w:r>
        <w:rPr>
          <w:rFonts w:cs="Tahoma" w:ascii="Tahoma" w:hAnsi="Tahoma"/>
          <w:b/>
          <w:bCs/>
          <w:sz w:val="16"/>
          <w:szCs w:val="20"/>
          <w:vertAlign w:val="superscript"/>
        </w:rPr>
        <w:t>00</w:t>
      </w:r>
      <w:r>
        <w:rPr>
          <w:rFonts w:cs="Tahoma" w:ascii="Tahoma" w:hAnsi="Tahoma"/>
          <w:sz w:val="16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ie będą przyjmowane wnioski przesyłane drogą elektroniczną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Oferta nie złożona we wskazanym terminie, podlega odrzuceniu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16"/>
        </w:rPr>
        <w:t>TERMIN, TRYB I KRYTERIA STOSOWANE PRZY DOKONYWANIU WYBORU OFERTY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Oferty należy składać odrębnie do każdego zadania. Złożone oferty będą weryfikowane pod względem formalnym i merytorycznym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 xml:space="preserve">Otwarcie ofert nastąpi </w:t>
      </w:r>
      <w:r>
        <w:rPr>
          <w:rFonts w:cs="Tahoma" w:ascii="Tahoma" w:hAnsi="Tahoma"/>
          <w:b/>
          <w:bCs/>
          <w:sz w:val="16"/>
          <w:szCs w:val="20"/>
        </w:rPr>
        <w:t>w dniu 12 czerwca 2007 roku o godzinie 11</w:t>
      </w:r>
      <w:r>
        <w:rPr>
          <w:rFonts w:cs="Tahoma" w:ascii="Tahoma" w:hAnsi="Tahoma"/>
          <w:b/>
          <w:bCs/>
          <w:sz w:val="16"/>
          <w:szCs w:val="20"/>
          <w:vertAlign w:val="superscript"/>
        </w:rPr>
        <w:t>00</w:t>
      </w:r>
      <w:r>
        <w:rPr>
          <w:rFonts w:cs="Tahoma" w:ascii="Tahoma" w:hAnsi="Tahoma"/>
          <w:sz w:val="16"/>
          <w:szCs w:val="20"/>
        </w:rPr>
        <w:t xml:space="preserve"> w Wydziale Edukacji, Kultury i Sportu Urzędu Miasta i Gminy w Bogatyni przy ulicy 1 Maja 29, pokój nr 10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Rozstrzygnięcie konkursu nastąpi w ciągu 7 dni roboczych licząc od terminu na złożenie ofert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Po dokonaniu oceny formalnej i merytorycznej ofert zostanie sporządzony pisemny protokół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  <w:szCs w:val="20"/>
          <w:u w:val="single"/>
        </w:rPr>
        <w:t>Kryteria formalne:</w:t>
      </w:r>
      <w:r>
        <w:rPr>
          <w:rFonts w:cs="Tahoma" w:ascii="Tahoma" w:hAnsi="Tahoma"/>
          <w:sz w:val="16"/>
          <w:szCs w:val="20"/>
        </w:rPr>
        <w:t xml:space="preserve"> do udziału w konkursie zostanie dopuszczony oferent, który spełnia następujące wymogi formalne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wcity3"/>
        <w:numPr>
          <w:ilvl w:val="0"/>
          <w:numId w:val="18"/>
        </w:numPr>
        <w:ind w:left="720" w:hanging="380"/>
        <w:rPr>
          <w:sz w:val="16"/>
        </w:rPr>
      </w:pPr>
      <w:r>
        <w:rPr>
          <w:sz w:val="16"/>
        </w:rPr>
        <w:t>jest organizacją pozarządową, organizacją pożytku publicznego lub też inną jednostką, której celem statutowym jest prowadzenie działalności pożytku publicznego,</w:t>
      </w:r>
    </w:p>
    <w:p>
      <w:pPr>
        <w:pStyle w:val="Tekstpodstawowywcity3"/>
        <w:numPr>
          <w:ilvl w:val="0"/>
          <w:numId w:val="18"/>
        </w:numPr>
        <w:ind w:left="720" w:hanging="380"/>
        <w:rPr>
          <w:sz w:val="16"/>
        </w:rPr>
      </w:pPr>
      <w:r>
        <w:rPr>
          <w:sz w:val="16"/>
        </w:rPr>
        <w:t>jego cele statutowe są zgodne z zadaniami, na które został ogłoszony konkurs ofert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80"/>
        <w:rPr>
          <w:sz w:val="16"/>
        </w:rPr>
      </w:pPr>
      <w:r>
        <w:rPr>
          <w:sz w:val="16"/>
        </w:rPr>
        <w:t xml:space="preserve">złożył ofertę zgodną ze wzorem określonym w rozporządzeniu Ministra Pracy i Polityki Społecznej </w:t>
      </w:r>
      <w:r>
        <w:rPr>
          <w:sz w:val="16"/>
          <w:szCs w:val="20"/>
        </w:rPr>
        <w:t>z dnia 27 grudnia 2005 roku w sprawie wzoru oferty realizacji zadania publicznego, ramowego wzoru umowy o wykonanie zadania publicznego i wzoru sprawozdania z wykonania tego zadania (Dz. U. Nr 264, poz. 2207),</w:t>
      </w:r>
    </w:p>
    <w:p>
      <w:pPr>
        <w:pStyle w:val="Tekstpodstawowywcity3"/>
        <w:numPr>
          <w:ilvl w:val="0"/>
          <w:numId w:val="18"/>
        </w:numPr>
        <w:ind w:left="720" w:hanging="380"/>
        <w:rPr>
          <w:sz w:val="16"/>
        </w:rPr>
      </w:pPr>
      <w:r>
        <w:rPr>
          <w:sz w:val="16"/>
          <w:szCs w:val="20"/>
        </w:rPr>
        <w:t>załączył do oferty wszystkie wymagane załączniki:</w:t>
      </w:r>
    </w:p>
    <w:p>
      <w:pPr>
        <w:pStyle w:val="Tekstpodstawowywcity3"/>
        <w:ind w:left="16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wcity3"/>
        <w:numPr>
          <w:ilvl w:val="0"/>
          <w:numId w:val="7"/>
        </w:numPr>
        <w:rPr>
          <w:sz w:val="16"/>
        </w:rPr>
      </w:pPr>
      <w:r>
        <w:rPr>
          <w:sz w:val="16"/>
        </w:rPr>
        <w:t>aktualny odpis z rejestru sądowego (ważny 3 miesiące od daty wystawienia) lub inne dokumenty stanowiące podstawę działania</w:t>
      </w:r>
    </w:p>
    <w:p>
      <w:pPr>
        <w:pStyle w:val="Tekstpodstawowywcity3"/>
        <w:numPr>
          <w:ilvl w:val="0"/>
          <w:numId w:val="7"/>
        </w:numPr>
        <w:rPr>
          <w:sz w:val="16"/>
        </w:rPr>
      </w:pPr>
      <w:r>
        <w:rPr>
          <w:sz w:val="16"/>
          <w:szCs w:val="20"/>
        </w:rPr>
        <w:t>kopię statutu potwierdzoną za zgodność z oryginałem</w:t>
      </w:r>
    </w:p>
    <w:p>
      <w:pPr>
        <w:pStyle w:val="Tekstpodstawowywcity3"/>
        <w:numPr>
          <w:ilvl w:val="0"/>
          <w:numId w:val="7"/>
        </w:numPr>
        <w:rPr>
          <w:sz w:val="16"/>
        </w:rPr>
      </w:pPr>
      <w:r>
        <w:rPr>
          <w:sz w:val="16"/>
          <w:szCs w:val="20"/>
        </w:rPr>
        <w:t>sprawozdanie finansowe i merytoryczne za ostatni rok działalności oferenta, tj. za 2006 rok, a w przypadku organizacji działającej krócej – za spełnienie wymogu uważane jest dostarczenie sprawozdania za okres od rejestracji do dnia ogłoszenia konkursu</w:t>
      </w:r>
    </w:p>
    <w:p>
      <w:pPr>
        <w:pStyle w:val="Tekstpodstawowywcity3"/>
        <w:numPr>
          <w:ilvl w:val="0"/>
          <w:numId w:val="7"/>
        </w:numPr>
        <w:rPr>
          <w:sz w:val="16"/>
        </w:rPr>
      </w:pPr>
      <w:r>
        <w:rPr>
          <w:sz w:val="16"/>
          <w:szCs w:val="20"/>
        </w:rPr>
        <w:t>aktualne zaświadczenie o braku zobowiązań wobec Skarbu państwa (ZUS, Urząd Skarbowy – ważne 1 miesiąc od daty wystawienia lub oświadczenie, jeżeli dany podmiot nie podlega obowiązkowi w tym zakresie</w:t>
      </w:r>
    </w:p>
    <w:p>
      <w:pPr>
        <w:pStyle w:val="Tekstpodstawowywcity3"/>
        <w:numPr>
          <w:ilvl w:val="0"/>
          <w:numId w:val="7"/>
        </w:numPr>
        <w:rPr>
          <w:sz w:val="16"/>
        </w:rPr>
      </w:pPr>
      <w:r>
        <w:rPr>
          <w:sz w:val="16"/>
          <w:szCs w:val="20"/>
        </w:rPr>
        <w:t>wszystkie części oferty będą wypełnione</w:t>
      </w:r>
    </w:p>
    <w:p>
      <w:pPr>
        <w:pStyle w:val="Tekstpodstawowywcity3"/>
        <w:numPr>
          <w:ilvl w:val="0"/>
          <w:numId w:val="7"/>
        </w:numPr>
        <w:rPr>
          <w:sz w:val="16"/>
        </w:rPr>
      </w:pPr>
      <w:r>
        <w:rPr>
          <w:sz w:val="16"/>
          <w:szCs w:val="20"/>
        </w:rPr>
        <w:t>oferta wpłynie w terminie określonym w ogłoszeniu</w:t>
      </w:r>
    </w:p>
    <w:p>
      <w:pPr>
        <w:pStyle w:val="Tekstpodstawowywcity3"/>
        <w:ind w:left="21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3"/>
        <w:numPr>
          <w:ilvl w:val="0"/>
          <w:numId w:val="12"/>
        </w:numPr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  <w:t>Kryteria merytoryczne:</w:t>
      </w:r>
    </w:p>
    <w:p>
      <w:pPr>
        <w:pStyle w:val="Tekstpodstawowywcity3"/>
        <w:ind w:left="162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Tekstpodstawowywcity3"/>
        <w:numPr>
          <w:ilvl w:val="0"/>
          <w:numId w:val="5"/>
        </w:numPr>
        <w:ind w:left="720" w:hanging="380"/>
        <w:rPr>
          <w:sz w:val="16"/>
        </w:rPr>
      </w:pPr>
      <w:r>
        <w:rPr>
          <w:sz w:val="16"/>
        </w:rPr>
        <w:t>Zakres rzeczowy zadania koszt realizacji projektu, w tym rodzaj i celowość planowanych kosztów</w:t>
      </w:r>
    </w:p>
    <w:p>
      <w:pPr>
        <w:pStyle w:val="Tekstpodstawowywcity3"/>
        <w:numPr>
          <w:ilvl w:val="0"/>
          <w:numId w:val="5"/>
        </w:numPr>
        <w:ind w:left="720" w:hanging="380"/>
        <w:rPr>
          <w:sz w:val="16"/>
        </w:rPr>
      </w:pPr>
      <w:r>
        <w:rPr>
          <w:sz w:val="16"/>
        </w:rPr>
        <w:t>Udział własnych środków finansowych oraz z innych źródeł finansowania</w:t>
      </w:r>
    </w:p>
    <w:p>
      <w:pPr>
        <w:pStyle w:val="Tekstpodstawowywcity3"/>
        <w:numPr>
          <w:ilvl w:val="0"/>
          <w:numId w:val="5"/>
        </w:numPr>
        <w:ind w:left="720" w:hanging="380"/>
        <w:rPr>
          <w:sz w:val="16"/>
        </w:rPr>
      </w:pPr>
      <w:r>
        <w:rPr>
          <w:sz w:val="16"/>
        </w:rPr>
        <w:t>Doświadczenie oferenta w realizacji przedsięwzięć o podobnym charakterze oraz dotychczasowa współpraca z Gminą Bogatynia</w:t>
      </w:r>
    </w:p>
    <w:p>
      <w:pPr>
        <w:pStyle w:val="Tekstpodstawowywcity3"/>
        <w:numPr>
          <w:ilvl w:val="0"/>
          <w:numId w:val="5"/>
        </w:numPr>
        <w:ind w:left="720" w:hanging="380"/>
        <w:rPr>
          <w:sz w:val="16"/>
        </w:rPr>
      </w:pPr>
      <w:r>
        <w:rPr>
          <w:sz w:val="16"/>
        </w:rPr>
        <w:t>Objęcie programem jak największej liczby uczestników będących mieszkańcami Gminy Bogatynia</w:t>
      </w:r>
    </w:p>
    <w:p>
      <w:pPr>
        <w:pStyle w:val="Normal"/>
        <w:numPr>
          <w:ilvl w:val="0"/>
          <w:numId w:val="5"/>
        </w:numPr>
        <w:ind w:left="720" w:hanging="3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Ostateczną decyzję o wyborze oferty bądź odmowie przyznania dotacji podejmie Burmistrz Miasta i Gminy Bogatynia. Od decyzji w sprawie wyboru oferty i udzielenia dotacji nie ma zastosowania tryb odwoławczy.</w:t>
      </w:r>
    </w:p>
    <w:p>
      <w:pPr>
        <w:pStyle w:val="Normal"/>
        <w:numPr>
          <w:ilvl w:val="0"/>
          <w:numId w:val="5"/>
        </w:numPr>
        <w:ind w:left="720" w:hanging="3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Wyniki konkursu będą zamieszczone na tablicy ogłoszeń w Urzędzie Miasta i Gminy w Bogatyni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INFORMACJA O ZREALIZOWANYCH PRZEZ GMINĘ BOGATYNIA W ROKU 2006 I 2007 (I kwartał) ZADANIACH PUBLICZNYCH TEGO SAMEGO RODZAJ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977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6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7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adania w zakresie kultury fizycznej i sport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23.746,6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~113.000,00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ZCZEGÓŁOWYCH INFORMACJI UDZIEL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rota Serafin – Inspektor ds. kultury i sport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dział Edukacji, Kultury i Sportu, ul. 1 Maja 29, pok. Nr 10, tel. (075) 77 39 604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780"/>
        </w:tabs>
        <w:ind w:left="1780" w:hanging="720"/>
      </w:pPr>
      <w:rPr/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953"/>
        </w:tabs>
        <w:ind w:left="1953" w:hanging="1440"/>
      </w:pPr>
      <w:rPr/>
    </w:lvl>
    <w:lvl w:ilvl="2">
      <w:start w:val="1"/>
      <w:numFmt w:val="decimal"/>
      <w:lvlText w:val="%3."/>
      <w:lvlJc w:val="left"/>
      <w:pPr>
        <w:tabs>
          <w:tab w:val="num" w:pos="1773"/>
        </w:tabs>
        <w:ind w:left="1773" w:hanging="36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956" w:firstLine="708"/>
      <w:outlineLvl w:val="4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atynia.pl/" TargetMode="External"/><Relationship Id="rId3" Type="http://schemas.openxmlformats.org/officeDocument/2006/relationships/hyperlink" Target="http://www.bogatynia.pl/" TargetMode="External"/><Relationship Id="rId4" Type="http://schemas.openxmlformats.org/officeDocument/2006/relationships/hyperlink" Target="http://www.bogatynia.pl/" TargetMode="External"/><Relationship Id="rId5" Type="http://schemas.openxmlformats.org/officeDocument/2006/relationships/hyperlink" Target="http://www.bogatynia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9:00Z</dcterms:created>
  <dc:creator>Dorota Serafin</dc:creator>
  <dc:description/>
  <dc:language>en-US</dc:language>
  <cp:lastModifiedBy>Dorota Serafin</cp:lastModifiedBy>
  <cp:lastPrinted>2005-12-12T11:38:00Z</cp:lastPrinted>
  <dcterms:modified xsi:type="dcterms:W3CDTF">2007-05-18T05:58:00Z</dcterms:modified>
  <cp:revision>165</cp:revision>
  <dc:subject/>
  <dc:title>ZARZĄDZENIE NR 17/2007  </dc:title>
</cp:coreProperties>
</file>