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KOLNY  ZESTAW  PODRĘCZNIKÓW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11/20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zna Szkoła Podstawowa w Opolnie Zdroj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2160"/>
        <w:gridCol w:w="2420"/>
        <w:gridCol w:w="218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siebie. Ja i moja szkoła.</w:t>
            </w:r>
          </w:p>
          <w:p>
            <w:pPr>
              <w:pStyle w:val="Normal"/>
              <w:rPr/>
            </w:pPr>
            <w:r>
              <w:rPr/>
              <w:t>Podręcznik z ćwiczeniami do edukacji wczesnoszkolnej dla klasy pierwszej. Cz.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aliszewska</w:t>
            </w:r>
          </w:p>
          <w:p>
            <w:pPr>
              <w:pStyle w:val="Normal"/>
              <w:rPr/>
            </w:pPr>
            <w:r>
              <w:rPr/>
              <w:t>W.Żaba-Żabińs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/200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m siebie. Ja i moja szkoła. Zadania domowe. </w:t>
            </w:r>
          </w:p>
          <w:p>
            <w:pPr>
              <w:pStyle w:val="Normal"/>
              <w:rPr/>
            </w:pPr>
            <w:r>
              <w:rPr/>
              <w:t>Cz. 1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ech</w:t>
            </w:r>
          </w:p>
          <w:p>
            <w:pPr>
              <w:pStyle w:val="Normal"/>
              <w:rPr/>
            </w:pPr>
            <w:r>
              <w:rPr/>
              <w:t>J.Fali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/200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siebie. Ja i moja szkoła. Ćwiczenia w rysowan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Żaba-Żabińs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/2009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siebie. Ja i moja szkoła. Wycinank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ech</w:t>
            </w:r>
          </w:p>
          <w:p>
            <w:pPr>
              <w:pStyle w:val="Normal"/>
              <w:rPr/>
            </w:pPr>
            <w:r>
              <w:rPr/>
              <w:t>J.Faliszewska</w:t>
            </w:r>
          </w:p>
          <w:p>
            <w:pPr>
              <w:pStyle w:val="Normal"/>
              <w:rPr/>
            </w:pPr>
            <w:r>
              <w:rPr/>
              <w:t>W.Żaba-Żabińs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/2009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ementarz małego informatyk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tankiewicz-Chatys</w:t>
            </w:r>
          </w:p>
          <w:p>
            <w:pPr>
              <w:pStyle w:val="Normal"/>
              <w:rPr/>
            </w:pPr>
            <w:r>
              <w:rPr/>
              <w:t>E.Sę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1/2010</w:t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Odkrywam siebie. Ja i moja szkoła. </w:t>
              <w:br/>
              <w:t>Pakiet podręczników dla klasy 1.</w:t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omu i rodzinie Jez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Kubik, </w:t>
            </w:r>
          </w:p>
          <w:p>
            <w:pPr>
              <w:pStyle w:val="Normal"/>
              <w:rPr/>
            </w:pPr>
            <w:r>
              <w:rPr/>
              <w:t>T. Czarnec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/02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Ich und du. Podręcznik do języka niemieckiego dla klasy 1 + ćwic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/200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2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649085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077"/>
                              <w:gridCol w:w="2340"/>
                              <w:gridCol w:w="2240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dopuszczenia podręc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em w szkole. Edukacja wczesnoszkolna w klasie 2. Podręcznik z ćwiczeniami. Cz.1-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lanta Brzózka, Anna Jasiocha, Katarzyna Harmak, Kamila Izbińska, Wiesław Went, K.Glin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/2/2009 cz.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/3/2010 cz.5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Zeszyt ćwicze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zęści 1-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lanta Brzózka, Katarzyna Harmak, Kamila Izbińska, Anna Jasiocha, Wiesław Went, K.Glin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/2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zka z wyprawk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lanta Brzózka, Katarzyna Harmak, Kamila Izbińska, Anna Jasiocha, Wiesław Wen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/2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Razem w szkole. Zajęcia komputerowe. Podręcznik z ćwiczeniami. Klasa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łgorzata Walczak-Sara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/2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 w sz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kiet podręczników do klasy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domu i rodzinie Jezu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.Kubik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Czarnec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ch und du. Podręcznik do języka niemieckiego dla klasy 1 + ćwicze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. Szk. PW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Kozub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Krawcz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Zastąpił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/2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72.5pt;mso-wrap-distance-left:7.05pt;mso-wrap-distance-right:7.05pt;mso-wrap-distance-top:0pt;mso-wrap-distance-bottom:0pt;margin-top:8.75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077"/>
                        <w:gridCol w:w="2340"/>
                        <w:gridCol w:w="2240"/>
                        <w:gridCol w:w="218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dopuszczenia podręcz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em w szkole. Edukacja wczesnoszkolna w klasie 2. Podręcznik z ćwiczeniami. Cz.1-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lanta Brzózka, Anna Jasiocha, Katarzyna Harmak, Kamila Izbińska, Wiesław Went, K.Glink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/2/2009 cz.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/3/2010 cz.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Zeszyt ćwiczeń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zęści 1-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lanta Brzózka, Katarzyna Harmak, Kamila Izbińska, Anna Jasiocha, Wiesław Went, K.Glink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/2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zka z wyprawk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lanta Brzózka, Katarzyna Harmak, Kamila Izbińska, Anna Jasiocha, Wiesław Went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/2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Razem w szkole. Zajęcia komputerowe. Podręcznik z ćwiczeniami. Klasa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łgorzata Walczak-Sara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/2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 w sz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kiet podręczników do klasy 2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domu i rodzinie Jez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.Kubi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Czarneck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/0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ch und du. Podręcznik do języka niemieckiego dla klasy 1 + ćwicze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. Szk. PWN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Kozub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Kraw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Zastąpił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/2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3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649085" cy="488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077"/>
                              <w:gridCol w:w="2340"/>
                              <w:gridCol w:w="2232"/>
                              <w:gridCol w:w="8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dopuszczenia podręc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 częśc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polsk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na Korcz, Dorota Zagrodzka, Joanna Babicka, Alicja Twardows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Ćwicz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 częśc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Matematyka. Podręcznik z ćwiczenia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 częśc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polsk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Karty z pomocam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polsk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Karty z pomocami. Matematy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polsk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Witaj szkoło 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Ćwiczenia muzyczne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polsk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itaj szkoło 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kiet do kształcenia zintegrowanego dla klas 1-3 szkoły podstawow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r 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/4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domu i rodzinie Jezu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.Kubik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Czarnec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ch und du. Podręcznik do języka niemieckiego dla klasy 3 + ćwicze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. Szk. PW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Kozub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Krawcz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Zastąpił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/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ajęcia komputerowe. Podręcznik informatyki dla klasy 3 szkoły podstawowej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. Szk. PW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wa Stolarczy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/3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84.4pt;mso-wrap-distance-left:7.05pt;mso-wrap-distance-right:7.05pt;mso-wrap-distance-top:0pt;mso-wrap-distance-bottom:0pt;margin-top:8.75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077"/>
                        <w:gridCol w:w="2340"/>
                        <w:gridCol w:w="2232"/>
                        <w:gridCol w:w="8"/>
                        <w:gridCol w:w="218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dopuszczenia podręczni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Podręcznik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 częśc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polsk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a Korcz, Dorota Zagrodzka, Joanna Babicka, Alicja Twardowska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Ćwi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 częśc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Matematyka. Podręcznik z ćwiczeniam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 częśc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polsk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Karty z pomocam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polsk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Tahoma" w:hAnsi="Tahom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Karty z pomocami. Matematy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polsk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taj szkoło !</w:t>
                            </w:r>
                            <w:r>
                              <w:rPr>
                                <w:color w:val="0000FF"/>
                              </w:rPr>
                              <w:t xml:space="preserve"> Ćwiczenia muzyczne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polsk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taj szkoło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kiet do kształcenia zintegrowanego dla klas 1-3 szkoły podstawow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r 2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/4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domu i rodzinie Jez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.Kubi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Czarneck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/0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ch und du. Podręcznik do języka niemieckiego dla klasy 3 + ćwicze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. Szk. PWN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Kozub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Kraw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Zastąpił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/3/200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Zajęcia komputerowe. Podręcznik informatyki dla klasy 3 szkoły podstawowej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. Szk. PWN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a Stolarczy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/3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4</w:t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85"/>
        <w:gridCol w:w="1701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kulturowo-literackie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językowe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kład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08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tematyka 4. Podręcznik dla klasy czwartej szkoły podstawowej </w:t>
            </w:r>
            <w:r>
              <w:rPr>
                <w:sz w:val="22"/>
                <w:szCs w:val="22"/>
              </w:rPr>
              <w:t>(nowa wers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 ćwiczenia (nowa wers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Dobrow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Jucewi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4/0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formatyka. Podręcznik.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erman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Hermano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5/08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zyroda dla klasy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+ ćwiczenia cz.I-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arko-Wor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zlaj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9</w:t>
              <w:b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Atlas „Świat wokół nas” dla klas IV-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Kono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/2002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lastyka. Podręcznik dla klas 4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 cz.1 i cz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ol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Wysz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0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My i historia. Historia i społeczeństwo dla IV klasy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Surdyk-Ferts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zeweluk.-Wyr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Ich und du. Podręcznik do języka niemieckiego dla klasy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zu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ąpi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9/0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uzyka i my. Podrecznik dla klas IV-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y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zał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09/S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szeni przez B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ana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alu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/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5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7"/>
        <w:gridCol w:w="4015"/>
        <w:gridCol w:w="1565"/>
        <w:gridCol w:w="1800"/>
        <w:gridCol w:w="19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kulturowo-literackie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językowe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kłada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9/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5/09/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tematyka 5. Podręcznik dla klasy piątej szkoły podstawowej </w:t>
            </w:r>
            <w:r>
              <w:rPr>
                <w:sz w:val="22"/>
                <w:szCs w:val="22"/>
              </w:rPr>
              <w:t>(nowa wers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 ćwiczenia (nowa wersj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obrow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09/S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odaj do ulubionych. Informatyka. Podręcznik z ćwiczeniami. Szkoła podstawowa klasy 4 -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ż kupiony w kl.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ań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1/07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zyroda dla klasy V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+ ćwiczenia cz.I-II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Ślós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zlaj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00</w:t>
              <w:br/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lastyka. Podręcznik dla klas 4-6 szkoły podstawowej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05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y i historia. Historia i społeczeństwo dla V klasy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.Surdyk-Fer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zewer.-Wy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/03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ch und du. Podręcznik do języka niemieckiego dla klasy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zu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apił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09/S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uzyka i my. Klasa V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Smo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akubczak - Dr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Pieszo i rowerem. Wychowanie komunikacyjne z technik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dręcznik + ćwic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Józef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acz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02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arowani przez Bo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ana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alu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/02/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4103"/>
        <w:gridCol w:w="1561"/>
        <w:gridCol w:w="180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wa i świat” 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agaj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/00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tematyka 6. Podręcznik dla klasy szóstej szkoły podstawowej </w:t>
            </w:r>
            <w:r>
              <w:rPr>
                <w:sz w:val="22"/>
                <w:szCs w:val="22"/>
              </w:rPr>
              <w:t>(nowa wers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ćwiczenia (nowa wersj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obrow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uc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p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/10/S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zyroda dla klasy szó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 cz.I-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ze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01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y i historia. Historia i społeczeństwo dla klasy VI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Surdyk-Fe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Ol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ch und du. Podręcznik do języka niemieckiego dla klasy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zu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apił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/S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chnika wokół ciebie. Technika. Część 2. Szkoła podstaw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dręcznik + 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Józef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acz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03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enieni przez Bo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ana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alu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SP opolno</dc:creator>
  <dc:description/>
  <cp:keywords/>
  <dc:language>en-US</dc:language>
  <cp:lastModifiedBy>Dorota</cp:lastModifiedBy>
  <cp:lastPrinted>2011-06-08T08:06:00Z</cp:lastPrinted>
  <dcterms:modified xsi:type="dcterms:W3CDTF">2011-06-13T09:25:00Z</dcterms:modified>
  <cp:revision>24</cp:revision>
  <dc:subject/>
  <dc:title>SZKOLNY  ZESTAW  PODRĘCZNIKÓW</dc:title>
</cp:coreProperties>
</file>