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BELA NORM PRZYDZIAŁU ŚRODKÓW OCHRONY INDYWIDUALNEJ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Z ODZIEŻY I OBUWIA ROBOCZ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 BOGATYŃSKIM OŚRODKU KULTURY W BOGATY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726"/>
        <w:gridCol w:w="3629"/>
        <w:gridCol w:w="2352"/>
      </w:tblGrid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pracy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posażeni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używalności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ier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tuch z tk. syntetycznych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wiki-buty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nik gospodarczy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pka lub beret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ranie drelichowe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wiki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e ochronne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zużycia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ula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zużycia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ka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ątaczk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artuch z tk. Syntetycznych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wiki profilaktyczne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e gumowe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zużycia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z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ranie drelichow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ula flanelowa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zon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wiki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pka lub beret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yk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tuch płócienny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tor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ranie drelichow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iesięcy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ula flanelowa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wiki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esięcy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e ochronne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zużycia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ka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iesięcy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ds. fotograf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tuch płócienny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1:50:00Z</dcterms:created>
  <dc:creator>Rysiek</dc:creator>
  <dc:description/>
  <cp:keywords/>
  <dc:language>en-US</dc:language>
  <cp:lastModifiedBy>Rysiek</cp:lastModifiedBy>
  <dcterms:modified xsi:type="dcterms:W3CDTF">2007-08-31T21:50:00Z</dcterms:modified>
  <cp:revision>1</cp:revision>
  <dc:subject/>
  <dc:title>ZAŁĄCZNIK NR 1</dc:title>
</cp:coreProperties>
</file>