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PRAC WZBRONIONYCH MŁODOCIANY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bciążenie praca fizyczn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Wzbronione są młodocianym prace polegające wyłącznie na podnoszeniu, przenoszeniu i przewożeniu ciężarów i prace wymagające powtarzania dużej liczby jednorodnych ruchów. Czynności te mogą być wykonywane przez młodocianych tylko w zakresie niezbędnym do nauki zawodu, jeżeli czas ich wykonywania nie przekracza 1/3 czasu pracy młodocia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bronione jest zatrudnianie młodocianych przy pracach, przy których najwyższe wartości obciążenia pracą fizyczną, mierzone wydatkiem energetycznym netto na wykonanie pracy, przekraczaj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739"/>
        <w:gridCol w:w="749"/>
        <w:gridCol w:w="739"/>
        <w:gridCol w:w="730"/>
        <w:gridCol w:w="739"/>
        <w:gridCol w:w="739"/>
        <w:gridCol w:w="749"/>
        <w:gridCol w:w="739"/>
        <w:gridCol w:w="739"/>
        <w:gridCol w:w="758"/>
      </w:tblGrid>
      <w:tr>
        <w:trPr>
          <w:trHeight w:val="259" w:hRule="exac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ęta</w:t>
            </w:r>
          </w:p>
        </w:tc>
        <w:tc>
          <w:tcPr>
            <w:tcW w:w="4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cy</w:t>
            </w:r>
          </w:p>
        </w:tc>
      </w:tr>
      <w:tr>
        <w:trPr>
          <w:trHeight w:val="461" w:hRule="exac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ywczo na ni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6 godz.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ywczo na nim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6 godz.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240" w:hRule="exac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ukończenia 16 roku życi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71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6 do ukończenia 18 roku życi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Dźwiganie ciężarów i ich transpo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zbronione jest zatrudnianie młodocianych przy ręcznym dźwiganiu i przenoszeniu na odległość powyżej 25 m ciężarów o masie przekraczającej następujące wart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3091"/>
        <w:gridCol w:w="3120"/>
      </w:tblGrid>
      <w:tr>
        <w:trPr>
          <w:trHeight w:val="490" w:hRule="exact"/>
        </w:trPr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obciążeniu jednostkowym (w N) przeciętnie do 4 x na godzinę w czasie zmiany roboczej</w:t>
            </w:r>
          </w:p>
        </w:tc>
      </w:tr>
      <w:tr>
        <w:trPr>
          <w:trHeight w:val="230" w:hRule="exac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ęt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cy</w:t>
            </w:r>
          </w:p>
        </w:tc>
      </w:tr>
      <w:tr>
        <w:trPr>
          <w:trHeight w:val="24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kończenia 16 roku życia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40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6 do ukończenia 18 roku życia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40" w:hRule="exact"/>
        </w:trPr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kończenia 16 roku życia</w:t>
            </w:r>
          </w:p>
        </w:tc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owtarzalnym obciążeniu</w:t>
            </w:r>
          </w:p>
        </w:tc>
      </w:tr>
      <w:tr>
        <w:trPr>
          <w:trHeight w:val="240" w:hRule="exact"/>
        </w:trPr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9" w:hRule="exact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6 do ukończenia 18 roku żvcia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zbronione jest zatrudnianie młodocianych przy ręcznym przenoszeniu pod górę, tj. po pochylniach i schodach, których wysokość przekracza 5 m, a kąt nachylenia - 30°, ciężarów o masie przekraczającej następujące wart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34"/>
        <w:gridCol w:w="3120"/>
      </w:tblGrid>
      <w:tr>
        <w:trPr>
          <w:trHeight w:val="490" w:hRule="exact"/>
        </w:trPr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obciążeniu jednostkowym (w N) przeciętnie do 4x na godzinę w czasie zmiany roboczej</w:t>
            </w:r>
          </w:p>
        </w:tc>
      </w:tr>
      <w:tr>
        <w:trPr>
          <w:trHeight w:val="240" w:hRule="exact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ęt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cy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kończenia 16 roku życia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6 do ukończenia 18 roku życia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40" w:hRule="exact"/>
        </w:trPr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kończenia 16 roku życia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owtarzalnym obciążeniu</w:t>
            </w:r>
          </w:p>
        </w:tc>
      </w:tr>
      <w:tr>
        <w:trPr>
          <w:trHeight w:val="240" w:hRule="exact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69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6 do ukończenia 18 roku życia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Przewożenie ciężarów na taczkach jednokołowy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zbronione</w:t>
      </w:r>
      <w:r>
        <w:rPr>
          <w:rFonts w:cs="Arial" w:ascii="Arial" w:hAnsi="Arial"/>
          <w:sz w:val="24"/>
          <w:szCs w:val="24"/>
        </w:rPr>
        <w:t xml:space="preserve"> jest młodocianym chłopcom do ukończenia 16 roku życia oraz dziewczętom do ukończenia 18 roku życia przewożenie ciężarów na taczkach jednokoł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ozwolone</w:t>
      </w:r>
      <w:r>
        <w:rPr>
          <w:rFonts w:cs="Arial" w:ascii="Arial" w:hAnsi="Arial"/>
          <w:sz w:val="24"/>
          <w:szCs w:val="24"/>
        </w:rPr>
        <w:t xml:space="preserve"> jest młodocianym chłopcom do ukończenia 16 roku życia przewożenie na odległość do 50 m ładunków o masie do 50 kg po powierzchni gładkiej, utwardzonej lub po pomostach zbitych z desek trwale zamocowanych, jeżeli pochylenie powierzchni nie przekracza 2%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Przewożenie ciężarów na wózkach 2-kołowych poruszanych ręcz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zbronione jest przewożenie ciężarów wyżej wymienionymi wózkami młodocianym chłopcom do ukończenia 16 roku życia oraz dziewczętom do ukończenia 18 roku życ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ozwolone jest młodocianym chłopcom po ukończeniu 16 roku życia przewożenie na odległość do 100 m po powierzchni gładkiej ładunków o masie do 80 kg, jeżeli pochylenie powierzchni nie przekracza 2%, a po powierzchni nierównej - ciężarów do 50 kg, jeżeli pochylenie powierzchni nie przekracza 1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Przewożenie ciężarów na wózkach 3 lub 4-kołowych poruszanych ręczn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zbronione jest młodocianym chłopcom i dziewczętom do ukończenia 16 roku życia przewożenie ładunków na wymienionych wózka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ozwolone jest młodocianym po ukończeniu 16 roku życia przewożenia na odległość do 150 m ładunków o masie: dziewczętom do 50 kg oraz chłopcom do 80 kg, jeżeli pochylenie powierzchni nie przekracza 2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Przewożenie ciężarów na wózkach poruszanych ręcznie po szyn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bronione jest młodocianym dziewczętom i chłopcom do 16 roku życia przewożenie ładunków w wagonikach, kolebach przemieszczanych ręcznie po szyna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ozwolone jest młodocianym po ukończeniu 16 roku życia przewożenie na odległość do 200 m ładunków w wagonikach, kolebach przemieszczanych ręcznie po szynach o masie: dziewczętom do 300 kg oraz chłopcom do 400 kg, jeżeli pochylenie toru nie przekracza 1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kość ciężarów wymienionych w ust. 3 pkt 2, ust. 4 pkt 2, ust. 5 pkt 2 i ust.6 pkt 2 obejmuje również wagę urządzenia transport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Prace wymagające stale wymuszonej i niewygodnej pozycji ciał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bronione jest zatrudnianie młodocianych przy pracach wymagających stale wymuszonej i niewygodnej pozycji ciał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Prace przy nieodpowiednim oświetleni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bronione jest zatrudnianie młodocianych przy czynnościach, w których parametry oświetlenia nie odpowiadają wymaganiom określonym przez polskie norm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zwolone jest zatrudnianie młodocianych w wieku powyżej 16 lat, w zakresie potrzebnym do przygotowania zawodowego w zawodzie fotografa, w pomieszczeniach zaciemnionych w wymiarze do 2 godzin dzienn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zwolone jest zatrudnianie młodocianych w wieku powyżej 17 lat w zakresie potrzebnym do przygotowania zawod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serwatorniach film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emniach film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montażu film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>w charakterze pomocy przy obsłudze aparatów projekcyjnych 35 mm wyposażonych w lampy łukowe - pod warunkiem nieprzekraczania przy tych pracach - 6 godzin na dobę, a w kabinie kinooperatora - czasu pracy w ciągu 2 seans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a prawna: ROZPORZĄDZENIE RADY MINISTRÓW z dnia 1 grudnia 1990 w sprawie prac wzbronionych młodocianym (Dz. U. Nr 85, poz. 500, zm.: z 1992r. Nr 1. poz. 1, z 1998r. Nr 105, poz. 658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49:00Z</dcterms:created>
  <dc:creator>Rysiek</dc:creator>
  <dc:description/>
  <cp:keywords/>
  <dc:language>en-US</dc:language>
  <cp:lastModifiedBy>Rysiek</cp:lastModifiedBy>
  <dcterms:modified xsi:type="dcterms:W3CDTF">2007-08-31T21:49:00Z</dcterms:modified>
  <cp:revision>1</cp:revision>
  <dc:subject/>
  <dc:title>ZAŁĄCZNIK NR 2</dc:title>
</cp:coreProperties>
</file>