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AC WZBRONIONYCH KOBIET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race, przy których najwyższe wartości obciążenia pracą fizyczną, mierzone wydatkiem energetycznym netto na wykonanie pracy, przekraczającej 5000 kJ na zmianę roboczą, a przy pracy dorywczej - 20 kJ/m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czne podnoszenie i przenoszenie ciężarów o masie przekraczającej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) 12 kg - przy pracy stałej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) 20 kg - przy pracy dorywczej (do 4 razy na godzinę w czasie zmiany roboczej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ęczne przenoszenie pod górę - po pochylniach, schodach itp., których maksymalny kąt nachylenia przekracza 30°C, a wysokość 5 m - ciężarów o masie przekraczającej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) 8 kg - przy pracy stałej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) 15 kg - przy pracy dorywczej (do 4 razy na godzinę w czasie zmiany robocze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żenie ciężarów o masie przekraczającej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) 50 kg - przy przewożeniu na taczkach jednokołowych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) 80 kg - przy przewożeniu na wózkach 2, 3, 4 - kołowych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c) 300 kg - przy przewożeniu na wózkach po szyn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2% - przy pracach wymienionych w pkt 1 i 2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1% - przy pracach wymienionych w pkt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wożenia ciężarów po powierzchni nierównej w sposób określony w pkt 1 i 2, masa ciężarów nie może przekroczyć 60% wielkości podanych w tych punkt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etom w ciąży i w okresie karm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race, przy których najwyższe wartości obciążenia pracą fizyczną, mierzone wydatkiem energetycznym netto na wykonanie pracy, przekraczają 2900 kJ na zmianę robo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ace wymienione w ust. 2-6, jeżeli występuje przekroczenie 1/4 określonych w nich wart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 pozycji wymuszo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 pozycji stojącej łącznie ponad 3 godziny w czasie zmiany robo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rzy obsłudze monitorów ekranowych - powyżej 4 godzin na dob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48:00Z</dcterms:created>
  <dc:creator>Rysiek</dc:creator>
  <dc:description/>
  <cp:keywords/>
  <dc:language>en-US</dc:language>
  <cp:lastModifiedBy>Rysiek</cp:lastModifiedBy>
  <dcterms:modified xsi:type="dcterms:W3CDTF">2007-08-31T21:49:00Z</dcterms:modified>
  <cp:revision>1</cp:revision>
  <dc:subject/>
  <dc:title>ZAŁĄCZNIK NR 3</dc:title>
</cp:coreProperties>
</file>