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ZKOLA PUBLICZNEGO Nr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Bogaty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stawa praw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Systemie Oświaty z dnia 7 września 1991 r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. U. z 2004r, Nr 256, poz. 2572. ze zm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Karta Nauczyciela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.U. z 2014 r. poz. 191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w sprawie ramowych statutów publicznego przedszkola oraz publicznych szkół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.U. z 2001r. Nr 61, poz. 624 ze zm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w sprawie sposobu prowadzenia przez Publiczne przedszkola, szkoły i placówki dokumentacji przebiegu nauczania, działalności wychowawczej i opiekuńczej oraz rodzajów tej dokumentacji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. U. z 2009 r. Nr 116, poz. 997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Ministerstwa Edukacji Narodowej z dnia 31 grudnia 2002 r. w sprawie bezpieczeństwa i higieny w publicznych i niepublicznych szkołach i placówkach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.U. z 2003 Nr 6 poz. 69 ze zm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z dnia 17 listopada 2010 r. w sprawie zasad udzielania i organizacji pomocy psychologiczno-pedagogicznej w publicznych przedszkolach, szkołach i placówka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. U. z 2010, Nr 228, poz. 1489 ze zm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z dnia 08 czerwca 2009 r. w sprawie dopuszczenia do użytku w szkole programów wychowania przedszkolnego i programów nauczania oraz dopuszczania do użytku szkolnego podręczników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. U. z 2009, Nr 89 , poz. 730 ze zm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z dnia 20 lutego 2004 r. w sprawie warunków i trybu przyjmowania uczniów do szkół publicznych oraz przechodzenia z jednych typów szkół do inny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. U. z 2004 Nr 26, poz. 232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erstwa Edukacji Narodowej z dnia 17 listopada 2010 r. w sprawie warunków organizowania kształcenia, wychowania i opieki dla dzieci i młodzieży niepełnosprawnej, oraz niedostosowanych społecznie w przedszkolach, szkołach i oddziałach ogólnodostępnych, lub integracyjny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. U. z 2010, Nr 228, poz. 1490 ze zm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Kodeks Rodzinny i Opiekuńcz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.U. 1964 r Nr 9 poz. 59 ze zm.</w:t>
      </w:r>
    </w:p>
    <w:p>
      <w:pPr>
        <w:pStyle w:val="Imalignleft"/>
        <w:spacing w:before="0" w:after="0"/>
        <w:rPr>
          <w:rStyle w:val="Ff2"/>
          <w:b/>
          <w:b/>
          <w:color w:val="000000"/>
          <w:u w:val="single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Imalignleft"/>
        <w:spacing w:before="0" w:after="0"/>
        <w:jc w:val="center"/>
        <w:rPr>
          <w:b/>
          <w:b/>
          <w:color w:val="000000"/>
          <w:u w:val="single"/>
        </w:rPr>
      </w:pPr>
      <w:r>
        <w:rPr>
          <w:rStyle w:val="Ff2"/>
          <w:b/>
          <w:color w:val="000000"/>
          <w:u w:val="single"/>
        </w:rPr>
        <w:t>TEKST JEDNO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treśc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ogólne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 i zadania Przedszkola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y Przedszkola i ich kompetencje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racy Przedszkola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i inni pracownicy Przedszkol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nkowie Przedszkola Rodzice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dalszych przepisach niniejszego Statutu jest mowa bez bliższego określenia o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u – należy przez to rozumieć Przedszkole Publiczne nr 6 w Bogatyni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– należy przez to rozumieć ustawę z dnia 7 września 1991 r. o systemie oświaty ( tekst jedn. Dz.U. z 2004 r. Nr 256, poz.2572 z późn.zm.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cie – należy przez to rozumieć niniejszy Statut Przedszkola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ze, Radzie Pedagogicznej, Radzie Rodziców – należy przez to rozumieć organy działające w Przedszkolu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ach lub dzieciach oraz rodzicach – należy przez to rozumieć wychowanków Przedszkola oraz ich rodziców lub prawnych opiekun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u – należy przez to rozumieć nauczyciela i innego pracownika pedagogicznego zatrudnionego w Przedszkolu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e prowadzącym Przedszkole – należy przez to rozumieć </w:t>
      </w:r>
      <w:r>
        <w:rPr>
          <w:rFonts w:cs="Times New Roman" w:ascii="Times New Roman" w:hAnsi="Times New Roman"/>
          <w:sz w:val="24"/>
          <w:szCs w:val="24"/>
        </w:rPr>
        <w:t>Gminę Bogatyni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e sprawującym nadzór pedagogiczny nad Przedszkolem – należy przez to rozumieć </w:t>
      </w:r>
      <w:r>
        <w:rPr>
          <w:rFonts w:cs="Times New Roman" w:ascii="Times New Roman" w:hAnsi="Times New Roman"/>
          <w:sz w:val="24"/>
          <w:szCs w:val="24"/>
        </w:rPr>
        <w:t>Dolno</w:t>
      </w:r>
      <w:r>
        <w:rPr>
          <w:rFonts w:eastAsia="MS Mincho;ＭＳ 明朝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atora Oświa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nosi nazwę: PRZEDSZKOLE PUBLICZNE NR 6 w Bogatyni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ą Przedszkola jest budynek przy ulicy </w:t>
      </w:r>
      <w:r>
        <w:rPr>
          <w:rFonts w:cs="Times New Roman" w:ascii="Times New Roman" w:hAnsi="Times New Roman"/>
          <w:sz w:val="24"/>
          <w:szCs w:val="24"/>
        </w:rPr>
        <w:t xml:space="preserve">Wyczółkowskiego 32 a,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używa pieczę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ubliczne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czółkowskiego 3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-920 Bogaty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75 77 32 7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15-128-49-55, REGON 230224862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kontaktowe przedszkola: 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Publiczne Nr 6 ul. Wyczółkowskiego 32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59 – 920 Bogatyni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u/fax. 075-77 32 772; 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e-mail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p6bogatynia@p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, 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strona ww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de-DE" w:eastAsia="pl-PL"/>
          </w:rPr>
          <w:t>www.p6bogatynia.pl</w:t>
        </w:r>
      </w:hyperlink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e jest placówk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ubliczn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prowadzon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z Gminę Bogatynia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uj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adzór pedagogiczny jest Dolno</w:t>
      </w:r>
      <w:r>
        <w:rPr>
          <w:rFonts w:eastAsia="MS Mincho;ＭＳ 明朝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ki Kurator O</w:t>
      </w:r>
      <w:r>
        <w:rPr>
          <w:rFonts w:eastAsia="MS Mincho;ＭＳ 明朝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edszkolu, na wniosek Rady Pedagogicznej może by</w:t>
      </w:r>
      <w:r>
        <w:rPr>
          <w:rFonts w:eastAsia="MS Mincho;ＭＳ 明朝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nadane imi</w:t>
      </w:r>
      <w:r>
        <w:rPr>
          <w:rFonts w:eastAsia="MS Mincho;ＭＳ 明朝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zez organ prowadz</w:t>
      </w:r>
      <w:r>
        <w:rPr>
          <w:rFonts w:eastAsia="MS Mincho;ＭＳ 明朝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rowadzi gospodarkę finansową na podstawie rocznego planu finansowego zatwierdzonego przez organ prowadzący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finansowania przedszkola z budżetu Gminy określa uchwała budżet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  <w:br/>
        <w:t>Cele i zadania Przedszkol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ełni w równym stopniu funkcje opiekuńcze, wychowawcze i kształcące. Zapewnia dzieciom możliwość wspólnej zabawy i nauki w warunkach bezpiecznych, przyjaznych i dostosowanych do ich potrzeb rozwojowych. Tworzy warunki do budowania tożsamości narodowej i umożliwia podtrzymanie tożsamości religijnej. Pełni także funkcję doradczą i wspierającą działania wychowawcze rodzi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nadrzędnym edukacji przedszkolnej jest wspomaganie rozwoju i edukacji dzieci</w:t>
        <w:br/>
        <w:t>w zależności od ich indywidualnych potrzeb i możliwości, zmierzające do osiągnięcia stanu gotowości do podjęcia nauki w szkole podstaw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zedszkola jest szczególności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eci w rozwijaniu uzdolnień oraz kształtowanie czynności intelektualnych potrzebnych im w codziennych sytuacjach i w dalszej edukacji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a systemu wartości, w tym wychowywanie dzieci tak, żeby lepiej orientowały się w tym, co jest dobre, a co złe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odporności emocjonalnej koniecznej w nowych i trudnych sytuacjach, w tym także do łagodnego znoszenia stresów i porażek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 dzieci umiejętności społecznych, które są niezbędne w poprawnych relacjach z dziećmi i dorosłymi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warunków sprzyjających wspólnej i zgodnej zabawie oraz nauce dzieci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dziecięcej wiedzy o świecie społecznym, przyrodniczym i technicznym oraz rozwijanie umiejętności prezentowania swoich przemyśleń w sposób zrozumiały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ska o zdrowie dzieci i ich sprawność fizyczną, zachęcanie do uczestnictwa w zabawach i grach sportowych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dziecięcej wiedzy o świecie społecznym, przyrodniczym i technicznym oraz rozwijanie umiejętności prezentowania swoich przemyśleń w sposób zrozumiały dla innych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dzieci w świat wartości estetycznych i rozwijanie umiejętności wypowiadania się poprzez muzykę, małe formy teatralne oraz sztuki plastyczne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poczucia przynależności społecznej (do rodziny rówieśnicze i wspólnoty narodowej) oraz postawy patriotycznej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Przedszkola należy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, wychowania i nauki w atmosferze akceptacji i bezpieczeńst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bezpiecznych i higienicznych warunków pobytu w przedszkol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pracy z dziećmi zgodnie z zasadami higieny pracy, nauki i wypoczynku oraz prawidłowościami psychologii rozwojowej dziec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treści, metod i form pracy dydaktycznej, wychowawczej i opiekuńczej do możliwości rozwojowych dzieck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 udzielanie pomocy psychologiczno-pedag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zieciom z rodzin będących w trudnej sytuacji życiowej i materi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rodziców na bieżąco o postępach dzieck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adnianie wspólnie z rodzicami kierunków i zakresu zadań realizowanych przez przedszko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opieki nad dziećmi niepełnosprawny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, o których mowa w ust. 4 realizowane są we współpracy z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ami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ami i innymi pracownikami Przedszkola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ą psychologiczno-pedagogiczną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mi przedszkolami i placówk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zadań Przedszkola odbywa się poprzez odpowiedni dobór treści, metod</w:t>
        <w:br/>
        <w:t>i organizację pracy wychowawczo-dydaktycznej i opiekuńczej, uwzględniający potrzeby   i możliwości rozwojowe dziecka, w szczególności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zadań dla dzieci w sytuacjach natural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systemu ofert eduk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jęć o atrakcyjnych dla dzieci treściach z zastosowaniem różnorodnych, w miarę możliwości nowatorskich form i metod pracy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ianie zadań dostosowanych do rzeczywistych potrzeb, możliwości i zainteresowań dzieci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ytuacji edukacyjnych sprzyjających nawiązywaniu przez dzieci różnorodnych kontaktów społecznych oraz wyrażania własnych emocji, myśli i wiedzy w różnorodnej twórczości własnej – werbalnej, plastycznej, ruchowej, muzyczne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azanie dzieciom piękna języka ojczystego oraz bogactwa kultury i tradycji narodowej i regionalne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wiedzy ekologicznej wśród dzieci oraz kształtowanie właściwych postaw wobec zagadnień ochrony środowiska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enie wiedzy o ruchu drogowym wśród dzieci oraz kształtowanie właściwych postaw wobec problemu bezpieczeństwa i zasad poruszania się po drodz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podjęcia nauki szkolnej zgodnie z podstawą programową wychowania przedszkolnego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umożliwiających dziecku osiągnięcie “gotowości szkolnej” pod względem :</w:t>
        <w:br/>
        <w:t>(-) gotowości do nauki pisania, czytania, a także do pojęć matematycznych,</w:t>
        <w:br/>
        <w:t>(-) emocjonalnym,</w:t>
        <w:br/>
        <w:t>(-) podejmowania wspólnych zadań i rozwiązywania problemów,</w:t>
        <w:br/>
        <w:t>(-) samodzielności wykonywania czynności samoobsługowych,</w:t>
        <w:br/>
        <w:t>(-) odpowiedzialności wywiązywania się z podejmowanych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realizuje cele i zadania wynikające z ustawy, a także z wydanych na jej podstawie aktów wykonawczych oraz Konwencji o Prawach Dziecka poprzez organizowanie przez nauczycieli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dania Przedszkola i sposób ich realizacji ustalony jest  w planach pracy poszczególnych oddziałów przed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u środowiska dziecka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u potencjalnych możliwości oraz indywidualnych potrzeb wychowanka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u przyczyn trudności w nabywaniu nowych umiejętności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u dzieci uzdolnionych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u różnych form pomocy psychologiczno-pedagogicznej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u nauczycieli i dzieci w działaniach wyrównujących szanse edukacyjne dziecka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u nauczycielom pomocy w dostosowaniu wymagań edukacyjnych wynikających z realizowanych przez nich programów nauczania do indywidualnych potrzeb dziecka, u którego stwierdzono specyficzne trudności, uniemożliwiające sprostanie tym wymaganiom,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u nauczycieli i rodziców w rozwiązywaniu problemów wychowawcz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omocy psychologiczno–pedagogicznej jest dobrowolne i nieodpłat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psychologiczno–pedagogiczna w Przedszkolu może być udzielana na wniosek rodziców, nauczyciela prowadzącego dany oddział przedszkol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psychologiczno–pedagogiczna w przedszkolu organizowana jest w formie porad, konsultacji, warsztatów dla rodziców i nauczyciel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umożliwia dzieciom podtrzymywanie poczucia tożsamości narodowej, etnicznej, językowej i religijnej realizując zadania programowe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odtrzymywania poczucia tożsamości narodowej, Przedszkole wychowuje dzieci w umiłowaniu Ojczyzny, rozwija szacunek dla rodziców, języka i wartości moralnych kraju, z którego pochodzi i w którym mieszka, jak i dla innych kultur, a także wychowuje w duchu humanizmu, tolerancji, wolności sumienia,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odtrzymywania poczucia tożsamości religijnej, uznając prawo rodziców do religijnego wychowania, organizuje naukę religii na życzenie rodziców (prawnych opiekunów), wyrażone w formie pisemnego oświadczeni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nie uczęszczające na lekcje religii pozostają pod opieką nauczyciela oddziału lub przechodzą do innego oddziału przedszkoln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religii odbywa się w oparciu o program zatwierdzony przez władze właściwego Kościo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zapewnia dzieciom bezpieczeństwo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nad dziećmi przebywającymi w Przedszkolu sprawują nauczyciele, którym powierzono dany oddział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rzyjmuje odpowiedzialność za bezpieczeństwo dziecka od  momentu oddania dziecka przez rodziców pod opiekę nauczyciel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dzieciom pełne poczucie bezpieczeństwa – zarówno pod  względem fizycznym, jak i psychicznym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uważenia przez nauczyciela symptomów choroby u dziecka, powinien on  jak najszybciej skontaktować się z rodzicami lub opiekunami, a w przypadku braku kontaktu skonsultować się z lekarzem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a, w jego pracy opiekuńczej, wychowawczej i związanej z zapewnieniem dzieciom bezpieczeństwa na terenie Przedszkola, jak i podczas  spacerów i zajęć organizowanych poza terenem przedszkola, wspomaga woźna oddziałow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zed przystąpieniem do pracy sprawdza miejsce pracy pod względem bezpieczeństwa. W przypadku stwierdzenia zagrożenia, powiadamia Dyrektora oraz zabezpiecza teren przed dziećm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nad dziećmi podczas zajęć poza terenem Przedszkola, w trakcie wycieczek organizowanych przez przedszkole, sprawują nauczyciele, których opiece powierzono oddziały, a w razie potrzeby- za zgodą Dyrektora - inne osoby, w  szczególności ro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spełnia zadania opiekuńcze odpowiednio do wieku dzieci z uwzględnieniem obowiązujących przepisów bezpieczeństwa i higieny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nad dziećmi przebywającymi w Przedszkolu sprawuje nauczyciel prowadzący zajęcia, woźna oddziałowa, a w oddziale dzieci 3 letnich - dodatkowo pomoc nauczyciela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sprawujący opiekę w czasie pobytu dziecka w przedszkolu jest zobowiązan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wiać dzieci bez opieki w godzinach prac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ać w dzienniku każdą nieobecność dzieck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akajać potrzeby psychiczne i fizyczne dzieci w trakcie pobytu  w Przedszkolu poprzez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3 i 4 - letnim odpowiednich warunków do odpoczynku (leżakowania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różnorodnych zajęć i zabaw ruchowych na świeżym powietrz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z alergiami pokarmowymi odpowiedniego wyżywie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picia na życz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zieciom w czynnościach samoobsług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ać pomieszczenia w sposób funkcjonalny, estetyczny i higieniczn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ć na bieżąco Dyrektora Przedszkola o wszelkich usterkach technicznych, mogących zagrażać bezpieczeństwu dziec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diagnozę przedszkolną w roku poprzedzającym podjęcie nauki w szkoe podstawowej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 opieki nad dziećmi przebywającymi w Przedszkolu określa Arkusz organizacyjny na dany rok szkolny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acowników niepedagogicznych związane z zapewnieniem bezpieczeństwa dzieciom w czasie zajęć organizowanych przez Przedszkole obejmują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 w czasie wycieczek i spacerów poza teren Przedszk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bezpieczeństwo w czasie wydawania posił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bezpieczeństwa dzieci w szatn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źna współpracuje z nauczycielką grupy w organizowaniu opieki nad dziećmi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a w szczególności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stala z nauczycielką czas wykonywania czynności porządkowych, aby nie było zakłóceń w prowadzeniu zajęć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prawuje doraźną opiekę nad dziećmi w czasie chwilowej, ważnej nieobecności nauczyciela w sali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towarzyszy nauczycielowi podczas zabaw i zajęć z dziećmi, jeżeli w danym czasie nie wykonuje innych powierzonych zad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bowiązków woźnej oddziałowej znajduje się w Regulaminie Organizacyjnym Przedszkola Publicznego Nr 6 w Bogaty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e zasady sprawowania opieki w trakcie zajęć poza terenem Przedszkola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jęcia poza terenem Przedszkola rozumie się wszystkie formy pracy opiekuńczej, wychowawczej i dydaktycznej prowadzone poza budynkiem i ogrodem przedszkolnym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ą opiekę nad dziećmi podczas zajęć sprawują osoby, o których mowa w § 7 ust. 2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piekunów zależna jest od liczby dzieci, rodzaju prowadzonych zajęć i terenu, na którym odbywają się zajęcia – zgodnie z odrębnymi przepisam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onosi pełną odpowiedzialność za powierzone jego opiece dziec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wyjście z dziećmi poza teren Przedszkola, powinno być odnotowane w zeszycie wyjść oddziałów, znajdującym się w kancelarii, a w przypadku wycieczek jednodniowych, nauczyciel organizujący wycieczkę, powinien przedstawić Dyrektorowi Przedszkola do zatwierdzenia kartę wycieczki zawierającą 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cieczk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ę uczestników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ę opiekun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zajęć nauczyciel powinien posiadać apteczkę, a w razie potrzeby udzielić pierwszej pomocy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rozpoczęciem wycieczki nauczyciel powinien przeprowadzić pogadankę na temat bezpieczeństwa, przypomnieć istotne dla danego rodzaju zajęć wiadomości i zasady BHP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i warunki organizowania wycieczek określone są w Regulaminie Wycieczek Przedszkola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istniałe w czasie pobytu dziecka w Przedszkolu i poza jego terenem wypadki należy bezzwłocznie zgłaszać Dyrektorowi Przedszko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winno być przyprowadzone i odbierane z Przedszkola przez rodziców (opiekunów prawnych) lub osobę upoważnioną przez nich na podstawie pisemnego oświadczenia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oświadczenie składają rodzice nauczycielkom oddziału, do którego uczęszcza dziecko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ają obowiązek wywiązać się z zadań stawianych przez Przedszkole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ć i przekazywać dziecko pod opiekę nauczycielowi,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ć nieobecność dziecka,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ć i odbierać dziecko z Przedszkola zgodnie z postanowieniami umowy zawartej na dany rok szkolny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odpowiada za bezpieczeństwo dzieci od momentu przyprowadzenia go do sali, do chwili odebrania dziecka z Przedszkola przez rodzica lub osobę do tego upoważnioną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prawo odmówić wydania dziecka w przypadku, gdy stan osoby zamierzającej je odebrać będzie wskazywał, że nie jest ona w stanie zapewnić mu pełne bezpieczeńst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  <w:br/>
        <w:t>Organy Przedszkola i ich kompetenc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ami Przedszkola są 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a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Dyrektora Przedszkola należy w 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działalnością placówki i reprezentowanie jej na zewnątrz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nie do realizacji w Przedszkolu wybranych przez nauczycieli programów wychowania przedszkol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pedagogicznego poprzez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nauczycieli w osiąganiu wysokiej jakości pracy oraz inspirowanie ich do podejmowania innowacji pedagogicz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rozwoju zawodowego nauczycieli w szczególności poprzez organizowanie szkoleń, narad i konferenc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oceny pracy nauczycieli i oceny ich dorobku zawodowego, w związku z uzyskiwaniem kolejnych stopni awansu zawodow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anie stopnia awansu nauczyciela kontraktow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opieki nad dziećmi oraz stwarzanie warunków harmonijnego rozwoju psychofizycznego poprzez aktywne działania prozdrowotn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uchwał Rady Pedagogicznej, podjętych w ramach jej kompetencji stanowiąc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środkami określonymi w planie finansowym Przedszkola zaopiniowanym przez Radę Pedagogiczną i podnoszenie odpowiedzialności za ich prawidłowe wykorzysta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jest kierownikiem zakładu pracy dla zatrudnionych w Przedszkolu nauczycieli </w:t>
        <w:br/>
        <w:t>i pracowników nie będących nauczyciel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ustala pracownikom przydział czyn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szczególności decyduje w spraw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ania i zwalniania nauczycieli oraz innych pracowników Przedszk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a nagród oraz wymierzania kar porządkowych nauczycielom i innym pracownikom Przedszk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a z wnioskami, po zasięgnięciu opinii Rady Pedagogicznej, w sprawach odznaczeń, nagród i innych wyróżnień dla nauczycieli oraz pozostałych pracowników Przedszkol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w wykonywaniu swoich zadań współpracuje z Radą Pedagogiczną, Radą Rodzic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uchwały Rady Pedagogicznej, podjęte w ramach kompetencji tego organ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a współdziałanie i współpracę organów Przedszko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b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działa Rada Pedagogiczna, która jest kolegialnym organem Przedszkola,</w:t>
        <w:br/>
        <w:t>w zakresie realizacji zadań edukacyjnych uprawnionych do wydawania aktów prawa obowiązujących na terenie Przedszkola i działa w oparciu o Regulamin Rady Pedagogicznej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Pedagogicznej wchodzą wszyscy nauczyciele zatrudnieni w Przedszkolu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braniach Rady Pedagogicznej mogą brać udział z głosem doradczym osoby zaproszone przez przewodniczącego za zgodą lub na wniosek Rady Pedagogicznej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kompetencji stanowiących Rada Pedagogicz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plany pracy Przedszko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uchwały w sprawie innowacji i eksperymentów pedagogi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organizację doskonalenia zawodowego nauczycieli Przedszko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tatut oraz jego zmian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regulamin swojej działalnośc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regulaminy obowiązujące w Przedszkol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inne sprawy wynikające z odrębnych przepisów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opini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pracy Przedszkola, w tym zwłaszcza tygodniowy rozkład zaj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finansowego Przedszk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dyrektora o przyznanie nauczycielom odznaczeń, nagród i innych  wyróż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 Dyrektora Przedszkola w sprawach przydziału nauczycielom stałych prac i zajęć w ramach wynagrodzenia zasadniczego oraz dodatkowo płatnych zajęć dydaktycznych,wychowawczychi opiekuńczych,    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e stanowiska Dyrektora Przedszkola kandydatowi ustalonemu przez organ prowadzą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e powierzenia stanowiska Dyrektora Przedszkola na kolejny okres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ma pra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ć od Dyrektora realizacji uchwał podjętych w ramach  kompetencji stanowi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raz do roku otrzymać od Dyrektora Przedszkola ogólne wnioski ze sprawowanego nadzoru pedag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ału jej przedstawiciela w zespole oceniającym nauczyciela w przypadku odwołania od poprzednio ustalonej oceny,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Pedagogicznej są podejmowane zwykłą większością głosów w obecności, co najmniej połowy jej członków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atorem zwołania zebrania Rady Pedagogicznej może być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1/3 członków Rady Pedagogicznej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prowadzący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57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sprawujący nadzór pedagogiczny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są zobowiązani do nie ujawniania spraw poruszanych na posiedzeniu Rady Pedagogicznej, które mogą naruszać dobro osobiste dzieci lub ich rodziców, a także nauczycieli </w:t>
        <w:br/>
        <w:t>i innych pracowników Przedszkola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działa na podstawie uchwalonego przez siebie regulamin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c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działa Rada Rodziców, która stanowi reprezentację rodziców dzieci uczęszczających do Przedszkola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tworzenia Rady Rodziców uchwala ogół rodziców Przedszkola. W skład Rady Rodziców wchodzą przedstawiciele rad oddziałowych, wybranych w tajnych wyborach przez zebranie rodziców danego oddziału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uchwala regulamin swojej działalności, który nie może być sprzeczny ze Statutem Przedszkola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Rady Rodziców należy w szczególności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statutowej działalności Przedszkola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życiu Przedszkola, które przyczynia się do podnoszenia jakości pracy  </w:t>
        <w:br/>
        <w:t>i zaspakajania potrzeb dzieci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e Rady Rodziców należy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e do Dyrektora, organu prowadzącego Przedszkole oraz organu sprawującego nadzór pedagogiczny z wnioskami i opiniami we wszystkich sprawach Przedszkola,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gramu wychowania przedszkolnego,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jektu planu finansowego składanego przez Dyrektora Przedszkola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może występować do Rady Pedagogicznej i Dyrektora Przedszkola z wnioskami i opiniami dotyczącymi wszystkich spraw Przedszko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e organy Przedszkola współdziałają tak, ab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ły każdemu z nich możliwości działania i podejmowania decyzji w granicach kompetencji określonych ustawą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ały rozwiązywanie sytuacji konfliktowych wewnątrz Przedszkola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ły bieżącą wymianę informacji pomiędzy organami przedszkola w zakresie planowanych i planowanych działaniach oraz decyzjach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e zasady współdziałania organów Przedszkola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rgan przedszkola planuje swoją działalność na dany rok szkolny. Plany działania powinny być uchwalone nie później niż do końca września. Kopie dokumentów przekazywane są Dyrektorowi Przedszkola w celu ich powielenia i przekazania kompletu każdemu organowi Przedszkola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rgan Przedszkola, po analizie planów działania pozostałych organów, może włączyć się do rozwiązywania konkretnych problemów Przedszkola, proponując swoją opinię lub stanowisko w danej sprawie, nie naruszając kompetencji organu uprawnionego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Przedszkola mogą zapraszać na swoje planowane lub doraźne zebrania przedstawicieli innych organów w celu wymiany informacji i pogląd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kompetencyjne między organami Przedszkola rozstrzyga Dyrektor poprzez spotkania negocjacyjne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ustalają między sobą formy ich rozstrzygnięcia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 rozstrzyganiu sporów udział osób spoza Przedszkola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rozstrzygnięcia sporu na terenie Przedszkola, każda ze stron ma prawo odwołać się do organu prowadzącego lub sprawującego nadzór pedagogiczny, jeżeli tak stanowią odrębne prze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ganizacja pracy Przedszko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dysponuje miejscami d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7 dzieci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jednostką organizacyjną przedszkola jest oddział złożony z dzieci zgrupowanych według zbliżonego wieku, z uwzględnieniem ich potrzeb, zainteresowań, uzdolnień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jest wielooddziałowe – posiada 6 oddziałów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a liczba dzieci w oddziała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dziale I, II, III i IV nie może przekracz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dziale V ze względu na mały metraż sali, nie może przekracz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dziale VI ze względu na brak łazienki, nie może przekracz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racy wychowawczo – dydaktycznej i opiekuńczej odbywa się  w oparciu o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programową wychowania przedszkol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zestawu programów wychowania w Przedszkolu, uchwalonego na zebraniu Rady Pedagogicznej, na dany rok szkolny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programu dokonuje nauczyciel, któremu powierzono opiekę nad danym oddziałem lub osoba prowadząca zajęcia dodatkowe, uwzględniając potrzeby i możliwości dzieci,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zedszkola dopuszcza do użytku w Przedszkolu przedstawiony przez nauczycieli program wychowania przedszkolnego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zajęć w Przedszkolu trwa 60 minut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zajęć prowadzonych dodatkowo, w szczególności zajęć umuzykalniających, nauki języka obcego, nauki religii jest dostosowany do możliwości rozwojowych i wynosi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ziećmi w wieku 3 i 4 lata – oko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ziećmi w wieku powyżej 4 lat – oko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rowadzi dla każdego oddziału dziennik zajęć, w którym dokumentuje się przebieg pracy wychowawczo-dydaktycznej z dziećmi w danym roku szkolnym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mogą być prowadzone inne dzienniki zajęć uzasadnione koniecznością dokumentowania przebiegu nauczania. Sposób ich dokumentowania określają odrębne przepis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organizacji przedszkola zatwierdza organ prowadząc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rkuszu organizacji Przedszkola określa się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 poszczególnych oddział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ę pracowników Przedszkola, w tym pracowników zajmujących stanowiska kierownicz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ą liczbę godzin pracy finansowych ze środków przydzielanych przez organ prowadzący Przedszko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pracy Przedszkola określa ramowy rozkład dnia ustalony przez Dyrektora Przedszkola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kład dnia w miarę potrzeby może być zmieniony w ciągu dn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funkcjonuje przez cały rok szkolny, z wyjątkiem przerw ustalonych przez organ prowadzący Przedszkole na wniosek dyrektora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nny czas pracy przedszkola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godz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czynne jest od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godzi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rzerw w pracy Przedszkola, na wniosek rodziców, Przedszkole zapewnia opiekę dziecku w innym przedszkolu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ę organizacji pracy Przedszkola przewiduje się w okresie przerw urlopowych, świątecznych, ferii i innych, a dotyczy to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a liczby oddziałów w przypadku, gdy zmniejszy się frekwencja dzieci w Przedszkolu z uwagi na przerwę w pracy szkół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nad 50 % frekwencji dzieci w oddziale spowodowanej chorobą lub dużej absencji nauczycieli (liczba dzieci nie może przekroczyć 25)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dszkolu mogą być prowadzone zajęcia dodatkowe. Przy ich organizacji uwzględnia się potrzeby rozwojowe i możliwości dziec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celów statutowych Przedszkole posiad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le do pracy wychowawczo-dydaktycznej wraz z wyposażenie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tnię dla dziec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ód przedszkolny wraz z wyposażenie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chnię i zaplecze kuchenne z wyposażenie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a administracyjno – gospodarcze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rganizacji pracy określa Regulamin Pracy Przedszko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zapewnia dzieciom możliwość korzystania z wyżywienia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y za wyżywienie dziecka ustala Dyrektor Przedszkola na podstawie uchwały Rady Gminy. Obejmuje ona koszt zakupu surowca przeznaczonego na przygotowanie posiłków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dzień nieobecności w Przedszkolu rodzicom przysługuje w następnym miesiącu zwrot kosztów wyżywienia.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dzielane przez Przedszkole są nieodpłatne w zakresie realizacji podstawy programowej wychowania przedszkolnego, określonej przez Ministerstwo Edukacji Narodowej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dpłatności za pobyt dziecka w Przedszkolu ustala organ prowadzący Przedszkole w odrębnych aktach wydawanych przez ten organ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obierania odpłatności za wyżywienie ustala Dyrektor Przedszkola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zobowiązani są do podpisania umowy korzystania z usług Przedszkola oraz przestrzegania terminu dokonywania opła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zedszkola powierza każdy oddział opiece jednego lub dwóch nauczycieli, zależnie od czasu pracy oddziału lub realizowanych zadań oraz  z uwzględnieniem propozycji rodzic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pewnienia ciągłości pracy wychowawczej i jej skuteczności wskazane jest, aby nauczyciel prowadził dany oddział przez cały okres uczęszczania dzieci do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zasadniony wniosek 2/3 ogółu rodziców danego oddziału, Dyrektor może dokonać zmiany nauczyciela, pomocy nauczyciela lub woźnej oddziałowej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i nauczyciele współdziałają ze sobą w sprawach wychowania i nauczania dziec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prowadzone są formy współdziałania uwzględniające prawo rodziców do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ci zadań wynikających w szczególności z programu wychowania przedszkolnego realizowanego w danym oddziale  poprzez zebrania ogólne, grupowe połączone z zajęciami także przez wymianę korespondencyjną w formie informacji, ogłoszeń, ankiet, oświadczeń,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a rzetelnej informacji na temat swojego dziecka, jego  zachowania i rozwoju poprzez kontakty indywidualne z nauczyciel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ają obowiązek wywiązywać się z zadań stawianych przez Przedszkole dotyczących zdrowia i higieny dzieci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 i inni pracownicy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mi Przedszkola są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administracji i obsługi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ę pracowników na dany rok szkolny, na wniosek Dyrektora, ustala organ prowadzący Przedszkole w zależności od ilości dzieci, potrzeb i wymogów organizacyjnych placówki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zatrudniania, zwalniania, oceniania, wymagania kwalifikacyjne, prawa i obowiązki nauczycieli określa ustawa Karta Nauczyciela i wydane do niej przepisy wykonawcze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acownik zobowiązany jest do znajomości i stosowania przepisów BHP obowiązujących w placówkach oświatowych oraz zgodnie z tymi przepisami do poddawania się regularnie okresowym badaniom lekarskim i szkoleniom BHP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acownik Przedszkola jest odpowiedzialny za bezpieczeństwo i zdrowie dzieci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pracownicy Przedszkola zobowiązani są do zachowania tajemnicy służbowej w zakresie dotyczącym spraw wychowanków i wybranych aspektów działalności Przedszkola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pracownicy winni dbać o dobre imię placówki, strzec jej mienia i szanować dobro społe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i pracę wychowawczo-dydaktyczną i jest odpowiedzialny za jej jakoś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obowiązki zgodnie z art. 6 Karty Nauczyciel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e pracę w oparciu o program wychowania przedszko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e tematykę cykliczną wspólnie z dziećmi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woich działaniach wychowawczych, dydaktycznych i opiekuńczych ma obowiązek kierowania się dobrem dzieci, troską o ich zdrowie, postawę moralną i obywatelską z poszanowaniem godności osobistej dziecka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i dokumentację pedagogiczną oddziału zgodnie z odrębnymi przepisami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i obserwację pedagogiczną mającą na celu poznanie możliwości i potrzeb rozwojowych dzieci oraz dokumentuje j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owadzenia dokumentacji dotyczącej obserwacji określa Rada Pedagogiczna na swoim zebraniu w miesiącu sierpniu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e dzieci wykorzystywane są do zindywidualizowania  procesu wychowawczo-dydaktycznego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i analizę gotowości dziecka do podjęcia nauki w szkole (diagnoza przedszkolna) z początkiem roku poprzedzającego rozpoczęcie przez dziecko nauki w szkole pod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mi samorządowymi w Przedszkolu jes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a księg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owa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pracowników samorządowych należ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3" w:firstLine="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finansowa i księgow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dokonywanych przez rodziców wpłat na konto za wyżywienie i pobyt dzieci w Przedszkol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stosownej dokumentacji wymaganej odrębn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mi obsługi w przedszkolu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char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kuchenn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a oddział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ychowawcz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t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y zakres obowiązków, odpowiedzialności i uprawnień wyżej wymienionych pracowników zapisany jest w Regulaminie Organizacyjnym Przedszkol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kowie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a udzielane przez przedszkole są nieodpłatne w zakresie realizacji podstawy programowej wychowania przedszkolnego, określonej przez Ministra Edukacji Narodowej. Czas przeznaczony na realizację podstawy programowej wynosi nie m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godzin dzienn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dzieci do Przedszkola odbywa się </w:t>
      </w:r>
      <w:r>
        <w:rPr>
          <w:rFonts w:cs="Times New Roman" w:ascii="Times New Roman" w:hAnsi="Times New Roman"/>
          <w:sz w:val="24"/>
          <w:szCs w:val="24"/>
        </w:rPr>
        <w:t xml:space="preserve">w trybie i na warunkach określonych </w:t>
        <w:br/>
        <w:t xml:space="preserve">w odrębnych przepisach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niem przedszkolnym obejmowane są dzie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ycia do momentu podjęcia nauki w szkole podstawowej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ie uzasadnionych przypadkach do Przedszkola może zostać przyjęte dziecko, które ukończy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,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 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obję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cznym przygotowaniem przedszk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ą ten obowiązek zgodnie z aktualnymi wytycznymi Ministra Edukacji Narodowej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szkolny dzieci, o którym mowa w ust. 5 może być odroczony do końca roku szkolnego w roku kalendarzowym, w którym dziecko kończy 8 lat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zieci posiadających orzeczenie o potrzebie kształcenia specjalnego wychowaniem przedszkolnym może być objęte dziecko nie dłużej niż do końca roku szkolnego w roku kalendarzowym, w którym dziecko kończ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zkole stwarza warunki w zakresie realizacji praw dziecka, a w szczególności do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yczliwego i podmiotowego traktowania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awy i działania w bezpiecznych warunkach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bywania w spokojnej, pogodnej atmosferze z wykluczeniem pośpiechu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koju i samotności, gdy tego potrzebuje,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nu i wypoczynku, jeśli jest zmęczone( a nie snu „na rozkaz”)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awy i wyboru towarzyszy zabawy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i eksperymentowania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świadczania konsekwencji własnego zachowania (ograniczonego względami bezpieczeństwa)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woju z uwzględnieniem zainteresowań, możliwości i potrzeb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ywnej dyskusji z dziećmi i dorosłymi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oru zadań i sposobu ich rozwiązania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gradzania wysiłku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rzystania z zajęć korekcyjnych, terapii logopedycznej, jeśli takiej pomocy potrzebuje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łowania własnych ocen, zadawania trudnych pytań (na które powinno uzyskać rzeczową zgodną z prawdą odpowiedź)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iągłej opieki ze strony nauczyciela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y nauczyciel – dziecko opartej się na poszanowaniu godności osobistej dziecka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hrony przed wszelkimi formami wyrażania przemocy fizycznej bądź psychicznej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ki regulowania własnych potrzeb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hrony przed wszelkimi formami wyrażania przemocy fizycznej bądź psychicznej,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jomości swoich p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obowiązków dziecka należy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ustalonych reguł współżycia w grupie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zasad bezpieczeństwa i zdrowi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strzegania higieny osobistej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zanowanie godności  rówieśników i dorosłych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dyżurów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ywanie czynności samoobsługowych i porządkowych w miarę swoich możliw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uprawnień dziecka do właściwych i należytych warunków pobytu w Przedszkolu, zapewniających bezpieczeństwo i służących zaspakajaniu jego potrzeb odbywa się poprzez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ieszczenie planów ewakuacji Przedszkola w widocznym miejscu, w sposób zapewniający łatwy do nich dostęp oraz ogrodzenie terenu Przedszkol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rowadzania prac remontowych, naprawczych i instalacyjnych w pomieszczeniach Przedszkola pod nieobecność dzieci w tychże pomieszczeniach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na terenie Przedszkola właściwego oświetlenia, równą nawierzchnię dróg i przejść oraz instalacji do odprowadzania ścieków i wody deszczowej, zakrycie otworów kanalizacyjnych, studzienek i innych zagłębień odpowiednimi pokrywami lub trwałe zabezpieczenie w inny sposób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czyszczanie w okresie zimowym przejść na terenie Przedszkola ze śniegu i lodu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zymywanie urządzeń higieniczno-sanitarnych w czystości i w stanie pełnej sprawności techniczn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w pomieszczeniach Przedszkola właściwego oświetlenia, wentylacji i ogrzewani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osowanie sprzętu, z którego korzystają dzieci, do wymagań ergonomii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zymywanie kuchni i stołówki w czystości, a ich wyposażenie we właściwym stanie technicznym zapewniającym bezpieczne używanie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trzenie pomieszczeń w czasie przerwy w zajęciach przeprowadzanych z dziećmi, a w razie potrzeby także w czasie zajęć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opieki podczas zajęć prowadzonych przez Przedszkole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e w pomieszczeniach Przedszkola temperatury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18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rzedszkola w niezbędne środki do udzielania pierwszej pomocy wraz z instrukcją o zasadach jej udzielani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dzieciom odpowiedniej liczby nauczycieli oraz właściwego sposobu zorganizowania im opieki podczas wyjść i wycieczek poza teren Przedszkola, z zastrzeżeniem niedopuszczalnego realizowania wycieczek podczas burz, śnieżyc i gołoledz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dziecku uległemu wypadkowi opieki, sprowadzenia fachowej pomocy medycznej oraz udzielania pierwszej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0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dszkola może, w drodze decyzji, skreślić dziecko z listy wychowanków w przypadku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tosowania dziecka do grupy (np. silna agresja) zagrażającego zdrowiu i bezpieczeństwu innych dzieci i braku możliwości udzielania pomocy w ramach środków, jakimi dysponuje Przedszkole; przy czym decyzja ta podejmowana jest w porozumieniu z psychologiem sprawującym opiekę nad dziećmi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ania się rodziców (prawnych opiekunów) od współdziałania z nauczycielem oddziału w zakresie ustalenia zasad jednolitego oddziaływania wychowawczego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u możliwości określenia form pomocy i opieki dziecku wynikającego z odmowy podjęcia współpracy ze specjalistami poradni psychologiczno-pedagogicznej lub innej poradni specjalistycznej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u z listy wychowanków nie podlegają dzieci realizujące w Przedszkolu obowiązek rocznego przygotowania przedszkolnego, a także dzieci mające prawo do rocznego przygotowania przedszkolnego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 następuje na podstawie uchwały Rady Pedagogicznej Przedszkola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skreśleniu dziecka z listy wychowanków Przedszkola przekazuje się rodzicom lub przesyła na adres podany przez rodziców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głości w wysokości dwukrotności opłaty miesięcznej, Dyrektor Przedszkola po uprzednim bezskutecznym wezwaniu rodziców dziecka do zapłaty, wykreśla dziecko z rejestru (wykazu) dzieci Przedszkol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ległości w opłatach dziecka odbywającego roczne przygotowanie przedszkolne, dziecko to obejmuje się bezpłatną 5ciogodzinną realizacją podstawy programowej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kreśleniu dziecka z rejestru dzieci Przedszkola lub skrócenia czasu pobytu do 5godzinnej realizacji rocznego przygotowania przedszkolnego w formie pisemnej Dyrektor Przedszkola przekazuje rodzicom (prawnym opiekunom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kreślenia dziecka z rejestru dzieci Przedszkola stanowi także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rodzica z usług Przedszkola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e dziecka do innej formy wychowania i opieki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dziecka w innym przedszkolu (np. w wyniku przeprowadzonej rekrutacj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i uczęszczających do Przedszkola mają prawo do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wania się z zadaniami wynikającymi z planu pracy Przedszkola oraz programem wychowania przedszkolnego w danym oddziale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a na bieżąco rzetelnych informacji na temat swojego dziecka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yrektorowi Przedszkola wniosków dotyczących pracy Przedszkola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opinii na temat pracy Przedszkola organowi prowadzącemu i organowi sprawującemu nadzór pedagogiczny poprzez swoje przedstawicielstwo (Radę Rodzic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obowiązków rodziców należy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ostanowień niniejszego Statutu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atrzenie dziecka w niezbędne przedmioty, przybory i pomoce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nie i odbieranie dzieci z Przedszkola w czasie ustalonym przez Przedszkole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uiszczanie odpłatności za korzystanie z usług Przedszkol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I</w:t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4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Statut reguluje organizację i zakres działania Przedszkola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rowadzi i przechowuje dokumentację zgodnie z odrębnymi przepisami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gospodarki finansowej przedszkola określają odrębne przepisy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em uprawnionym do uchwalania zmiany Statutu jest Rada Pedagogiczna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atutu dokonywane są w formie uchwały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poznania się wszystkich zainteresowanych ustala się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eszenie kopii statutu na tablicy ogłoszeń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przez dyrektora przedszkola osobom zainteresowa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wejścia niniejszego Statutu traci moc prawną dotychczas obowiązujący Statut Przedszkola Publicznego Nr 6 w Bogatyn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tut wchodzi w życie z d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1 września 2015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8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67DB3"/>
      <w:u w:val="non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malignright">
    <w:name w:val="im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bogatynia@pnet.pl" TargetMode="External"/><Relationship Id="rId3" Type="http://schemas.openxmlformats.org/officeDocument/2006/relationships/hyperlink" Target="http://www.p6bogatyni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7:00Z</dcterms:created>
  <dc:creator>Maria</dc:creator>
  <dc:description/>
  <dc:language>en-US</dc:language>
  <cp:lastModifiedBy>ewa</cp:lastModifiedBy>
  <dcterms:modified xsi:type="dcterms:W3CDTF">2016-01-12T12:17:00Z</dcterms:modified>
  <cp:revision>2</cp:revision>
  <dc:subject/>
  <dc:title/>
</cp:coreProperties>
</file>