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89"/>
      </w:tblGrid>
      <w:tr>
        <w:trPr>
          <w:trHeight w:val="539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4896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 i nazwisk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iejscowość, data)</w:t>
            </w:r>
          </w:p>
        </w:tc>
      </w:tr>
      <w:tr>
        <w:trPr>
          <w:trHeight w:val="516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tanowisko, nazwa jednostki)</w:t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785" w:type="dxa"/>
            <w:gridSpan w:val="2"/>
            <w:tcBorders/>
            <w:vAlign w:val="center"/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OŚWIADCZENIE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Cs w:val="28"/>
              </w:rPr>
              <w:t>(podstawa prawna: art. 24 j ustawy z dnia 8 marca 1990 r. o samorządzie gminnym tekst jednolity Dz. U. z 2001 r. Nr 142, poz. 1591 z późn. zm.)</w:t>
            </w:r>
          </w:p>
        </w:tc>
      </w:tr>
      <w:tr>
        <w:trPr>
          <w:trHeight w:val="399" w:hRule="atLeast"/>
        </w:trPr>
        <w:tc>
          <w:tcPr>
            <w:tcW w:w="9785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dczam, że mój małżonek/małżonka:</w:t>
            </w:r>
          </w:p>
          <w:p>
            <w:pPr>
              <w:pStyle w:val="Normal"/>
              <w:ind w:left="360" w:firstLine="45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ts1"/>
              <w:numPr>
                <w:ilvl w:val="0"/>
                <w:numId w:val="2"/>
              </w:numPr>
              <w:ind w:left="360" w:firstLine="454"/>
              <w:rPr/>
            </w:pPr>
            <w:r>
              <w:rPr/>
              <w:t>prowadzi /nie prowadzi*/ działalność gospodarczą na terenie miasta i gminy Bogatyn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/rodzaj działalności, nr wpisu, rok rozpoczęcia/</w:t>
            </w:r>
          </w:p>
          <w:p>
            <w:pPr>
              <w:pStyle w:val="TextBody"/>
              <w:jc w:val="center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ts1"/>
              <w:numPr>
                <w:ilvl w:val="0"/>
                <w:numId w:val="2"/>
              </w:numPr>
              <w:ind w:left="360" w:firstLine="454"/>
              <w:rPr/>
            </w:pPr>
            <w:r>
              <w:rPr/>
              <w:t>zawarł umowę /nie zawarł*/ cywilnoprawną z organami gminy, jednostkami organizacyjnymi lub gminnymi osobami prawnymi, za wyjątkiem umów dotyczących stosunków prawnych wynikających z korzystania z powszechnie dostępnych usług                     lub ze stosunków prawnych powstałych na warunkach powszechnie obowiązujących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/data, umowa, przedmiot, zawarta z …/</w:t>
            </w:r>
            <w:r>
              <w:rPr/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2"/>
              </w:numPr>
              <w:ind w:left="360" w:firstLine="454"/>
              <w:rPr/>
            </w:pPr>
            <w:r>
              <w:rPr/>
              <w:t>został zatrudniony /nie został zatrudniony */ na terenie miasta i gminy Bogatyni                       w jednostce organizacyjnej miasta i gminy Bogatyni, związku jednostek organizacyjnych miasta i gminy Bogatyni lub rozpoczął świadczyć pracę lub wykonywać czynności zarobkowe na innej podstawie w spółkach handlowych, w których co najmniej 50% udziałów lub akcji posiada miasto i gmina Bogatynia lub zmienił stanowisko                           w wymienionych wcześniej podmiotach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360" w:firstLine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ind w:left="360" w:firstLine="45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ocześnie zobowiązuję się do złożenia oświadczenia w przedmiotowej sprawie,             w terminie 30 dni od dnia zaistnienia przyczyny jej złożenia stosownie do treści art. 24 j ust. 3 ustawy o samorządzie gminnym</w:t>
            </w:r>
          </w:p>
        </w:tc>
      </w:tr>
      <w:tr>
        <w:trPr>
          <w:trHeight w:val="873" w:hRule="atLeast"/>
          <w:cantSplit w:val="true"/>
        </w:trPr>
        <w:tc>
          <w:tcPr>
            <w:tcW w:w="4896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</w:p>
        </w:tc>
      </w:tr>
      <w:tr>
        <w:trPr>
          <w:trHeight w:val="169" w:hRule="atLeast"/>
          <w:cantSplit w:val="true"/>
        </w:trPr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podpis)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Verdana" w:hAnsi="Verdana" w:cs="Verdana"/>
      <w:b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firstLine="454"/>
      <w:jc w:val="both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before="0" w:after="0"/>
      <w:ind w:hanging="0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0" w:after="0"/>
      <w:ind w:hanging="0"/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4:00Z</dcterms:created>
  <dc:creator>user</dc:creator>
  <dc:description/>
  <cp:keywords/>
  <dc:language>en-US</dc:language>
  <cp:lastModifiedBy>oem</cp:lastModifiedBy>
  <cp:lastPrinted>2008-04-30T11:08:00Z</cp:lastPrinted>
  <dcterms:modified xsi:type="dcterms:W3CDTF">2008-04-30T09:10:00Z</dcterms:modified>
  <cp:revision>3</cp:revision>
  <dc:subject/>
  <dc:title>…………………………………………………</dc:title>
</cp:coreProperties>
</file>