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6191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OMENDAN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RAŻY MIEJSKIEJ W BOGATYN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ogłasza nabór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na wolne stanowisko pracy -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REFERENT DS. OBSŁUGI MONITORINGU WIZYJNEGO MIAST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Nazwa i adres jednostki: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>Straż Miejska w Bogatyni, ul. Słowiańska 8, 59-920 Bogatynia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>tel. 075 77 32 408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orzystanie w pełni z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wykształcenie minimum śred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nieposzlakowana opi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niekaralność sądowa za przestępstwo umyś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regulowany stosunek do służby wojs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ełna sprawność pod względem fizycznym i psych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najomość obsługi komputera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3. </w:t>
      </w: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  <w:tab/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Wymagania dodatkow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najomość ustawy o strażach gmin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najomość ustawy o ochronie danych osob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samodzielność jak również umiejętność pracy w zespol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reatywność, komunikatywność, odpowiedzialność, dokładność, dyspozycyjność i odporność na stres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umiejętność analitycznego podejścia do problem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najomość obsługi urządzeń biurowych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1"/>
          <w:szCs w:val="21"/>
        </w:rPr>
        <w:t xml:space="preserve">    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4.</w:t>
      </w: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  <w:tab/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Zakres wykonywanych zadań na stanowisku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 zakresu obowiązków Referenta ds. Obsługi Monitoringu Wizyjnego Miasta należe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Inicjowanie interwencji w sytuacjach zagrożenia życia, zdrowia lub mienia, a także w przypadku naruszenia dóbr osobistych osób poprzez środki łącz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Czuwanie nad porządkiem i bezpieczeństwem publicznym poprzez obserwowanie obrazu wizyjnego przesyłanego przez kamery w systemie monitoringu wizyjnego mia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rowadzenie książki zaobserwowanych zdarzeń, książki zgłoszeń w formie pisemnej i elektroni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Przyjmowanie klientów, powiadamianie komendanta Straży Miejskiej, wyznaczonego funkcjonariusza Straży Miejskiej lub innej osoby w zależności od treści z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Realizacja zadań z zakresu Straży Miejskiej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1"/>
          <w:szCs w:val="21"/>
        </w:rPr>
        <w:t xml:space="preserve">    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5.</w:t>
        <w:tab/>
        <w:t>Wymagan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życiorys zawodowy (CV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list motywacyjn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kumenty potwierdzające posiadane wykształcenie i kwalifikacje (kserokopie, oryginały do wglądu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westionariusz osobo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oświadczenie o niekaralności.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Oferty należy składać w zamkniętych kopertach z dopiskiem „Dokumenty uczestnika naboru na wolne stanowisko referenta ds. obsługi monitoringu wizyjnego miasta” w sekretariacie Komendy Straży Miejskiej w Bogatyni przy ul. Słowiańskiej 8, w terminie do 16 listopada 2009 r. włącznie.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Za datę złożenia oferty uważa się datę wpływu przesyłki do Komendy Straży Miejskiej w Bogatyni.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Oferty, które wpłyną do Straży Miejskiej po wyżej określonym terminie nie będą rozpatrywane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Informacja o wyniku naboru będzie umieszczona na tablicy informacyjnej Urzędu Miasta i Gminy Bogatynia przy ul. Daszyńskiego 1 oraz w Biuletynie Informacji Publicznej UMiG Bogatynia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16"/>
            <w:szCs w:val="16"/>
          </w:rPr>
          <w:t>http://gmina.bogatynia.sisco.info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Wymagane dokumenty aplikacyjne powinny być opatrzone klauzulą: „Wyrażam zgodę na przetwarzanie moich danych osobowych zawartych w ofercie pracy dla potrzeb niezbędnych do realizacji procesu rekrutacji zgodnie z ustawą z dnia 29 sierpnia 1997 r. o ochronie danych osobowych (Dz.U. Z 2002 r. nr 101, poz. 926 z późn. zm. ) oraz z ustawą z dnia 22 marca 1990 r. o pracownikach samorządowych (Dz.U. Z 2001 r. nr 142, poz. 1593 z późn. zm.)”.</w:t>
      </w:r>
    </w:p>
    <w:p>
      <w:pPr>
        <w:pStyle w:val="Normal"/>
        <w:spacing w:lineRule="atLeast" w:line="100"/>
        <w:jc w:val="right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omendant Straży Miejskiej w Bogatyni</w:t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gr inż. Dariusz Pobied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ina.bogatynia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7:00Z</dcterms:created>
  <dc:creator/>
  <dc:description/>
  <dc:language>en-US</dc:language>
  <cp:lastModifiedBy/>
  <cp:lastPrinted>2009-10-26T11:24:00Z</cp:lastPrinted>
  <cp:revision>0</cp:revision>
  <dc:subject/>
  <dc:title/>
</cp:coreProperties>
</file>