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jc w:val="left"/>
        <w:rPr>
          <w:sz w:val="16"/>
        </w:rPr>
      </w:pPr>
      <w:r>
        <w:rPr>
          <w:sz w:val="16"/>
        </w:rPr>
        <w:t>Załącznik  do Zarządzenia Nr 155/09</w:t>
      </w:r>
    </w:p>
    <w:p>
      <w:pPr>
        <w:pStyle w:val="Heading5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Miasta i Gminy Bogatynia</w:t>
      </w:r>
    </w:p>
    <w:p>
      <w:pPr>
        <w:pStyle w:val="Normal"/>
        <w:ind w:left="566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21 grudnia 2009 roku</w:t>
      </w:r>
    </w:p>
    <w:p>
      <w:pPr>
        <w:pStyle w:val="Heading7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BURMISTRZ</w:t>
      </w:r>
    </w:p>
    <w:p>
      <w:pPr>
        <w:pStyle w:val="Heading4"/>
        <w:rPr>
          <w:sz w:val="28"/>
        </w:rPr>
      </w:pPr>
      <w:r>
        <w:rPr>
          <w:sz w:val="28"/>
        </w:rPr>
        <w:t>MIASTA I GMINY BOGATYNIA</w:t>
      </w:r>
    </w:p>
    <w:p>
      <w:pPr>
        <w:pStyle w:val="Heading6"/>
        <w:rPr>
          <w:sz w:val="28"/>
        </w:rPr>
      </w:pPr>
      <w:r>
        <w:rPr>
          <w:sz w:val="28"/>
        </w:rPr>
        <w:t>OGŁASZA OTWARTY KONKURS OFERT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realizację w 2010 roku zadań publicznych Gminy Bogatynia w zakres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organizacji wypoczynku letniego poza miejscem zamieszkania - dla dzieci i młodzieży </w:t>
        <w:br/>
        <w:t xml:space="preserve">z rodzin w trudnych sytuacjach życiowych oraz ze środowisk zagrożonych alkoholizmem z terenu miasta i gminy Bogatynia, </w:t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filaktycznej działalności dla dzieci – wczesna edukacja w wieku przedszkolnym,</w:t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filaktycznej działalności dla dzieci i młodzieży – wypoczynek letni w miejscu zamieszkania,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w formie wsparcia lub powierzenia wykonania zadań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2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realizację zadania w zakresie organizacji wypoczynku letniego poza miejscem zamieszkania - dla dzieci i młodzieży z rodzin w trudnych sytuacjach życiowych oraz ze środowisk zagrożonych alkoholizmem z terenu miasta i gminy Bogatynia, przeznacza się środki finansowe w wysokości </w:t>
      </w:r>
      <w:r>
        <w:rPr>
          <w:b/>
          <w:bCs/>
          <w:sz w:val="18"/>
          <w:szCs w:val="18"/>
          <w:u w:val="single"/>
        </w:rPr>
        <w:t>60 000,00 zł</w:t>
      </w:r>
      <w:r>
        <w:rPr>
          <w:b/>
          <w:bCs/>
          <w:sz w:val="18"/>
          <w:szCs w:val="18"/>
        </w:rPr>
        <w:t>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18"/>
          <w:szCs w:val="18"/>
        </w:rPr>
        <w:t xml:space="preserve">Na realizację zadania w zakresie </w:t>
      </w:r>
      <w:r>
        <w:rPr>
          <w:bCs/>
          <w:sz w:val="18"/>
          <w:szCs w:val="18"/>
        </w:rPr>
        <w:t xml:space="preserve">profilaktycznej działalności dla dzieci – wczesna edukacja w wieku przedszkolnym, przeznacza się środki finansowe w wysokości </w:t>
      </w:r>
      <w:r>
        <w:rPr>
          <w:b/>
          <w:bCs/>
          <w:sz w:val="18"/>
          <w:szCs w:val="18"/>
          <w:u w:val="single"/>
        </w:rPr>
        <w:t>6 500,00 zł.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  <w:sz w:val="18"/>
          <w:szCs w:val="18"/>
        </w:rPr>
        <w:t xml:space="preserve">Na realizację zadania w zakresie profilaktycznej działalności dla dzieci i młodzieży – wypoczynek letni w miejscu zamieszkania, przeznacza się środki w wysokości </w:t>
      </w:r>
      <w:r>
        <w:rPr>
          <w:b/>
          <w:bCs/>
          <w:sz w:val="18"/>
          <w:szCs w:val="18"/>
          <w:u w:val="single"/>
        </w:rPr>
        <w:t>20 000,00 zł.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numPr>
          <w:ilvl w:val="0"/>
          <w:numId w:val="4"/>
        </w:numPr>
        <w:rPr>
          <w:sz w:val="18"/>
        </w:rPr>
      </w:pPr>
      <w:r>
        <w:rPr>
          <w:sz w:val="18"/>
        </w:rPr>
        <w:t>ZASADY PRZYZNAWANIA  DOTACJ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ępowanie konkursowe odbywać się będzie przy uwzględnieniu zasad określonych w ustawie z dnia 24 kwietnia 2003 roku o działalności pożytku publicznego i o wolontariacie (Dz. U. Nr 96, poz. 873 ze zm.).</w:t>
      </w:r>
    </w:p>
    <w:p>
      <w:pPr>
        <w:pStyle w:val="Normal"/>
        <w:ind w:left="567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 podmiotów uprawnionych, mogących otrzymać dotację w ramach otwartego konkursu ofert zaliczają się organizacje pozarządowe, podmioty określone w art. 3 ust. 3 ustawy o działalności pożytku publicznego i o wolontariacie, spółdzielnie socjalne oraz jednostki organizacyjne podległe organom administracji publicznej lub przez nie nadzorowane, prowadzące działalność pożytku publicznego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Warunkiem przystąpienia do konkursu jest złożenie pisemnej oferty przez podmiot uprawniony w terminie do dnia 26 lutego 2010 roku do godz. 13.00, na drukach o których mowa w Rozporządzeniu Ministra Gospodarki Pracy </w:t>
        <w:br/>
        <w:t>i Polityki Społecznej z dnia 27 grudnia 2005 roku w sprawie wzoru oferty realizacji zadania publicznego, ramowego wzoru umowy o wykonanie zadania publicznego i wzoru sprawozdania z wykonania tego zadania. (Dz. U. Nr 264, poz. 2207)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raz z ofertą podpisaną przez osoby upoważnione do składania oświadczeń woli w imieniu oferenta należy przedłożyć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ę statutu podmiotu potwierdzoną za zgodność z oryginałem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wyciąg z rejestru sądowego lub inne dokumenty stanowiące podstawę działania (kopię potwierdzoną za zgodność oryginałem),</w:t>
      </w:r>
    </w:p>
    <w:p>
      <w:pPr>
        <w:pStyle w:val="Tekstpodstawowywcity3"/>
        <w:numPr>
          <w:ilvl w:val="0"/>
          <w:numId w:val="9"/>
        </w:numPr>
        <w:rPr/>
      </w:pPr>
      <w:r>
        <w:rPr>
          <w:sz w:val="18"/>
          <w:szCs w:val="18"/>
        </w:rPr>
        <w:t>sprawozdanie finansowe (bilans, rachunek zysków i strat informację dodatkową) i merytoryczne za ostatni rok działalności oferenta, tj. za 2009 rok, a w przypadku organizacji działającej krócej – za spełnienie wymogu uważane jest dostarczenie sprawozdania za okres od rejestracji do dnia ogłoszenia konkursu (kopię potwierdzoną za zgodność z oryginałem),</w:t>
      </w:r>
    </w:p>
    <w:p>
      <w:pPr>
        <w:pStyle w:val="Tekstpodstawowywcity3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aktualne zaświadczenie o braku zobowiązań wobec Skarbu państwa (ważne 1 miesiąc od daty wystawienia) </w:t>
        <w:br/>
        <w:t>lub oświadczenie, jeżeli dany podmiot nie podlega obowiązkowi w tym zakresie,</w:t>
      </w:r>
    </w:p>
    <w:p>
      <w:pPr>
        <w:pStyle w:val="Tekstpodstawowywcity3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ełnomocnictwa do działania w imieniu organizacji w przypadku, gdy ofertę o dotację podpisują osoby inne niż wskazane do reprezentacji zgodnie z rejestrem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 profilaktyki uzależnień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tę kwalifikacyjną obiektu w którym odbywać się będzie wypoczynek dzieci i młodzieży poza miejscem zamieszkania (kopię potwierdzoną za zgodność z oryginałem)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Burmistrz Miasta i Gminy zastrzega sobie prawo udzielenia dotacji  więcej niż jednemu podmiotowi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 przypadku braków we wniosku lub załączników, wnioskodawca jest informowany o tym fakcie i ma możliwość  ich uzupełnienia. W przypadku nieuzupełnienia braków formalnych w wyznaczonym terminie oferta </w:t>
        <w:br/>
        <w:t xml:space="preserve">nie będzie rozpatrywana pod względem merytorycznym.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 przypadku gdy suma dofinansowania zgłoszonych ofert przekroczy wysokość środków przeznaczonych </w:t>
        <w:br/>
        <w:t>na wsparcie zadania, Burmistrz Miasta i Gminy Bogatynia zastrzega sobie prawo do możliwości proporcjonalnego zmniejszenia wielkości dofinansowania, stosownie do posiadanych środków. W takim przypadku oferent zobowiązany jest do przedstawienia korekty kosztorysu zadania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arunkiem przekazania dotacji jest zawarcie przed datą rozpoczęcia realizacji,  umowy pomiędzy Gminą Bogatynia </w:t>
        <w:br/>
        <w:t>a organizacją składającą ofertę według wzoru określonego w Rozporządzeniu Ministra Gospodarki Pracy i Polityki Społecznej z dnia 27 grudnia 2005 roku w sprawie w sprawie wzoru oferty realizacji zadania publicznego, ramowego wzoru umowy o wykonanie zadania publicznego i wzoru sprawozdania z wykonania tego zadania. (Dz. U. Nr 264, poz. 2207)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Zawarcie umowy o dotację nastąpi po przyjęciu przez Gminę Bogatynia rozliczenia dotacji przyznanej podmiotowi </w:t>
        <w:br/>
        <w:t>w 2009 roku i po uchwaleniu budżetu gminy na 2010 rok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tacja może być przeznaczona wyłącznie na pokrycie kosztów bezpośrednio związanych z realizacja zadania publicznego, niezbędnych do jego realizacji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formację o wyborze ofert i udzieleniu dotacji publikuje się poprzez zamieszczenie jej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na stronie internetowej Urzędu Miasta i Gminy Bogatynia –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http://bip.bogatynia.info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na tablicy ogłoszeń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d decyzji Burmistrza Miasta i Gminy Bogatynia w sprawie wyboru ofert i udzielenia dotacji nie ma zastosowania  tryb odwoławczy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dmioty składające oferty zostaną pisemnie powiadomione o podjętych decyzjach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TERMINY I WARUNKI REALIZACJI ZAD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 xml:space="preserve">Realizacja zadania obejmuje okres </w:t>
      </w:r>
      <w:r>
        <w:rPr>
          <w:rFonts w:cs="Tahoma" w:ascii="Tahoma" w:hAnsi="Tahoma"/>
          <w:b/>
          <w:sz w:val="18"/>
          <w:szCs w:val="20"/>
        </w:rPr>
        <w:t>od dnia podpisania umowy do 31 sierpnia 2010 roku</w:t>
      </w:r>
      <w:r>
        <w:rPr>
          <w:rFonts w:cs="Tahoma" w:ascii="Tahoma" w:hAnsi="Tahoma"/>
          <w:sz w:val="18"/>
          <w:szCs w:val="20"/>
        </w:rPr>
        <w:t xml:space="preserve">, przy czym szczegółowe terminy i warunki realizacji zdania zostaną określone w zawartej umowie. W szczególnie uzasadnionych przypadkach realizacja zadania może obejmować okres od dnia złożenia oferty, przy czym wydatki poniesione przed dniem podpisania umowy powinny mieć ścisły związek z realizowanym zadaniem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Podmioty realizujące zadania powinny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ć niezbędne doświadczenie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ć kwalifikacje (odpowiednie uprawnienia kadry)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łożyć najwyższej staranności w realizacji zadań zgodnie z umową oraz obowiązującymi standardami </w:t>
        <w:br/>
        <w:t>i przepisami, w zakresie opisanym w ofercie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datą realizacji zadania, dostarczyć kopię zaświadczenia o którym mowa w §6 ust.1 pkt. 4 Rozporządzenia Ministra Edukacji Narodowej z dnia 21.01.1997 r. - o zgłoszeniu placówki wypoczynku właściwemu kuratorowi oświa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 xml:space="preserve">Zadanie należy realizować w taki sposób by jego działaniami objęta była jak największa liczba dzieci i młodzieży z terenu miasta i gminy Bogatynia. Wraz ze sprawozdaniem końcowym należy złożyć dokumentację opisującą zakres realizowanego zadania umożliwiającą ocenę osiągniętych rezultatów, listy uczestników oraz sprawozdanie z realizacji programu profilaktyki uzależnień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4"/>
        </w:numPr>
        <w:rPr>
          <w:sz w:val="18"/>
        </w:rPr>
      </w:pPr>
      <w:r>
        <w:rPr>
          <w:sz w:val="18"/>
        </w:rPr>
        <w:t>TERMINY I SPOSÓB SKŁADANIA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 xml:space="preserve">Wzór druku oferty dostępny jest w Biuletynie Informacji Publicznej Urzędu Miasta i Gminy w Bogatyni: </w:t>
      </w:r>
      <w:hyperlink r:id="rId3">
        <w:r>
          <w:rPr>
            <w:rStyle w:val="InternetLink"/>
            <w:rFonts w:cs="Tahoma" w:ascii="Tahoma" w:hAnsi="Tahoma"/>
            <w:sz w:val="18"/>
            <w:szCs w:val="20"/>
          </w:rPr>
          <w:t>http://bip.bogatynia.pl</w:t>
        </w:r>
      </w:hyperlink>
      <w:r>
        <w:rPr>
          <w:rFonts w:cs="Tahoma" w:ascii="Tahoma" w:hAnsi="Tahoma"/>
          <w:sz w:val="18"/>
          <w:szCs w:val="20"/>
        </w:rPr>
        <w:t xml:space="preserve">  oraz w Wydziale Edukacji, Kultury i Sportu Urzędu Miasta i Gminy w Bogatyni </w:t>
        <w:br/>
        <w:t>przy ul. 1 Maja 29, pok. nr 10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Termin składania ofert upływa </w:t>
      </w:r>
      <w:r>
        <w:rPr>
          <w:rFonts w:cs="Tahoma" w:ascii="Tahoma" w:hAnsi="Tahoma"/>
          <w:b/>
          <w:sz w:val="18"/>
          <w:szCs w:val="20"/>
        </w:rPr>
        <w:t>w dniu 26 lutego 2010 roku, o godzinie 13.00.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ferty wraz z wymaganymi załącznikami należy złożyć w zamkniętej kopercie opatrzonej pieczęcią nagłówkową wnioskodawcy, osobiście w Biurze Obsługi Interesanta Urzędu Miasta i Gminy w Bogatyni, ul. Daszyńskiego 1 lub za pośrednictwem poczty na adres: Urząd Miasta i Gminy w Bogatyni ul. Daszyńskiego 1, z dopiskiem określającym nazwę zadania. O zachowaniu terminu decyduje data wpływu do Urzędu a nie data stempla pocztowego.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Nie będą przyjmowane wnioski przesyłane drogą elektroniczną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ferty złożone po wyznaczonym terminie pozostają bez rozpatrzenia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2"/>
        <w:numPr>
          <w:ilvl w:val="0"/>
          <w:numId w:val="4"/>
        </w:numPr>
        <w:rPr>
          <w:sz w:val="18"/>
        </w:rPr>
      </w:pPr>
      <w:r>
        <w:rPr>
          <w:sz w:val="18"/>
        </w:rPr>
        <w:t>TERMINY, TRYB I KRYTERIA STOSOWANE PRZY DOKONYWANIU WYBORU OFERTY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ybór oferty nastąpi w terminie 21 dni od daty upływu ich składania, pod warunkiem, że wszystkie złożone oferty będą kompletne i nie będą wymagały uzupełnienia – w takim przypadku rozstrzygnięcie konkursu może nastąpić </w:t>
        <w:br/>
        <w:t>w terminie późniejszym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 udziału w konkursie zostanie dopuszczony oferent, który spełni następujące kryteria formalne i merytoryczn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Kryteria formalne: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jest organizacją pozarządową, organizacją pożytku publicznego lub inną jednostką, której celem statutowym jest prowadzenie działalności pożytku publicznego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jego cele statutowe są zgodne z zadaniami, na które ogłoszony został konkurs ofert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ył do oferty wszystkie wymagane załączniki wskazane w części IV, pkt. 4 ogłoszenia,</w:t>
      </w:r>
    </w:p>
    <w:p>
      <w:pPr>
        <w:pStyle w:val="Tekstpodstawowywcity3"/>
        <w:numPr>
          <w:ilvl w:val="0"/>
          <w:numId w:val="11"/>
        </w:numPr>
        <w:rPr>
          <w:sz w:val="16"/>
        </w:rPr>
      </w:pPr>
      <w:r>
        <w:rPr>
          <w:sz w:val="18"/>
          <w:szCs w:val="18"/>
        </w:rPr>
        <w:t>oferta wpłynie w terminie określonym w ogłoszeniu</w:t>
      </w:r>
      <w:r>
        <w:rPr>
          <w:sz w:val="16"/>
          <w:szCs w:val="20"/>
        </w:rPr>
        <w:t>.</w:t>
      </w:r>
    </w:p>
    <w:p>
      <w:pPr>
        <w:pStyle w:val="Tekstpodstawowywcity3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merytoryczne: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  <w:t>zakres rzeczowy zadania, koszt realizacji projektu, w tym rodzaj i celowość planowanych kosztów,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  <w:t>zgodność oferty ze statutem oferenta i zadaniem określonym w konkursie,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  <w:t>udział własnych środków finansowych oraz innych źródeł finansow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rPr>
          <w:sz w:val="18"/>
          <w:szCs w:val="18"/>
        </w:rPr>
      </w:pPr>
      <w:r>
        <w:rPr>
          <w:sz w:val="18"/>
          <w:szCs w:val="18"/>
        </w:rPr>
        <w:t>kompleksowość ujęcia tematu tj. realizacja działań obejmujących różne formy organizacji wypoczynku a także zadeklarowania przez oferenta jakość zadania, w tym kwalifikacje osób , przy udziale których zadanie ma być realizowan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0" w:leader="none"/>
        </w:tabs>
        <w:ind w:left="720" w:hanging="380"/>
        <w:rPr/>
      </w:pPr>
      <w:r>
        <w:rPr>
          <w:sz w:val="18"/>
          <w:szCs w:val="18"/>
        </w:rPr>
        <w:t xml:space="preserve">doświadczenie oferenta w realizacji przedsięwzięć o podobnym charakterze oraz dotychczasowa współpraca </w:t>
        <w:br/>
        <w:t>z Gminą Bogaty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0" w:leader="none"/>
        </w:tabs>
        <w:ind w:left="720" w:hanging="380"/>
        <w:rPr>
          <w:sz w:val="18"/>
          <w:szCs w:val="18"/>
        </w:rPr>
      </w:pPr>
      <w:r>
        <w:rPr>
          <w:sz w:val="18"/>
          <w:szCs w:val="18"/>
        </w:rPr>
        <w:t>sposób i metody wdrażania programu profilaktyki uzależnień wśród odbiorców projektu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0" w:leader="none"/>
        </w:tabs>
        <w:ind w:left="720" w:hanging="380"/>
        <w:rPr>
          <w:sz w:val="18"/>
          <w:szCs w:val="18"/>
        </w:rPr>
      </w:pPr>
      <w:r>
        <w:rPr>
          <w:sz w:val="18"/>
          <w:szCs w:val="18"/>
        </w:rPr>
        <w:t>objęcie programem jak największej liczby uczestników będących mieszkańcami Gminy Bogatynia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FORMACJA O ZREALIZOWANYCH PRZEZ GMINĘ BOGATYNIA W ROKU 2009 ZADANIACH PUBLICZNYCH TEGO SAMEGO RODZAJ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724"/>
        <w:gridCol w:w="1421"/>
        <w:gridCol w:w="1596"/>
        <w:gridCol w:w="158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zad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8 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9 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0 rok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WYPOCZYNKU LETNIEGO DLA DZIECI I MŁODZIEŻY Z RODZIN W TRUDNYCH SYTUACJACH ŻYCIOWYCH ORAZ ŚRODOWISK ZAGROŻONYCH ALKOHOLIZMEM Z TERENU MIASTA I GMINY BOGATYNIA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CZNA DZIAŁALNOŚĆ DLA DZIECI – WCZESNA EDUKACJA DZIECI W WIEKU PRZEDSZKOLNYM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CZNA DZIAŁALNOŚĆ DLA DZIECI I MŁODZIEŻY – WYPOCZYNEK LETNI W MIEJSCU ZAMIESZKANIA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1 8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 0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 0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 0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 5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 000,0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ZCZEGÓŁOWYCH INFORMACJI UDZIEL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ika Cisek – Inspektor ds. księgowości budżetowej i rozliczeń finansowych,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dział Edukacji, Kultury i Sportu, ul. 1 Maja 29, tel. (075) 77 39 604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i/>
        <w:sz w:val="14"/>
        <w:szCs w:val="14"/>
      </w:rPr>
    </w:r>
  </w:p>
  <w:p>
    <w:pPr>
      <w:pStyle w:val="Footer"/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80"/>
        </w:tabs>
        <w:ind w:left="1780" w:hanging="14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56" w:firstLine="708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bCs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sz w:val="16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ogatynia.info/" TargetMode="External"/><Relationship Id="rId3" Type="http://schemas.openxmlformats.org/officeDocument/2006/relationships/hyperlink" Target="http://bip.bogaty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5:00Z</dcterms:created>
  <dc:creator>Dorota Serafin</dc:creator>
  <dc:description/>
  <cp:keywords/>
  <dc:language>en-US</dc:language>
  <cp:lastModifiedBy>Dorota Serafin</cp:lastModifiedBy>
  <dcterms:modified xsi:type="dcterms:W3CDTF">2010-01-04T12:15:00Z</dcterms:modified>
  <cp:revision>2</cp:revision>
  <dc:subject/>
  <dc:title/>
</cp:coreProperties>
</file>