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both"/>
        <w:rPr>
          <w:sz w:val="16"/>
        </w:rPr>
      </w:pPr>
      <w:r>
        <w:rPr>
          <w:sz w:val="16"/>
        </w:rPr>
        <w:t>Załącznik do Zarządzenia Nr 156/2009</w:t>
      </w:r>
    </w:p>
    <w:p>
      <w:pPr>
        <w:pStyle w:val="Heading5"/>
        <w:spacing w:lineRule="auto" w:line="276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Miasta i Gminy Bogaty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</w:rPr>
        <w:t>z dnia 21 grudnia 2009 rok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>OGŁOSZE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276"/>
        <w:rPr/>
      </w:pPr>
      <w:r>
        <w:rPr>
          <w:sz w:val="22"/>
        </w:rPr>
        <w:t>Działając na podstawie art. 11 i 13 ustawy z dnia 24 kwietnia 2003 roku o działalności pożytku publicznego i o wolontariacie (Dz. U. Nr 96, poz. 873 ze zm.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  <w:t xml:space="preserve">BURMISTRZ </w:t>
      </w:r>
      <w:r>
        <w:rPr>
          <w:rFonts w:cs="Tahoma" w:ascii="Tahoma" w:hAnsi="Tahoma"/>
          <w:b/>
          <w:sz w:val="32"/>
          <w:szCs w:val="28"/>
        </w:rPr>
        <w:t>MIASTA I GMINY BOGATYNIA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32"/>
        </w:rPr>
        <w:t>OGŁASZA OTWARTY KONKURS OFERT</w:t>
      </w:r>
    </w:p>
    <w:p>
      <w:pPr>
        <w:pStyle w:val="Tekstpodstawowy2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/>
          <w:b/>
          <w:bCs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b/>
          <w:bCs/>
          <w:sz w:val="22"/>
          <w:szCs w:val="24"/>
        </w:rPr>
        <w:t>NA REALIZACJĘ ZADAŃ PUBLICZNYCH GMINY BOGATYNIA W DZIEDZINIE UPOWSZECHNIANIA KULTURY FIZYCZNEJ I SPORTU W 2010 ROKU, W FORMIE WSPARCIA LUB POWIERZENIA WYKONANIA ZADAŃ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1"/>
        <w:numPr>
          <w:ilvl w:val="0"/>
          <w:numId w:val="11"/>
        </w:numPr>
        <w:spacing w:lineRule="auto" w:line="276"/>
        <w:rPr/>
      </w:pPr>
      <w:r>
        <w:rPr>
          <w:sz w:val="18"/>
          <w:szCs w:val="18"/>
        </w:rPr>
        <w:t>ZASADY PRZYZNAWANIA DOTACJ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ealizację zadań wyłonionych w konkursie przeznacza się środki finansowe w kwocie 700.000,00 zł</w:t>
      </w:r>
      <w:r>
        <w:rPr>
          <w:rFonts w:cs="Tahoma" w:ascii="Tahoma" w:hAnsi="Tahoma"/>
          <w:iCs/>
          <w:sz w:val="18"/>
          <w:szCs w:val="18"/>
        </w:rPr>
        <w:t xml:space="preserve"> (prognozowana wysokość środków, ostateczny limit wydatków w tym zakresie zostanie określony w uchwale budżetowej na 2010 rok)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ostępowanie konkursowe odbywać się będzie przy uwzględnieniu zasad określonych w ustawie z dnia 24 kwietnia 2003 roku o działalności pożytku publicznego i o wolontariacie (Dz. U. Nr 96, poz. 873 ze zm.)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Do podmiotów uprawnionych mogących otrzymać dotację w ramach otwartego konkursu ofert zaliczają się organizacje pozarządowe, podmioty określone w art. 3 ust. 3 ustawy o działalności pożytku publicznego i o wolontariacie, spółdzielnie socjalne oraz jednostki organizacyjne podległe organom administracji publicznej lub przez nie nadzorowane, prowadzące działalność pożytku publicznego na terenie Miasta i Gminy Bogaty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przystąpienia do konkursu jest złożenie przez podmiot uprawniony pisemnej oferty na drukach, o których mowa w Rozporządzeniu Ministra Gospodarki Pracy i Polityki Społecznej z dnia 27 grudnia 2005 roku w sprawie wzoru oferty realizacji zadania publicznego, ramowego wzoru umowy o wykonanie zadania publicznego i wzoru sprawozdania z wykonania tego zadania (Dz. U. Nr 264, poz. 2207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Genericcontent"/>
          <w:rFonts w:ascii="Tahoma" w:hAnsi="Tahoma" w:cs="Tahoma"/>
          <w:sz w:val="20"/>
        </w:rPr>
      </w:pPr>
      <w:r>
        <w:rPr>
          <w:rStyle w:val="Genericcontent"/>
          <w:rFonts w:cs="Tahoma" w:ascii="Tahoma" w:hAnsi="Tahoma"/>
          <w:sz w:val="20"/>
        </w:rPr>
        <w:t>Oferty na zadanie określone w konkursie mogą składać organizacje, których statuty przewidują prowadzenie takiej działalności.</w:t>
      </w:r>
    </w:p>
    <w:p>
      <w:pPr>
        <w:pStyle w:val="Akapitzlist"/>
        <w:spacing w:lineRule="auto" w:line="276"/>
        <w:rPr>
          <w:rStyle w:val="Genericcontent"/>
          <w:rFonts w:ascii="Tahoma" w:hAnsi="Tahoma" w:cs="Tahoma"/>
          <w:sz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Do oferty należy dołączyć: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otwierdzony za zgodność z oryginałem aktualny statut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właściwego rejestr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sprawozdanie finansowe za 2009 rok lub w przypadku dotychczasowej krótszej działalności - za okres tej działalności, zawierające: bilans, rachunek wyników, informację dodatkową, sprawozdanie merytoryczne, sporządzane na podstawie ustawy z dnia 29 września 1994 r. o rachunkowości (Dz. U. z 2002 r. Nr 76, poz. 694 ze zm.).</w:t>
      </w:r>
    </w:p>
    <w:p>
      <w:pPr>
        <w:pStyle w:val="Tekstpodstawowywcity3"/>
        <w:numPr>
          <w:ilvl w:val="0"/>
          <w:numId w:val="8"/>
        </w:numPr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pełnomocnictwa do działania w imieniu organizacji w przypadku, gdy ofertę o dotację podpisują osoby inne niż wskazane do reprezentacji zgodnie z rejestrem,</w:t>
      </w:r>
    </w:p>
    <w:p>
      <w:pPr>
        <w:pStyle w:val="Tekstpodstawowywcity3"/>
        <w:numPr>
          <w:ilvl w:val="0"/>
          <w:numId w:val="8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ktualne zaświadczenie o braku zobowiązań wobec Skarbu państwa (ZUS, Urząd Skarbowy – ważne 1 miesiąc od daty wystawienia lub oświadczenie, jeżeli dany podmiot nie podlega obowiązkowi w tym zakresie),</w:t>
      </w:r>
    </w:p>
    <w:p>
      <w:pPr>
        <w:pStyle w:val="Tekstpodstawowywcity3"/>
        <w:numPr>
          <w:ilvl w:val="0"/>
          <w:numId w:val="8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świadczenie o niezaleganiu z rozliczeniami dotacji z innych źródeł niż budżet Gminy Bogatynia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ferty muszą być podpisane przez osoby, które zgodnie z zapisem w KRS lub innym dokumencie prawnym są upoważnione do reprezentowania oferenta na zewnątrz i zaciągania w jego imieniu zobowiązań finans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braków we wniosku lub załączników wnioskodawca jest informowany o tym fakcie i ma możliwość uzupełnienia tych braków.  W przypadku nieuzupełnienia braków formalnych w wyznaczonym terminie oferta nie będzie rozpatrywana pod względem merytorycznym.</w:t>
      </w:r>
    </w:p>
    <w:p>
      <w:pPr>
        <w:pStyle w:val="Akapitzlist"/>
        <w:spacing w:lineRule="auto" w:line="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Złożenie oferty nie jest równoznaczne z przyznaniem dotacji.</w:t>
      </w:r>
    </w:p>
    <w:p>
      <w:pPr>
        <w:pStyle w:val="Akapitzlis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6"/>
        </w:numPr>
        <w:spacing w:lineRule="auto" w:line="27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wota przyznanej dotacji może być niższa od określonej w ofercie. W takim przypadku oferent zobowiązany jest do przedstawienia korekty kosztorysu zadania.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rmistrz Miasta i Gminy Bogatynia zastrzega sobie prawo udzielenia dotacji na każdy rodzaj zadania, więcej niż jednemu podmiotow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arunkiem przekazania dotacji jest zawarcie przed datą rozpoczęcia realizacji zadania umowy pomiędzy Gminą Bogatynia a organizacją składającą ofertę według wzoru określonego w Rozporządzeniu Ministra Gospodarki Pracy i Polityki Społecznej z dnia 27 grudnia 2005 roku w sprawie wzoru oferty realizacji zadania publicznego, ramowego wzoru umowy o wykonanie zadania publicznego i wzoru sprawozdania z wykonania tego zadania (Dz. U. Nr 264, poz. 2207).</w:t>
      </w:r>
      <w:r>
        <w:rPr>
          <w:rFonts w:cs="Tahoma" w:ascii="Tahoma" w:hAnsi="Tahoma"/>
          <w:sz w:val="18"/>
        </w:rPr>
        <w:t xml:space="preserve"> Przed podpisaniem umowy należy dostarczyć do Wydziału Edukacji, Kultury i Sportu oświadczenie o zgodności odpisu z rejestru ze stanem prawnym i faktycznym w dniu podpisania umowy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cie umowy o dotację nastąpi po przyjęciu przez Gminę Bogatynia rozliczenia dotacji przyznanej podmiotowi w 2009 roku i po uchwaleniu budżetu gminy Bogatynia na 2010 rok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6"/>
        </w:numPr>
        <w:spacing w:lineRule="auto" w:line="27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tacja może być przeznaczona wyłącznie na pokrycie kosztów bezpośrednio związanych z realizacją zadania publicznego, niezbędnych do jego realizacj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Burmistrz Miasta i Gminy Bogatynia może odmówić podmiotowi wyłonionemu w konkursie podpisania umowy w przypadku, gdy okaże się, że:</w:t>
      </w:r>
    </w:p>
    <w:p>
      <w:pPr>
        <w:pStyle w:val="Tekstpodstawowywcity2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ostały ujawnione nieznane wcześniej okoliczności podważające wiarygodność merytoryczną lub finansową oferenta,</w:t>
      </w:r>
    </w:p>
    <w:p>
      <w:pPr>
        <w:pStyle w:val="Tekstpodstawowywcity2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dmiot nie posiada rachunku bankowego dla przyjęcia dotacji.</w:t>
      </w:r>
    </w:p>
    <w:p>
      <w:pPr>
        <w:pStyle w:val="Tekstpodstawowywcity2"/>
        <w:spacing w:lineRule="auto" w:line="276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sz w:val="18"/>
          <w:szCs w:val="18"/>
        </w:rPr>
        <w:t>Decyzję o wyborze oferty i udzielaniu dotacji bądź odmowie przyznania dotacji podejmuje Burmistrz Miasta i Gminy Bogatynia w formie Zarządzenia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d decyzji Burmistrza w sprawie wyboru oferty i udzielenia dotacji bądź odmowie przyznania dotacji nie ma zastosowania tryb odwoławcz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odmioty składające oferty zostaną pisemnie powiadomione o podjętych decyzj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numPr>
          <w:ilvl w:val="0"/>
          <w:numId w:val="6"/>
        </w:numPr>
        <w:spacing w:lineRule="auto" w:line="276"/>
        <w:rPr/>
      </w:pPr>
      <w:r>
        <w:rPr>
          <w:sz w:val="18"/>
          <w:szCs w:val="18"/>
        </w:rPr>
        <w:t>Burmistrz Miasta i Gminy Bogatynia zastrzega sobie prawo odwołania konkursu ofert w całości lub części, przedłużenia terminu składania ofert oraz terminu rozstrzygnięcia konkursu.</w:t>
      </w:r>
    </w:p>
    <w:p>
      <w:pPr>
        <w:pStyle w:val="Tekstpodstawowywcity2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I WARUNKI REALIZACJI ZADANI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a zadań obejmuje okres od dnia podpisania umowy do dnia 31 grudnia 2010 roku, przy czym szczegółowe i ostateczne terminy oraz warunki realizacji, finansowania i rozliczenia zadań zostaną określone w zawartych umowach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znana dotacja na realizację zadania może być wydatkowana od daty określonej w ofercie, nie wcześniej jednak niż od dnia podpisania umowy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zczególnie uzasadnionych przypadkach, w zależności od rodzaju realizowanych zadań, możliwe jest uwzględnienie kosztów realizacji zadania poniesionych przed dniem zawarcia umowy, o ile powyższe zastrzeżenie zostanie zawarte w umowie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y realizujące zadania powinn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ć niezbędne doświadcze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zapewnić bazę sportowo-rekreacyjną bądź bazę treningow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ić zajęcia przez wykwalifikowanych trenerów bądź wykwalifikowany personel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łożyć najwyższej staranności w realizacji zadania zgodnie z umową oraz obowiązującymi standardami i przepisami w zakresie opisanym w oferc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dania należy realizować w taki sposób by działaniami wynikającymi z poszczególnych programów objęta była jak największa liczba mieszkańców Gminy Bogatynia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RMINY I SPOSÓB SKŁADANIA OFERT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Formularze ofert można pobierać w Wydziale Edukacji, Kultury i Sportu Urzędu Miasta i Gminy w Bogatyni przy ulicy 1 Maja 29, pokój nr 106-107 lub ze strony internetowej urzędu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bip.bogatynia.pl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y w zamkniętych, opieczętowanych kopertach z dopiskiem: „Oferta na realizację zadania publicznego w dziedzinie upowszechniania kultury fizycznej i sportu w 2010 roku” należy składać w siedzibie Urzędu Miasta i Gminy w Bogatyni przy ulicy Daszyńskiego 1, pokój nr 3 (Biuro Obsługi Interesanta), osobiście lub za pośrednictwem poczty (ważna data stempla pocztowego), w nieprzekraczalnym terminie </w:t>
      </w:r>
      <w:r>
        <w:rPr>
          <w:rFonts w:cs="Tahoma" w:ascii="Tahoma" w:hAnsi="Tahoma"/>
          <w:bCs/>
          <w:sz w:val="18"/>
          <w:szCs w:val="18"/>
        </w:rPr>
        <w:t>do dnia 30 stycznia 2010 roku do godziny 14</w:t>
      </w:r>
      <w:r>
        <w:rPr>
          <w:rFonts w:cs="Tahoma" w:ascii="Tahoma" w:hAnsi="Tahoma"/>
          <w:bCs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ie będą przyjmowane oferty przesyłane drogą elektroniczn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ferta złożona po wskazanym terminie podlega odrzuceni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RMIN, TRYB I KRYTERIA STOSOWANE PRZY DOKONYWANIU WYBORU OFERT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bór ofert nastąpi w terminie 21 dni od daty upływu ich składania, pod warunkiem, że wszystkie złożone oferty będą kompletne i nie będą wymagały uzupełnienia – w takim przypadku rozstrzygnięcie konkursu może nastąpić w terminie późniejszy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4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działu w konkursie zostanie dopuszczony oferent, który spełni następujące kryteria formalne i merytoryczne: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Kryteria formaln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lineRule="auto" w:line="276"/>
        <w:ind w:left="720" w:hanging="380"/>
        <w:rPr>
          <w:sz w:val="18"/>
          <w:szCs w:val="18"/>
        </w:rPr>
      </w:pPr>
      <w:r>
        <w:rPr>
          <w:sz w:val="18"/>
          <w:szCs w:val="18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lineRule="auto" w:line="276"/>
        <w:ind w:left="1780" w:hanging="1440"/>
        <w:rPr>
          <w:sz w:val="18"/>
          <w:szCs w:val="18"/>
        </w:rPr>
      </w:pPr>
      <w:r>
        <w:rPr>
          <w:sz w:val="18"/>
          <w:szCs w:val="18"/>
        </w:rPr>
        <w:t>jego cele statutowe są zgodne z zadaniami, na które został ogłoszony konkurs ofert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80"/>
        <w:rPr>
          <w:sz w:val="18"/>
          <w:szCs w:val="18"/>
        </w:rPr>
      </w:pPr>
      <w:r>
        <w:rPr>
          <w:sz w:val="18"/>
          <w:szCs w:val="18"/>
        </w:rPr>
        <w:t>złożył ofertę zgodną ze wzorem określonym w rozporządzeniu Ministra Pracy i Polityki Społecznej z dnia 27 grudnia 2005 roku w sprawie wzoru oferty realizacji zadania publicznego, ramowego wzoru umowy o wykonanie zadania publicznego i wzoru sprawozdania z wykonania tego zadania (Dz. U. Nr 264, poz. 2207),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lineRule="auto" w:line="276"/>
        <w:ind w:left="1780" w:hanging="1440"/>
        <w:rPr>
          <w:sz w:val="18"/>
          <w:szCs w:val="18"/>
        </w:rPr>
      </w:pPr>
      <w:r>
        <w:rPr>
          <w:sz w:val="18"/>
          <w:szCs w:val="18"/>
        </w:rPr>
        <w:t>załączył do oferty wszystkie wymagane załączniki, o których mowa w punkcie 6 ogłoszenia.</w:t>
      </w:r>
    </w:p>
    <w:p>
      <w:pPr>
        <w:pStyle w:val="Tekstpodstawowywcity3"/>
        <w:spacing w:lineRule="auto" w:line="276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lineRule="auto" w:line="276"/>
        <w:ind w:left="34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Kryteria merytoryczne:</w:t>
      </w:r>
    </w:p>
    <w:p>
      <w:pPr>
        <w:pStyle w:val="Tekstpodstawowywcity3"/>
        <w:spacing w:lineRule="auto" w:line="276"/>
        <w:ind w:left="162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godność oferty ze statutem oferenta i zadaniem określonym w konkurs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cena możliwości realizacji zadania przez organizację, realność wykonania zada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deklarowana przez organizację jakość zadania, w tym kwalifikacje osób, przy udziale których zadanie ma być realizowane oraz potencjał ekonomiczny i rzeczowy,</w:t>
      </w:r>
    </w:p>
    <w:p>
      <w:pPr>
        <w:pStyle w:val="Tekstpodstawowywcity3"/>
        <w:numPr>
          <w:ilvl w:val="0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kres rzeczowy i koszt realizacji zadania, w tym rodzaj i celowość planowanych kosztów,</w:t>
      </w:r>
    </w:p>
    <w:p>
      <w:pPr>
        <w:pStyle w:val="Tekstpodstawowywcity3"/>
        <w:numPr>
          <w:ilvl w:val="0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dział własnych środków finansowych oraz z innych źródeł finansowania,</w:t>
      </w:r>
    </w:p>
    <w:p>
      <w:pPr>
        <w:pStyle w:val="Tekstpodstawowywcity3"/>
        <w:numPr>
          <w:ilvl w:val="0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oświadczenie oferenta w realizacji przedsięwzięć o podobnym charakterze oraz dotychczasowa współpraca z Gminą Bogaty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NFORMACJA O ZREALIZOWANYCH PRZEZ GMINĘ BOGATYNIA W ROKU 2008, 2009 i 2010 ZADANIACH PUBLICZNYCH TEGO SAMEGO RODZAJ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64"/>
        <w:gridCol w:w="1712"/>
        <w:gridCol w:w="1931"/>
        <w:gridCol w:w="15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 ro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owszechnianie kultury fizycznej i sportu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2.250,00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2.030,00 z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.000,00 zł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CZEGÓŁOWYCH INFORMACJI UDZIEL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rota Serafin – inspektor ds. kultury i sportu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ział Edukacji, Kultury i Sportu, ul. 1 Maja 29, tel. (075) 77 39 604, Tel./fax. (075) 77 32 482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Style w:val="Genericcontent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Style w:val="Genericcontent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780"/>
        </w:tabs>
        <w:ind w:left="178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56" w:firstLine="708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bCs/>
      <w:sz w:val="1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ahoma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gaty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0:00Z</dcterms:created>
  <dc:creator>Dorota Serafin</dc:creator>
  <dc:description/>
  <cp:keywords/>
  <dc:language>en-US</dc:language>
  <cp:lastModifiedBy>Dorota Serafin</cp:lastModifiedBy>
  <cp:lastPrinted>2009-12-16T14:45:00Z</cp:lastPrinted>
  <dcterms:modified xsi:type="dcterms:W3CDTF">2009-12-21T14:21:00Z</dcterms:modified>
  <cp:revision>376</cp:revision>
  <dc:subject/>
  <dc:title/>
</cp:coreProperties>
</file>