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/>
      </w:pPr>
      <w:r>
        <w:rPr>
          <w:b/>
          <w:color w:val="800080"/>
          <w:sz w:val="144"/>
          <w:szCs w:val="144"/>
        </w:rPr>
        <w:t>STATUT</w:t>
      </w:r>
      <w:r>
        <w:rPr>
          <w:b/>
          <w:color w:val="800080"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/>
      </w:pPr>
      <w:r>
        <w:rPr>
          <w:b/>
          <w:color w:val="800080"/>
          <w:sz w:val="48"/>
          <w:szCs w:val="48"/>
        </w:rPr>
        <w:t>PRZEDSZKOLA PUBLICZNEGO NR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Z ODDZIAŁAMI INTEGRACYJNYM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W BOGATYN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drawing>
          <wp:inline distT="0" distB="0" distL="0" distR="0">
            <wp:extent cx="565531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36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bCs/>
          <w:sz w:val="24"/>
          <w:szCs w:val="24"/>
        </w:rPr>
        <w:t>Bogatynia  ul. 1-go Maja 33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tel/fax  (0-75) 77-33-524, e-mail: 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pp3@future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26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sz w:val="40"/>
          <w:szCs w:val="40"/>
        </w:rPr>
        <w:t>Bogatynia 2008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KTÓW PRAWNYCH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UJĄCYCH PRACĘ PLACÓWKI OŚWIAT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Rozporządzenie MENiS z dnia 26 marca 2004r.</w:t>
        </w:r>
      </w:hyperlink>
      <w:r>
        <w:rPr>
          <w:sz w:val="28"/>
          <w:szCs w:val="28"/>
        </w:rPr>
        <w:t xml:space="preserve"> zmieniające rozporządzenie w sprawie ramowych statutów publicznego przedszkola oraz publicznych szkół (Dz.U. z 2004r. Nr 66, poz. 606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Rozporządzenie MENiS z dnia 31 stycznia 2002r.</w:t>
        </w:r>
      </w:hyperlink>
      <w:r>
        <w:rPr>
          <w:sz w:val="28"/>
          <w:szCs w:val="28"/>
        </w:rPr>
        <w:t xml:space="preserve"> zmieniające                   rozporządzenie w sprawie ramowych statutów publicznego przedszkola oraz publicznych szkół (Dz.U. z 2002r. Nr 10, poz. 96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Rozporządzenie MENiS z dnia 21 maja 2001r.</w:t>
        </w:r>
      </w:hyperlink>
      <w:r>
        <w:rPr>
          <w:sz w:val="28"/>
          <w:szCs w:val="28"/>
        </w:rPr>
        <w:t xml:space="preserve"> w sprawie ramowych          statutów publicznego przedszkola oraz publicznych szkół                       (Dz.U. z 2001r. Nr 61 poz. 624)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Rozporządzenie MENiS  z dnia 9 kwietnia 2002r.</w:t>
        </w:r>
      </w:hyperlink>
      <w:r>
        <w:rPr>
          <w:sz w:val="28"/>
          <w:szCs w:val="28"/>
        </w:rPr>
        <w:t xml:space="preserve"> w sprawie warunków prowadzenia działalności innowacyjnej i eksperymentalnej przez publiczne szkoły i placówki (Dz.U. z 2002r. Nr 56, poz. 506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>Rozporządzenie Ministra Edukacji Narodowej i Sportu z</w:t>
      </w:r>
      <w:r>
        <w:rPr>
          <w:sz w:val="28"/>
          <w:szCs w:val="28"/>
        </w:rPr>
        <w:t xml:space="preserve"> dnia                       11 stycznia 2005 r. zmieniającego rozporządzenie w sprawie ramowych     statutów publicznego przedszkola oraz publicznych szkół                       (Dz.U. z 2005r. Nr 10, poz. 75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>Rozporządzenie Ministra Edukacji Narodowej i Sportu z dnia 7 marca 2005</w:t>
      </w:r>
      <w:r>
        <w:rPr>
          <w:sz w:val="28"/>
          <w:szCs w:val="28"/>
        </w:rPr>
        <w:t xml:space="preserve"> w sprawie ramowych statutów placówek publicznych                             (Dz.U. z 2005r. Nr 52, poz. 466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Rozporządzenie Ministra Edukacji Narodowej i Sportu z dnia 4 kwietnia 2005 r.</w:t>
        </w:r>
      </w:hyperlink>
      <w:r>
        <w:rPr>
          <w:sz w:val="28"/>
          <w:szCs w:val="28"/>
        </w:rPr>
        <w:t xml:space="preserve"> w sprawie organizowania wczesnego wspomagania rozwoju dzieci (Dz.U. z 2005r. Nr 68, poz. 587)\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hyperlink r:id="rId10" w:tgtFrame="_blank">
        <w:r>
          <w:rPr>
            <w:rStyle w:val="InternetLink"/>
            <w:color w:val="000000"/>
            <w:sz w:val="28"/>
            <w:szCs w:val="28"/>
          </w:rPr>
          <w:t>Rozporządzenie Ministra Edukacji Narodowej z dnia 15 grudnia 2006 r.</w:t>
        </w:r>
      </w:hyperlink>
      <w:r>
        <w:rPr>
          <w:sz w:val="28"/>
          <w:szCs w:val="28"/>
        </w:rPr>
        <w:t xml:space="preserve"> w sprawie szczegółowych zasad sprawowania nadzoru pedagogicznego,        wykazu stanowisk wymagających kwalifikacji pedagogicznych, kwalifikacji niezbędnych do sprawowania nadzoru pedagogicznego, a także kwalifikacji osób, którym można zlecać prowadzenie badań i opracowywanie ekspertyz (Dz.U. z 2006r. Nr 235, poz. 1703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>Rozporządzenie MEN z 9 lutego 2007</w:t>
      </w:r>
      <w:r>
        <w:rPr>
          <w:sz w:val="28"/>
          <w:szCs w:val="28"/>
        </w:rPr>
        <w:t xml:space="preserve"> zmieniające rozporządzenie w       sprawie ramowych statutów – Dz.U z 27 lutego 2007, Nr 35, poz. 222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 xml:space="preserve">Ustawa z 11 kwietnia 2007 </w:t>
      </w:r>
      <w:r>
        <w:rPr>
          <w:sz w:val="28"/>
          <w:szCs w:val="28"/>
        </w:rPr>
        <w:t>o zmianie ustawy o systemie oświaty –             Dz. U  z dnia 9 maja 2007, Nr 80, poz. 542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 xml:space="preserve">Ustawa z dnia 9 maja 2007 </w:t>
      </w:r>
      <w:r>
        <w:rPr>
          <w:sz w:val="28"/>
          <w:szCs w:val="28"/>
        </w:rPr>
        <w:t>o zmianie ustawy - Karta Nauczyciela –            Dz. U z dnia 11 czerwca 2007, Nr 102, poz. 68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FORMACJE OGÓLNE…</w:t>
      </w:r>
      <w:r>
        <w:rPr>
          <w:color w:val="000000"/>
          <w:sz w:val="28"/>
          <w:szCs w:val="28"/>
        </w:rPr>
        <w:t xml:space="preserve">.................................................................................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II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ŁÓWNE CELE I ZADANIA PRZEDSZKOLA</w:t>
      </w:r>
      <w:r>
        <w:rPr>
          <w:color w:val="000000"/>
          <w:sz w:val="28"/>
          <w:szCs w:val="28"/>
        </w:rPr>
        <w:t>.................................................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A PRZEDSZKOL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ACJA PRZEDSZKOLA</w:t>
      </w:r>
      <w:r>
        <w:rPr>
          <w:color w:val="000000"/>
          <w:sz w:val="28"/>
          <w:szCs w:val="28"/>
        </w:rPr>
        <w:t>.....................................................................</w:t>
      </w:r>
      <w:r>
        <w:rPr>
          <w:b/>
          <w:bCs/>
          <w:color w:val="000000"/>
          <w:sz w:val="28"/>
          <w:szCs w:val="28"/>
        </w:rPr>
        <w:t>13</w:t>
      </w:r>
    </w:p>
    <w:p>
      <w:pPr>
        <w:pStyle w:val="Tekstpodstawowy3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Tekstpodstawowy3"/>
        <w:spacing w:lineRule="auto" w:line="240"/>
        <w:rPr>
          <w:b/>
          <w:b/>
        </w:rPr>
      </w:pPr>
      <w:r>
        <w:rPr>
          <w:sz w:val="28"/>
          <w:szCs w:val="28"/>
        </w:rPr>
        <w:t>NAUCZYCIELE I INNI PRACOWNICY PRZEDSZKOLA</w:t>
      </w:r>
      <w:r>
        <w:rPr/>
        <w:t>……………………</w:t>
      </w:r>
      <w:r>
        <w:rPr>
          <w:b/>
        </w:rPr>
        <w:t>16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VI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CHOWANKOWIE PRZEDSZKOLA…………………...............................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Heading5"/>
        <w:numPr>
          <w:ilvl w:val="0"/>
          <w:numId w:val="0"/>
        </w:numPr>
        <w:spacing w:before="120" w:after="0"/>
        <w:ind w:left="284" w:hanging="284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TE2B7A008t00;Times New Roman" w:hAnsi="TTE2B7A008t00;Times New Roman" w:cs="TTE2B7A008t00;Times New Roman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STANOWIENIA KOŃCOW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</w:t>
      </w:r>
      <w:r>
        <w:rPr>
          <w:b/>
          <w:color w:val="000000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2226" w:hanging="1800"/>
        <w:rPr>
          <w:rFonts w:ascii="TTE2B7A008t00;Times New Roman" w:hAnsi="TTE2B7A008t00;Times New Roman" w:eastAsia="TTE2B7A008t00;Times New Roman" w:cs="TTE2B7A008t00;Times New Roman"/>
          <w:color w:val="000000"/>
          <w:sz w:val="28"/>
          <w:szCs w:val="28"/>
        </w:rPr>
      </w:pPr>
      <w:r>
        <w:rPr>
          <w:rFonts w:eastAsia="TTE2B7A008t00;Times New Roman" w:cs="TTE2B7A008t00;Times New Roman" w:ascii="TTE2B7A008t00;Times New Roman" w:hAnsi="TTE2B7A008t00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rPr>
          <w:rFonts w:ascii="TTE2B7A008t00;Times New Roman" w:hAnsi="TTE2B7A008t00;Times New Roman" w:eastAsia="TTE2B7A008t00;Times New Roman" w:cs="TTE2B7A008t00;Times New Roman"/>
          <w:color w:val="000000"/>
          <w:sz w:val="28"/>
          <w:szCs w:val="28"/>
        </w:rPr>
      </w:pPr>
      <w:r>
        <w:rPr>
          <w:rFonts w:eastAsia="TTE2B7A008t00;Times New Roman" w:cs="TTE2B7A008t00;Times New Roman" w:ascii="TTE2B7A008t00;Times New Roman" w:hAnsi="TTE2B7A008t00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rPr>
          <w:rFonts w:ascii="TTE2B7A008t00;Times New Roman" w:hAnsi="TTE2B7A008t00;Times New Roman" w:cs="TTE2B7A008t00;Times New Roman"/>
          <w:b/>
          <w:b/>
          <w:color w:val="000000"/>
          <w:sz w:val="44"/>
          <w:szCs w:val="44"/>
        </w:rPr>
      </w:pPr>
      <w:r>
        <w:rPr>
          <w:rFonts w:cs="TTE2B7A008t00;Times New Roman" w:ascii="TTE2B7A008t00;Times New Roman" w:hAnsi="TTE2B7A008t00;Times New Roman"/>
          <w:b/>
          <w:color w:val="000000"/>
          <w:sz w:val="44"/>
          <w:szCs w:val="44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INFORMACJE OGÓLNE O PRZEDSZKOL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Tekstpodstawowy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zwa przedszkola:</w:t>
      </w:r>
    </w:p>
    <w:p>
      <w:pPr>
        <w:pStyle w:val="Tekstpodstawowy3"/>
        <w:ind w:left="21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Przedszkole Publiczne Nr3 z Oddziałami Integracyjnymi w Bogatyni</w:t>
      </w:r>
    </w:p>
    <w:p>
      <w:pPr>
        <w:pStyle w:val="Tekstpodstawowy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umer statystyczny-regon: 230224833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rPr/>
      </w:pPr>
      <w:r>
        <w:rPr>
          <w:sz w:val="28"/>
          <w:szCs w:val="28"/>
        </w:rPr>
        <w:t>Numer identyfikacyjny NIP: 615-10-27-39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rPr/>
      </w:pPr>
      <w:r>
        <w:rPr>
          <w:sz w:val="28"/>
          <w:szCs w:val="28"/>
        </w:rPr>
        <w:t>Siedzibą przedszkola jest miasto Bogatynia, ulica 1 Maja 33 (tel. 77-33-524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zkole posługuje się pieczątką o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ZEDSZKOLE PUBLICZNE NR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084" w:hanging="18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 ODDZIAŁAMI INTEGRACYJNYMI</w:t>
      </w:r>
    </w:p>
    <w:p>
      <w:pPr>
        <w:pStyle w:val="Heading8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Ul. 1 Maja 33, 59-920 Bogaty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./fax (075) 77 33 52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Regon: 230224833, NIP: 615-10-27-39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prowadzącym Przedszkole Publiczne Nr 3 z Oddziałami                 Integracyjnymi jest RADA MIASTA I GMINY BOGATYNIA na podstawie Uchwały Nr XV/129/99 z dnia 5.10.1999r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jc w:val="both"/>
        <w:rPr/>
      </w:pPr>
      <w:r>
        <w:rPr>
          <w:sz w:val="28"/>
          <w:szCs w:val="28"/>
        </w:rPr>
        <w:t>Przedszkole Publiczne Nr 3 z Oddziałami Integracyjnymi w Bogatyni jest  placówką oświatowo-wychowawczą działającą jako jednostka budżeto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pacing w:lineRule="auto" w:line="360"/>
        <w:jc w:val="both"/>
        <w:rPr/>
      </w:pPr>
      <w:r>
        <w:rPr>
          <w:sz w:val="28"/>
          <w:szCs w:val="28"/>
        </w:rPr>
        <w:t>Organem sprawującym nadzór pedagogiczny nad placówką wychowania przedszkolnego jest Kuratorium Oświaty we Wrocławiu, Delegatura              w Jeleniej Gór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ELE I ZADANIA PRZEDSZKOL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8"/>
          <w:szCs w:val="28"/>
        </w:rPr>
        <w:t xml:space="preserve">Przedszkole realizuje cele i zadania określone w Ustawie </w:t>
      </w:r>
      <w:r>
        <w:rPr>
          <w:i/>
          <w:sz w:val="28"/>
          <w:szCs w:val="28"/>
        </w:rPr>
        <w:t>o Systemie Oświat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raz w przepisach wydanych na jej podstawie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zkole opracowało Misję Przedszkola i Wizję Przedszkola. Stanowią one integralną cześć oferty edukacyjnej, a osiągnięcie zawartych w nich założeń jest jednym z głównych celów Przedszkola. 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a i zadania przedszkola:</w:t>
      </w:r>
    </w:p>
    <w:p>
      <w:pPr>
        <w:pStyle w:val="Normal"/>
        <w:numPr>
          <w:ilvl w:val="1"/>
          <w:numId w:val="56"/>
        </w:numPr>
        <w:autoSpaceDE w:val="false"/>
        <w:rPr/>
      </w:pPr>
      <w:r>
        <w:rPr>
          <w:bCs/>
          <w:color w:val="000000"/>
          <w:sz w:val="28"/>
          <w:szCs w:val="28"/>
        </w:rPr>
        <w:t>Głównym celem i zadaniem przedszkola jest dbałość o wszechstronny      rozwój dzieci.</w:t>
      </w:r>
      <w:r>
        <w:rPr>
          <w:color w:val="000000"/>
          <w:sz w:val="28"/>
          <w:szCs w:val="28"/>
        </w:rPr>
        <w:t xml:space="preserve"> W szczególności Przedszkole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Stwarza środowisko wychowawcze sprzyjające rozwojowi własnych          zainteresowań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Z należytą troską dba o rozwój umysłowy, moralno–emocjonalny i fizyczny dzieci, między innymi poprzez: </w:t>
      </w:r>
    </w:p>
    <w:p>
      <w:pPr>
        <w:pStyle w:val="Tekstpodstawowywcity2"/>
        <w:numPr>
          <w:ilvl w:val="1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różnorodnych imprez kulturalnych, artystycznych,       bogatej działalności turystyczno- krajoznawczej; </w:t>
      </w:r>
    </w:p>
    <w:p>
      <w:pPr>
        <w:pStyle w:val="Tekstpodstawowywcity2"/>
        <w:numPr>
          <w:ilvl w:val="1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awianie wysokich wymagań dotyczących kultury bycia; </w:t>
      </w:r>
    </w:p>
    <w:p>
      <w:pPr>
        <w:pStyle w:val="Tekstpodstawowywcity2"/>
        <w:numPr>
          <w:ilvl w:val="1"/>
          <w:numId w:val="15"/>
        </w:numPr>
        <w:spacing w:lineRule="auto" w:line="240"/>
        <w:jc w:val="both"/>
        <w:rPr/>
      </w:pPr>
      <w:r>
        <w:rPr>
          <w:sz w:val="28"/>
          <w:szCs w:val="28"/>
        </w:rPr>
        <w:t xml:space="preserve">przekazywanie wiedzy i kształcenie umiejętności funkcjonowania w    rodzinie i środowisku, państwie, narodzie i społeczeństwie; </w:t>
      </w:r>
    </w:p>
    <w:p>
      <w:pPr>
        <w:pStyle w:val="Tekstpodstawowywcity2"/>
        <w:numPr>
          <w:ilvl w:val="1"/>
          <w:numId w:val="15"/>
        </w:numPr>
        <w:spacing w:lineRule="auto" w:line="240"/>
        <w:jc w:val="both"/>
        <w:rPr/>
      </w:pPr>
      <w:r>
        <w:rPr>
          <w:sz w:val="28"/>
          <w:szCs w:val="28"/>
        </w:rPr>
        <w:t xml:space="preserve">zapewnianie poszanowania dzieci, ich godności osobistej, wolności światopoglądowej i wyznaniowej; </w:t>
      </w:r>
    </w:p>
    <w:p>
      <w:pPr>
        <w:pStyle w:val="Tekstpodstawowywcity2"/>
        <w:numPr>
          <w:ilvl w:val="1"/>
          <w:numId w:val="15"/>
        </w:numPr>
        <w:spacing w:lineRule="auto" w:line="240"/>
        <w:jc w:val="both"/>
        <w:rPr/>
      </w:pPr>
      <w:r>
        <w:rPr>
          <w:sz w:val="28"/>
          <w:szCs w:val="28"/>
        </w:rPr>
        <w:t>umożliwianie podtrzymania poczucia tożsamości narodowej, etnicznej   i językowej.</w:t>
      </w:r>
    </w:p>
    <w:p>
      <w:pPr>
        <w:pStyle w:val="TextBody"/>
        <w:numPr>
          <w:ilvl w:val="1"/>
          <w:numId w:val="56"/>
        </w:numPr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Zapewnia przygotowanie</w:t>
      </w:r>
      <w:r>
        <w:rPr>
          <w:sz w:val="28"/>
          <w:szCs w:val="28"/>
        </w:rPr>
        <w:t xml:space="preserve"> dzieci do podjęcia nauki szkolnej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ształtuje i rozwija wśród dzieci cechy osobowości: kreatywność,              samodzielność, a także umiejętności komunikowania się oraz nawiązywania   kontaktów interpersonal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powszechnia wiedzę ekologiczną wśród dzieci oraz kształtuje właściwe postawy wobec problemów ochrony środowisk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bidi="zxx"/>
        </w:rPr>
        <w:t>Umożliwia rozwijanie szczególnych zainteresowań dzie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worzy warunki umożliwiające prawidłowy rozwój dzieciom niepełnsprawnym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Obejmuje pomocą specjalistyczną dzieci specjalnej troski; udziela pomocy psychologicznej, pedagogicznej, logopedycznej oraz z zakresu rehabilitacji ruchowej każdemu dziecku w zależności od indywidualnych potrzeb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Stymuluje rozwój wychowanków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Integruje dzieci zdrowe z niepełnosprawnymi rówieśnikam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Kształtuje i rozwija aktywności dziecka wobec siebie, innych ludzi oraz otaczającego świata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Prowadzi działalność diagnostyczną dotyczącą rozwoju wychowanków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Współpracuje z poradnią psychologiczno-pedagogiczną w celu              szczegółowego diagnozowania i opiniowania badanych dzieci                     w porozumieniu i za zgodą rodziców  (opiekunów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7060</wp:posOffset>
                </wp:positionH>
                <wp:positionV relativeFrom="paragraph">
                  <wp:posOffset>83185</wp:posOffset>
                </wp:positionV>
                <wp:extent cx="19875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84" w:hanging="18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6.5pt;mso-wrap-distance-left:9.05pt;mso-wrap-distance-right:9.05pt;mso-wrap-distance-top:0pt;mso-wrap-distance-bottom:0pt;margin-top:6.55pt;mso-position-vertical-relative:text;margin-left:-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84" w:hanging="18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Udziela indywidualnych porad rodzicom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Organizuje prelekcje oraz spotkania o charakterze warsztatow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8"/>
          <w:szCs w:val="28"/>
        </w:rPr>
        <w:t>Przedszkole kładzie bardzo duży nacisk na współpracę ze środowiskiem,       systematycznie diagnozuje oczekiwania wobec Przedszkola, stwarza             mechanizmy zapewniające możliwość realizacji tych oczekiwań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atutowe cele i zadania realizuje Dyrektor Przedszkola i nauczyciele we    współpracy z rodzicami, organizacjami i instytucjami społecznymi,               gospodarczymi i kulturalnymi regio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Zadania przedszkola realizowane są poprzez: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Tworzenie i wykorzystywanie okazji do poznawania rzeczywistości przyrodniczej, społeczno-kulturalnej, technicznej w celu osiągnięcia przezdziecko dojrzałości szkolnej;</w:t>
      </w:r>
    </w:p>
    <w:p>
      <w:pPr>
        <w:pStyle w:val="Tekstpodstawowy3"/>
        <w:numPr>
          <w:ilvl w:val="1"/>
          <w:numId w:val="4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rzystywanie przez nauczycielki wiedzy i umiejętności zdobytych podczas różnorodnych form doskonalenia zawodowego m.in. stosowanie wybranych elementów koncepcji pedagogicznych: Freineta, Orffa, Labana, Sherborne, Gruszczyk –Kolczyńskiej, Waloszek, pedagogiki zabawy i  innych;</w:t>
      </w:r>
    </w:p>
    <w:p>
      <w:pPr>
        <w:pStyle w:val="Normal"/>
        <w:numPr>
          <w:ilvl w:val="1"/>
          <w:numId w:val="44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Stosowanie różnorodnych form pracy otwartej, umożliwiających dzieciom  wybór rodzaju aktywności;</w:t>
      </w:r>
    </w:p>
    <w:p>
      <w:pPr>
        <w:pStyle w:val="Normal"/>
        <w:numPr>
          <w:ilvl w:val="1"/>
          <w:numId w:val="44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tosowanie nowatorskich form i metod pracy z dziećmi z uwzględnieniem ofert wychowanków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Współpraca przedszkola innymi instytucjami oraz z rodzicami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Współdziałanie z rodzicami w celu ujednolicenia oddziaływań wychowawczych i wzmacniania więzi z rodziną;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Stosowanie różnorodnych form współpracy z rodzicami i angażowanie ich do współdecydowania o pracy przedszkola w celu spełnienia oczekiwań klientów placówki;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Utrzymywanie ścisłej współpracy z poradnią psychologiczno-pedagogiczną i specjalistami świadczącymi fachową pomoc psychologiczną, pedagogiczną, logopedyczną, zdrowotną i inną;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Zacieśnianie współpracy z instytucjami lokalnymi (zakładami pracy, placówkami kulturalno-oświatowymi, samorządem terytorialnym itp.);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Organizowanie imprez środowiskowych i prezentowanie dorobku placówki;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Uczestniczenie w życiu kulturalnym gminy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Przedszkole zapewnia dzieciom bezpieczeństwo i opiekę poza budynkiem</w:t>
      </w:r>
    </w:p>
    <w:p>
      <w:pPr>
        <w:pStyle w:val="Tekstpodstawowy3"/>
        <w:numPr>
          <w:ilvl w:val="1"/>
          <w:numId w:val="5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żda grupa powierzona jest opiece dwóch nauczycielek (w oddzialeintegracyjnym trzech nauczycielek);</w:t>
      </w:r>
    </w:p>
    <w:p>
      <w:pPr>
        <w:pStyle w:val="Tekstpodstawowy3"/>
        <w:numPr>
          <w:ilvl w:val="1"/>
          <w:numId w:val="5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czas pobytu dzieci w ogrodzie zajęcia i zabawy odbywają się nawyznaczonych terenach wyposażonych w sprzęt dostosowany do potrzeb imożliwości dziec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8460</wp:posOffset>
                </wp:positionH>
                <wp:positionV relativeFrom="paragraph">
                  <wp:posOffset>49022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.6pt;mso-position-vertical-relative:text;margin-left:-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W trakcie zajęć poza terenem przedszkola zapewniona jest opieka dwóch nauczycielek oraz dodatkowo jednej osoby dorosłej; </w:t>
      </w:r>
    </w:p>
    <w:p>
      <w:pPr>
        <w:pStyle w:val="Tekstpodstawowy3"/>
        <w:numPr>
          <w:ilvl w:val="1"/>
          <w:numId w:val="51"/>
        </w:numPr>
        <w:tabs>
          <w:tab w:val="clear" w:pos="8505"/>
          <w:tab w:val="right" w:pos="9356" w:leader="dot"/>
        </w:tabs>
        <w:spacing w:lineRule="auto" w:line="240"/>
        <w:rPr/>
      </w:pPr>
      <w:r>
        <w:rPr>
          <w:sz w:val="28"/>
          <w:szCs w:val="28"/>
        </w:rPr>
        <w:t>W sprawowaniu opieki nad wychowankami konieczne jest przestrzeganie przez rodziców i opiekunów obowiązku osobistego przyprowadzania i odbierania dzieci z przedszkola. W innych przypadkach: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pacing w:lineRule="auto" w:line="240"/>
        <w:rPr/>
      </w:pPr>
      <w:r>
        <w:rPr>
          <w:sz w:val="28"/>
          <w:szCs w:val="28"/>
        </w:rPr>
        <w:t>dziecko może być odebrane przez inną osobę dorosłą, wskazaną przez rodzica na oświadczeniu, na podstawie dokumentu tożsamości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pacing w:lineRule="auto" w:line="240"/>
        <w:rPr/>
      </w:pPr>
      <w:r>
        <w:rPr>
          <w:sz w:val="28"/>
          <w:szCs w:val="28"/>
        </w:rPr>
        <w:t>dziecko może być odebrane przez rodzeństwo (pow. 12 roku życia) upoważnione przez rodziców (opiekunów)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ziecko nie może być wydane rodzicom (opiekunom) będącym w    stanie wskazującym na spożycie alkoholu.</w:t>
      </w:r>
    </w:p>
    <w:p>
      <w:pPr>
        <w:pStyle w:val="Tekstpodstawowy3"/>
        <w:tabs>
          <w:tab w:val="clear" w:pos="8505"/>
          <w:tab w:val="right" w:pos="9356" w:leader="dot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ORGANY PRZEDSZKOLA ORAZ ICH KOMPETENCJE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Organami przedszkola są (zgodnie z Ustawą o Systemie Oświaty z późn. zm.)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Dyrektor Przedszkola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Pedagogiczna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Rodziców</w:t>
      </w:r>
    </w:p>
    <w:p>
      <w:pPr>
        <w:pStyle w:val="Normal"/>
        <w:numPr>
          <w:ilvl w:val="0"/>
          <w:numId w:val="0"/>
        </w:numPr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3</w:t>
      </w:r>
    </w:p>
    <w:p>
      <w:pPr>
        <w:pStyle w:val="Normal"/>
        <w:numPr>
          <w:ilvl w:val="0"/>
          <w:numId w:val="0"/>
        </w:numPr>
        <w:ind w:left="1702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PRZEDSZKO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1"/>
          <w:numId w:val="35"/>
        </w:numPr>
        <w:spacing w:lineRule="auto" w:line="240"/>
        <w:rPr/>
      </w:pPr>
      <w:r>
        <w:rPr>
          <w:sz w:val="28"/>
          <w:szCs w:val="28"/>
        </w:rPr>
        <w:t xml:space="preserve">Wybierany jest w drodze konkursu spośród kandydatów posiadających              kwalifikacje nauczyciela przedszkola i co najmniej pięcioletni staż pracy.        </w:t>
      </w:r>
    </w:p>
    <w:p>
      <w:pPr>
        <w:pStyle w:val="Tekstpodstawowywcity2"/>
        <w:numPr>
          <w:ilvl w:val="1"/>
          <w:numId w:val="35"/>
        </w:numPr>
        <w:spacing w:lineRule="auto" w:line="240"/>
        <w:rPr/>
      </w:pPr>
      <w:r>
        <w:rPr>
          <w:sz w:val="28"/>
          <w:szCs w:val="28"/>
        </w:rPr>
        <w:t>Szczegółowy zakres obowiązków Dyrektora określa art. 39 ust. o Systemie    Oświaty (Dz. U. 1996 r. Nr 67, poz. 329)</w:t>
      </w:r>
    </w:p>
    <w:p>
      <w:pPr>
        <w:pStyle w:val="Tekstpodstawowywcity2"/>
        <w:numPr>
          <w:ilvl w:val="1"/>
          <w:numId w:val="35"/>
        </w:numPr>
        <w:spacing w:lineRule="auto" w:line="240"/>
        <w:rPr/>
      </w:pPr>
      <w:r>
        <w:rPr>
          <w:sz w:val="28"/>
          <w:szCs w:val="28"/>
        </w:rPr>
        <w:t xml:space="preserve">Do zakresu kompetencji Dyrektora należy: </w:t>
      </w:r>
    </w:p>
    <w:p>
      <w:pPr>
        <w:pStyle w:val="Tekstpodstawowywcity2"/>
        <w:numPr>
          <w:ilvl w:val="0"/>
          <w:numId w:val="57"/>
        </w:numPr>
        <w:spacing w:lineRule="auto" w:line="240"/>
        <w:jc w:val="both"/>
        <w:rPr/>
      </w:pPr>
      <w:r>
        <w:rPr>
          <w:sz w:val="28"/>
          <w:szCs w:val="28"/>
        </w:rPr>
        <w:t xml:space="preserve">kierowanie działalnością placówki i reprezentowanie jej na zewnątrz </w:t>
      </w:r>
    </w:p>
    <w:p>
      <w:pPr>
        <w:pStyle w:val="Tekstpodstawowywcity2"/>
        <w:numPr>
          <w:ilvl w:val="0"/>
          <w:numId w:val="5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wanie nadzoru pedagogicznego </w:t>
      </w:r>
    </w:p>
    <w:p>
      <w:pPr>
        <w:pStyle w:val="Tekstpodstawowywcity2"/>
        <w:numPr>
          <w:ilvl w:val="0"/>
          <w:numId w:val="57"/>
        </w:numPr>
        <w:spacing w:lineRule="auto" w:line="240"/>
        <w:jc w:val="both"/>
        <w:rPr/>
      </w:pPr>
      <w:r>
        <w:rPr>
          <w:sz w:val="28"/>
          <w:szCs w:val="28"/>
        </w:rPr>
        <w:t xml:space="preserve">sprawowanie opieki nad dziećmi oraz stwarzanie warunków                  harmonijnego rozwoju psychofizycznego poprzez aktywne działania prozdrowotne </w:t>
      </w:r>
    </w:p>
    <w:p>
      <w:pPr>
        <w:pStyle w:val="Tekstpodstawowywcity2"/>
        <w:numPr>
          <w:ilvl w:val="0"/>
          <w:numId w:val="57"/>
        </w:numPr>
        <w:spacing w:lineRule="auto" w:line="240"/>
        <w:jc w:val="both"/>
        <w:rPr/>
      </w:pPr>
      <w:r>
        <w:rPr>
          <w:sz w:val="28"/>
          <w:szCs w:val="28"/>
        </w:rPr>
        <w:t>dysponowanie środkami określonymi w planie finansowym placówki i ponoszenie odpowiedzialności za prawidłowe ich wykorzystanie, a także kierowanie administracyjną i gospodarczą obsługą placówki</w:t>
      </w:r>
    </w:p>
    <w:p>
      <w:pPr>
        <w:pStyle w:val="Tekstpodstawowywcity2"/>
        <w:numPr>
          <w:ilvl w:val="0"/>
          <w:numId w:val="5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uchwał Rady Pedagogicznej podjętych w ramach ich           kompetencji stanowiących wykonywanie innych zadań wynikających z przepisów szczególnych </w:t>
      </w:r>
    </w:p>
    <w:p>
      <w:pPr>
        <w:pStyle w:val="Tekstpodstawowywcity2"/>
        <w:numPr>
          <w:ilvl w:val="1"/>
          <w:numId w:val="3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yrektor jest kierownikiem zakładu pracy dla zatrudnionych w placówce       nauczycieli i pracowników nie będących nauczycielami.</w:t>
      </w:r>
    </w:p>
    <w:p>
      <w:pPr>
        <w:pStyle w:val="Tekstpodstawowywcity2"/>
        <w:numPr>
          <w:ilvl w:val="1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w szczególności decyduje w sprawach:</w:t>
      </w:r>
    </w:p>
    <w:p>
      <w:pPr>
        <w:pStyle w:val="Tekstpodstawowywcity2"/>
        <w:numPr>
          <w:ilvl w:val="0"/>
          <w:numId w:val="43"/>
        </w:numPr>
        <w:spacing w:lineRule="auto" w:line="240"/>
        <w:rPr/>
      </w:pPr>
      <w:r>
        <w:rPr>
          <w:sz w:val="28"/>
          <w:szCs w:val="28"/>
        </w:rPr>
        <w:t>zatrudniania i zwalniania nauczycieli oraz innych pracowników placówki</w:t>
      </w:r>
    </w:p>
    <w:p>
      <w:pPr>
        <w:pStyle w:val="Tekstpodstawowywcity2"/>
        <w:numPr>
          <w:ilvl w:val="0"/>
          <w:numId w:val="4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zyznawania nagród oraz wymierzania kar porządkowych nauczycielom i innym pracownikom placówki </w:t>
      </w:r>
    </w:p>
    <w:p>
      <w:pPr>
        <w:pStyle w:val="Tekstpodstawowywcity2"/>
        <w:numPr>
          <w:ilvl w:val="0"/>
          <w:numId w:val="43"/>
        </w:numPr>
        <w:spacing w:lineRule="auto" w:line="240"/>
        <w:rPr/>
      </w:pPr>
      <w:r>
        <w:rPr>
          <w:sz w:val="28"/>
          <w:szCs w:val="28"/>
        </w:rPr>
        <w:t>występowania z wnioskami (po zasięgnięciu opinii Rady Pedagogicznej ) w sprawach odznaczeń, nagród i innych wyróżnień.</w:t>
      </w:r>
    </w:p>
    <w:p>
      <w:pPr>
        <w:pStyle w:val="Tekstpodstawowywcity2"/>
        <w:numPr>
          <w:ilvl w:val="1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w wykonywaniu swoich zadań współpracuje z Radą Pedagogiczną i rodzicami.</w:t>
      </w:r>
    </w:p>
    <w:p>
      <w:pPr>
        <w:pStyle w:val="Tekstpodstawowywcity2"/>
        <w:numPr>
          <w:ilvl w:val="1"/>
          <w:numId w:val="35"/>
        </w:numPr>
        <w:spacing w:lineRule="auto" w:line="240"/>
        <w:rPr/>
      </w:pPr>
      <w:r>
        <w:rPr>
          <w:sz w:val="28"/>
          <w:szCs w:val="28"/>
        </w:rPr>
        <w:t xml:space="preserve">Do kompetencji i zadań Dyrektora w zakresie organizacji 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zpieczeństwa i higieny w przedszkolu należy:</w:t>
      </w:r>
    </w:p>
    <w:p>
      <w:pPr>
        <w:pStyle w:val="Tekstpodstawowywcity2"/>
        <w:numPr>
          <w:ilvl w:val="0"/>
          <w:numId w:val="22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Zapewnianie bezpiecznych i higienicznych warunków pobytu dziecka w przedszkolu, a także bezpieczne i higieniczne warunki uczestnictwa w zajęciach organizowanych przez podległą mu placówkę poza obiektami przedszkolnymi;</w:t>
      </w:r>
    </w:p>
    <w:p>
      <w:pPr>
        <w:pStyle w:val="Tekstpodstawowywcity2"/>
        <w:numPr>
          <w:ilvl w:val="0"/>
          <w:numId w:val="22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Jeżeli przerwa w oświatowej działalności placówki trwa co najmniej 2      tygodnie, Dyrektor dokonuje kontroli obiektów należących do placówki pod kątem zapewnienia bezpiecznych i higienicznych warunków          korzystania z tych obiektów;</w:t>
      </w:r>
    </w:p>
    <w:p>
      <w:pPr>
        <w:pStyle w:val="Tekstpodstawowywcity2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lub pracownik przedszkola, a także każda osoba, która powzięła wiadomość o wypadku, obowiązana jest niezwłocznie powiadomić         właściwe organy i zapewnić poszkodowanemu opiekę; Dyrektor placówki powołuje zespół powypadkowy, który przeprowadza postępowanie powypadkowe i sporządza  dokumentację powypadkową w tym protokół powypadkowy; Rejestr wypadków prowadzi dyrektor przedszkola.</w:t>
      </w:r>
    </w:p>
    <w:p>
      <w:pPr>
        <w:pStyle w:val="Tekstpodstawowywcity2"/>
        <w:numPr>
          <w:ilvl w:val="0"/>
          <w:numId w:val="0"/>
        </w:numPr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EDAGOGICZNA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Kompetencje Rrady Pedagogicznej szczegółowo określają art. 40-44 ustawy o </w:t>
      </w:r>
      <w:r>
        <w:rPr>
          <w:i/>
          <w:sz w:val="28"/>
          <w:szCs w:val="28"/>
        </w:rPr>
        <w:t>Systemie Oświaty</w:t>
      </w:r>
      <w:r>
        <w:rPr>
          <w:sz w:val="28"/>
          <w:szCs w:val="28"/>
        </w:rPr>
        <w:t xml:space="preserve">. W związku z brakiem w przedszkolu Rady Przedszkola jej kompetencje przejmuje Rada Pedagogiczna Przedszkola. </w:t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W skład Rady Pedagogicznej wchodzą:</w:t>
      </w:r>
    </w:p>
    <w:p>
      <w:pPr>
        <w:pStyle w:val="Tekstpodstawowywcity3"/>
        <w:numPr>
          <w:ilvl w:val="0"/>
          <w:numId w:val="53"/>
        </w:numPr>
        <w:rPr/>
      </w:pPr>
      <w:r>
        <w:rPr>
          <w:sz w:val="28"/>
          <w:szCs w:val="28"/>
        </w:rPr>
        <w:t xml:space="preserve">Dyrektor przedszkola jako przewodniczący Rady Pedagogicznej </w:t>
      </w:r>
    </w:p>
    <w:p>
      <w:pPr>
        <w:pStyle w:val="Tekstpodstawowywcity3"/>
        <w:numPr>
          <w:ilvl w:val="0"/>
          <w:numId w:val="53"/>
        </w:numPr>
        <w:rPr/>
      </w:pPr>
      <w:r>
        <w:rPr>
          <w:sz w:val="28"/>
          <w:szCs w:val="28"/>
        </w:rPr>
        <w:t>wszyscy nauczyciele zatrudnieni w przedszkolu, niezależnie od rodzaju    umowy o pracę a także specjaliści zatrudnieni w przedszkolu</w:t>
      </w:r>
    </w:p>
    <w:p>
      <w:pPr>
        <w:pStyle w:val="Tekstpodstawowywcity3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doraźnie z głosem doradczym osoby zapraszane przez                      przewodniczącego za zgodą lub na wniosek Rady Pedagogicznej</w:t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Zadania Rady Pedagogicznej:</w:t>
      </w:r>
    </w:p>
    <w:p>
      <w:pPr>
        <w:pStyle w:val="Tekstpodstawowywcity3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realizacja zadań zawartych w rocznym planie placówki</w:t>
      </w:r>
    </w:p>
    <w:p>
      <w:pPr>
        <w:pStyle w:val="Tekstpodstawowywcity3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nalizowanie, korygowanie i ocena przebiegu pracy</w:t>
      </w:r>
    </w:p>
    <w:p>
      <w:pPr>
        <w:pStyle w:val="Tekstpodstawowywcity3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odpowiedzialność za całokształt działalności przedszkola </w:t>
      </w:r>
    </w:p>
    <w:p>
      <w:pPr>
        <w:pStyle w:val="Tekstpodstawowywcity3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współpraca z rodzicami</w:t>
      </w:r>
    </w:p>
    <w:p>
      <w:pPr>
        <w:pStyle w:val="Tekstpodstawowywcity3"/>
        <w:numPr>
          <w:ilvl w:val="0"/>
          <w:numId w:val="0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Obowiązki przewodniczącego Rady:</w: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wykonywanie uchwał Rady oraz analizowanie stopnia ich realiza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8460</wp:posOffset>
                </wp:positionH>
                <wp:positionV relativeFrom="paragraph">
                  <wp:posOffset>122047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6.1pt;mso-position-vertical-relative:text;margin-left:-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tworzenie atmosfery życzliwości i zgodnego współdziałania wszystkich członków Rady </w: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pobudzanie nauczycielek do podnoszenia poziomu pracy dydaktyczno-wychowawczej przedszkola, do twórczej pracy i podnoszenia kwalifikacji zawodowych </w: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zapoznanie Rady z obowiązującymi przepisami prawa przedszkolnego oraz omawianie trybu form realizacji zadań </w: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dbanie o autorytet Rady Pedagogicznej, ochronę praw i godności nauczyciela </w:t>
      </w:r>
    </w:p>
    <w:p>
      <w:pPr>
        <w:pStyle w:val="Tekstpodstawowywcity3"/>
        <w:numPr>
          <w:ilvl w:val="0"/>
          <w:numId w:val="42"/>
        </w:numPr>
        <w:rPr/>
      </w:pPr>
      <w:r>
        <w:rPr>
          <w:sz w:val="28"/>
          <w:szCs w:val="28"/>
        </w:rPr>
        <w:t xml:space="preserve">przedstawianie Radzie Pedagogicznej, nie rzadziej niż dwa razy w roku szkolnym, ogólnych wniosków dotyczących nadzoru pedagogicznego oraz informacji o działalności przedszkola. </w:t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Obowiązki członka Rady Pedagogicznej:</w:t>
      </w:r>
    </w:p>
    <w:p>
      <w:pPr>
        <w:pStyle w:val="Tekstpodstawowywcity3"/>
        <w:numPr>
          <w:ilvl w:val="0"/>
          <w:numId w:val="49"/>
        </w:numPr>
        <w:rPr/>
      </w:pPr>
      <w:r>
        <w:rPr>
          <w:sz w:val="28"/>
          <w:szCs w:val="28"/>
        </w:rPr>
        <w:t xml:space="preserve">realizacja uchwał Rady, nawet gdy zgłosił do nich zastrzeżenia </w:t>
      </w:r>
    </w:p>
    <w:p>
      <w:pPr>
        <w:pStyle w:val="Tekstpodstawowywcity3"/>
        <w:numPr>
          <w:ilvl w:val="0"/>
          <w:numId w:val="49"/>
        </w:numPr>
        <w:rPr/>
      </w:pPr>
      <w:r>
        <w:rPr>
          <w:sz w:val="28"/>
          <w:szCs w:val="28"/>
        </w:rPr>
        <w:t xml:space="preserve">współtworzenie atmosfery życzliwości, koleżeństwa i zgodnego             współdziałania wszystkich członków rady </w:t>
      </w:r>
    </w:p>
    <w:p>
      <w:pPr>
        <w:pStyle w:val="Tekstpodstawowywcity3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czynne uczestnictwo we wszystkich zebraniach, pracach rady oraz w         wewnętrznym samokształceniu</w:t>
      </w:r>
    </w:p>
    <w:p>
      <w:pPr>
        <w:pStyle w:val="Tekstpodstawowywcity3"/>
        <w:numPr>
          <w:ilvl w:val="0"/>
          <w:numId w:val="49"/>
        </w:numPr>
        <w:rPr/>
      </w:pPr>
      <w:r>
        <w:rPr>
          <w:sz w:val="28"/>
          <w:szCs w:val="28"/>
        </w:rPr>
        <w:t xml:space="preserve">przestrzeganie postanowień prawa przedszkolnego oraz wewnętrznych       zarządzeń Dyrektora </w:t>
      </w:r>
    </w:p>
    <w:p>
      <w:pPr>
        <w:pStyle w:val="Tekstpodstawowywcity3"/>
        <w:numPr>
          <w:ilvl w:val="0"/>
          <w:numId w:val="49"/>
        </w:numPr>
        <w:rPr/>
      </w:pPr>
      <w:r>
        <w:rPr>
          <w:sz w:val="28"/>
          <w:szCs w:val="28"/>
        </w:rPr>
        <w:t xml:space="preserve">składanie przed Radą sprawozdań z przydzielonych zadań do            wykonania </w:t>
      </w:r>
    </w:p>
    <w:p>
      <w:pPr>
        <w:pStyle w:val="Tekstpodstawowywcity3"/>
        <w:numPr>
          <w:ilvl w:val="0"/>
          <w:numId w:val="49"/>
        </w:numPr>
        <w:rPr/>
      </w:pPr>
      <w:r>
        <w:rPr>
          <w:sz w:val="28"/>
          <w:szCs w:val="28"/>
        </w:rPr>
        <w:t>przestrzeganie tajemnicy obrad Rady</w:t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Zasady zwoływania posiedzeń Rady Pedagogicznej:</w:t>
      </w:r>
    </w:p>
    <w:p>
      <w:pPr>
        <w:pStyle w:val="Tekstpodstawowywcity3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Dla realizacji podstawowej funkcji przedszkola zwołuje się zebrania Rady Pedagogicznej według harmonogramu, 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y plenarne i szkoleniowe zwołuje Dyrektor placówki,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wyczajna Rada Pedagogiczna może być organizowana na wniosek      organu sprawującego nadzór pedagogiczny, z inicjatywy przewodniczącego organu prowadzącego placówkę lub co najmniej 1/3 członków Rady Pedagogicznej,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zwołania Rady Pedagogicznej powinien być podany na tydzień przed posiedzeniem, Rady Nadzwyczajnej jeden dzień przed             posiedzeniem,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zwołująca Radę Pedagogiczną powinna wcześniej podać          zagadnienia do dyskusji na zaplanowane posiedzenie,  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a Rady Pedagogicznej odbywają się po godzinach pracy         nauczycieli, </w:t>
      </w:r>
    </w:p>
    <w:p>
      <w:pPr>
        <w:pStyle w:val="Tekstpodstawowywcity3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posiedzenia w zależności od potrzeb nie dłużej niż trzy godziny. </w:t>
      </w:r>
    </w:p>
    <w:p>
      <w:pPr>
        <w:pStyle w:val="Tekstpodstawowywcity3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wa i kompetencje Rady Pedagogicznej </w:t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Wnioskowanie w sprawach: 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oceny nauczyciela,</w:t>
      </w:r>
    </w:p>
    <w:p>
      <w:pPr>
        <w:pStyle w:val="Tekstpodstawowywcity3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programowych,</w:t>
      </w:r>
    </w:p>
    <w:p>
      <w:pPr>
        <w:pStyle w:val="Tekstpodstawowywcity3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zmian w tygodniowym rozkładzie zajęć dotyczącym realizacji treści podstaw programowych. </w:t>
      </w:r>
    </w:p>
    <w:p>
      <w:pPr>
        <w:pStyle w:val="Tekstpodstawowywcity3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Opiniowanie w sprawach:</w:t>
      </w:r>
    </w:p>
    <w:p>
      <w:pPr>
        <w:pStyle w:val="Tekstpodstawowywcity3"/>
        <w:numPr>
          <w:ilvl w:val="3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i pracy przedszkola, w tym zwłaszcza tygodniowego        rozkładu działań dzieci,</w:t>
      </w:r>
    </w:p>
    <w:p>
      <w:pPr>
        <w:pStyle w:val="Tekstpodstawowywcity3"/>
        <w:numPr>
          <w:ilvl w:val="3"/>
          <w:numId w:val="45"/>
        </w:numPr>
        <w:jc w:val="both"/>
        <w:rPr/>
      </w:pPr>
      <w:r>
        <w:rPr>
          <w:sz w:val="28"/>
          <w:szCs w:val="28"/>
        </w:rPr>
        <w:t xml:space="preserve">przyznawania nauczycielkom odznaczeń, nagród oraz innych form uznania, </w:t>
      </w:r>
    </w:p>
    <w:p>
      <w:pPr>
        <w:pStyle w:val="Tekstpodstawowywcity3"/>
        <w:numPr>
          <w:ilvl w:val="3"/>
          <w:numId w:val="45"/>
        </w:numPr>
        <w:jc w:val="both"/>
        <w:rPr/>
      </w:pPr>
      <w:r>
        <w:rPr>
          <w:sz w:val="28"/>
          <w:szCs w:val="28"/>
        </w:rPr>
        <w:t xml:space="preserve">podjęcia przez nauczycielki pracy w godzinach                            ponadwymiarowych w wymiarze większym niż ½ godzin            etatowych </w:t>
      </w:r>
    </w:p>
    <w:p>
      <w:pPr>
        <w:pStyle w:val="Tekstpodstawowywcity3"/>
        <w:numPr>
          <w:ilvl w:val="3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łych lub dodatkowych zajęć nauczycielek w ramach               wynagrodzenia zasadniczego,</w:t>
      </w:r>
    </w:p>
    <w:p>
      <w:pPr>
        <w:pStyle w:val="Tekstpodstawowywcity3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Zatwierdzanie: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ego planu pracy, 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 statutu, 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owego rozkładu dnia, </w:t>
      </w:r>
    </w:p>
    <w:p>
      <w:pPr>
        <w:pStyle w:val="Tekstpodstawowywcity3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planu doskonalenia zawodowego nauczycieli, 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ach innowacji i eksperymentów       pedagogicznych w przedszkolu.</w:t>
      </w:r>
    </w:p>
    <w:p>
      <w:pPr>
        <w:pStyle w:val="Tekstpodstawowywcity3"/>
        <w:numPr>
          <w:ilvl w:val="0"/>
          <w:numId w:val="0"/>
        </w:numPr>
        <w:ind w:lef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Zasady i tryb podejmowania uchwał</w:t>
      </w:r>
    </w:p>
    <w:p>
      <w:pPr>
        <w:pStyle w:val="Tekstpodstawowywcity3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 jest kolegialnym organem przedszkola, który w formie uchwał wnioskuje, opiniuje, zatwierdza w sprawach związanych z działalnością opiekuńczo - dydaktyczną i organizacyjną przedszkola. </w:t>
      </w:r>
    </w:p>
    <w:p>
      <w:pPr>
        <w:pStyle w:val="Tekstpodstawowywcity3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Rada Pedagogiczna podejmuje uchwały przy obecności co najmniej połowy jej członków. </w:t>
      </w:r>
    </w:p>
    <w:p>
      <w:pPr>
        <w:pStyle w:val="Tekstpodstawowywcity3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Uchwały podejmowane są zwykłą większością głosów, w przypadku równej ilości głosów </w:t>
      </w:r>
      <w:r>
        <w:rPr>
          <w:i/>
          <w:sz w:val="28"/>
          <w:szCs w:val="28"/>
        </w:rPr>
        <w:t>z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przeciw</w:t>
      </w:r>
      <w:r>
        <w:rPr>
          <w:sz w:val="28"/>
          <w:szCs w:val="28"/>
        </w:rPr>
        <w:t xml:space="preserve"> (głosy wstrzymujące się, nie są brane pod uwagę), decyduje głos Przewodniczącego Rady.  </w:t>
      </w:r>
    </w:p>
    <w:p>
      <w:pPr>
        <w:pStyle w:val="Tekstpodstawowywcity3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Do realizacji uchwał zobowiązani są wszyscy zatrudnieni pracownicy. </w:t>
      </w:r>
    </w:p>
    <w:p>
      <w:pPr>
        <w:pStyle w:val="Tekstpodstawowywcity3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Przyjmuje się: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jawne (podejmowanie uchwał dotyczących spraw     wychowawczo -dydaktycznych),</w:t>
      </w:r>
    </w:p>
    <w:p>
      <w:pPr>
        <w:pStyle w:val="Tekstpodstawowywcity3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tajne (dotyczące spraw personalnych). </w:t>
      </w:r>
    </w:p>
    <w:p>
      <w:pPr>
        <w:pStyle w:val="Tekstpodstawowywcity3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uchwały Rady Pedagogicznej nie ma odwołania.</w:t>
      </w:r>
    </w:p>
    <w:p>
      <w:pPr>
        <w:pStyle w:val="Tekstpodstawowywcity3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może zawiesić uchwałę podjętą niezgodnie z obowiązującymi przepisami.</w:t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Tekstpodstawowywcity3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Na pierwszej Radzie Pedagogicznej ustala się stałego protokolanta. </w:t>
      </w:r>
    </w:p>
    <w:p>
      <w:pPr>
        <w:pStyle w:val="Tekstpodstawowywcity3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Z zebrania Rady sporządza się protokół, który wpisuje się do księgi          protokołów w terminie 7 dni od daty posiedzenia. </w:t>
      </w:r>
    </w:p>
    <w:p>
      <w:pPr>
        <w:pStyle w:val="Tekstpodstawowywcity3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Nauczyciele zobowiązani są do nie ujawniania spraw poruszanych na        posiedzeniach Rad, które mogą naruszyć dobro osobiste. </w:t>
      </w:r>
    </w:p>
    <w:p>
      <w:pPr>
        <w:pStyle w:val="Tekstpodstawowywcity3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Rady zobowiązani są do realizacji uchwał wynikających z    podjętych wniosków. Nad przebiegiem realizacji wniosków czuwa           wyznaczona osoba odpowiedzialna.</w:t>
      </w:r>
    </w:p>
    <w:p>
      <w:pPr>
        <w:pStyle w:val="Tekstpodstawowywcity3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Posiedzenie Rady Pedagogicznej może być odwołane przez                      Przewodniczącego Rady w razie stwierdzenia nie przygotowania się do tematyki objętej porządkiem obrad. </w:t>
      </w:r>
    </w:p>
    <w:p>
      <w:pPr>
        <w:pStyle w:val="Tekstpodstawowywcity3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Rady Pedagogicznej nie może być sprzeczny ze Statutem     Przedszkola.</w:t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 RODZICÓW</w:t>
      </w:r>
    </w:p>
    <w:p>
      <w:pPr>
        <w:pStyle w:val="Tekstpodstawowywcity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Rodziców reprezentuje ogół rodziców dzieci uczęszczających do przedszkola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W jej skład wchodzą przedstawiciele rodziców wybranych                      „trójek grupowych” w głosowaniu tajnym, zwykłą większością głosów. 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Rodziców ustala regulamin swojej działalności, który nie może być sprzeczny ze statutem przedszkola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Rodziców może występować do Rady Pedagogicznej i Dyrektora         z wnioskami i opiniami dotyczącymi spraw przedszkola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W celu wspierania działalności statutowej przedszkola może gromadzić       fundusze z dobrowolnych składek rodziców oraz innych źródeł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Posiedzenia Rady Rodziców odbywają się w zależności od potrzeb, nie       rzadziej jednak niż trzy razy w roku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Kadencja Rady Rodziców trwa jeden rok. Zmian dokonuje się co rocznie przy 1/3 składu jej członków. 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Rada Rodziców opiniuje propozycje Dyrektora przedszkola, Rady              Pedagogicznej, dotyczące spraw opiekuńczo-wychowawczych, decyduje o środkach zgromadzonych na swoim koncie.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Posiedzenia Rady Rodziców są protokołowan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SPÓŁPRACA ORGANÓW PRZEDSZKOL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1"/>
          <w:numId w:val="9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y przedszkola współdziałając ze sobą:</w:t>
      </w:r>
    </w:p>
    <w:p>
      <w:pPr>
        <w:pStyle w:val="Tekstpodstawowywcity3"/>
        <w:numPr>
          <w:ilvl w:val="0"/>
          <w:numId w:val="23"/>
        </w:numPr>
        <w:rPr/>
      </w:pPr>
      <w:r>
        <w:rPr>
          <w:sz w:val="28"/>
          <w:szCs w:val="28"/>
        </w:rPr>
        <w:t>dają każdemu z nich możliwość swobodnego działania i podejmowania decyzji w ramach swoich kompetencji określonych ustawą i zawartych szczegółowo w regulaminach załączonych do statutu przedszkola.</w:t>
      </w:r>
    </w:p>
    <w:p>
      <w:pPr>
        <w:pStyle w:val="Tekstpodstawowywcity3"/>
        <w:numPr>
          <w:ilvl w:val="0"/>
          <w:numId w:val="23"/>
        </w:numPr>
        <w:rPr/>
      </w:pPr>
      <w:r>
        <w:rPr>
          <w:sz w:val="28"/>
          <w:szCs w:val="28"/>
        </w:rPr>
        <w:t>zapewniają bieżącą wymianę informacji pomiędzy sobą</w:t>
      </w:r>
    </w:p>
    <w:p>
      <w:pPr>
        <w:pStyle w:val="Tekstpodstawowywcity3"/>
        <w:numPr>
          <w:ilvl w:val="0"/>
          <w:numId w:val="23"/>
        </w:numPr>
        <w:rPr/>
      </w:pPr>
      <w:r>
        <w:rPr>
          <w:sz w:val="28"/>
          <w:szCs w:val="28"/>
        </w:rPr>
        <w:t>mają na celu stworzenie jak najlepszych warunków rozwoju wychowankom oraz podnoszenie rozwoju placówki</w:t>
      </w:r>
    </w:p>
    <w:p>
      <w:pPr>
        <w:pStyle w:val="Tekstpodstawowywcity3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dzice i nauczyciele współdziałają ze sobą w sprawach opieki i kształcenia dzieci</w:t>
      </w:r>
    </w:p>
    <w:p>
      <w:pPr>
        <w:pStyle w:val="Tekstpodstawowywcity3"/>
        <w:numPr>
          <w:ilvl w:val="0"/>
          <w:numId w:val="18"/>
        </w:numPr>
        <w:rPr/>
      </w:pPr>
      <w:r>
        <w:rPr>
          <w:sz w:val="28"/>
          <w:szCs w:val="28"/>
        </w:rPr>
        <w:t>nauczyciele utrzymują stały kontakt z rodzicami, udzielają rzetelnych informacji na temat dziecka, jego zachowania i rozwoju</w:t>
      </w:r>
    </w:p>
    <w:p>
      <w:pPr>
        <w:pStyle w:val="Tekstpodstawowywcity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rzedszkole organizuje dni otwarte</w:t>
      </w:r>
    </w:p>
    <w:p>
      <w:pPr>
        <w:pStyle w:val="Tekstpodstawowywcity3"/>
        <w:numPr>
          <w:ilvl w:val="0"/>
          <w:numId w:val="18"/>
        </w:numPr>
        <w:rPr/>
      </w:pPr>
      <w:r>
        <w:rPr>
          <w:sz w:val="28"/>
          <w:szCs w:val="28"/>
        </w:rPr>
        <w:t>rodzice mają prawo znać zadania wynikające z rocznego planu pracy przedszkola i planów miesięcznych w danym oddziale.</w:t>
      </w:r>
    </w:p>
    <w:p>
      <w:pPr>
        <w:pStyle w:val="Tekstpodstawowywcity3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ebrania ze wszystkimi rodzicami w celu wymiany informacji oraz dyskusji na tematy wychowawcze organizowane są w miarę potrzeb bieżących, nie rzadziej niż raz na kwartał.</w:t>
      </w:r>
    </w:p>
    <w:p>
      <w:pPr>
        <w:pStyle w:val="Tekstpodstawowywcity3"/>
        <w:numPr>
          <w:ilvl w:val="1"/>
          <w:numId w:val="9"/>
        </w:numPr>
        <w:rPr/>
      </w:pPr>
      <w:r>
        <w:rPr>
          <w:sz w:val="28"/>
          <w:szCs w:val="28"/>
        </w:rPr>
        <w:t>Spory między Radą Rodziców, a Radą Pedagogiczną rozstrzyga Dyrektor.</w:t>
      </w:r>
    </w:p>
    <w:p>
      <w:pPr>
        <w:pStyle w:val="Tekstpodstawowywcity3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ory między Radą Rodziców, a Dyrektorem rozstrzyga Kuratorium            w porozumieniu z Radą Miasta i Gminy.</w:t>
      </w:r>
    </w:p>
    <w:p>
      <w:pPr>
        <w:pStyle w:val="Normal"/>
        <w:numPr>
          <w:ilvl w:val="0"/>
          <w:numId w:val="0"/>
        </w:numPr>
        <w:ind w:left="2084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pacing w:lineRule="auto" w:line="360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ORGANIZACJA PRZEDSZKOLA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4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Tekstpodstawowywcity2"/>
        <w:numPr>
          <w:ilvl w:val="0"/>
          <w:numId w:val="47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ogólne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1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zas pracy przedszkola ustala organ prowadzący na wniosek Dyrektora przedszkola i Rady Pedagogicznej w tym czas na realizację podstawy   programowej wychowania przedszkolnego, nie krótszy niż 5 godz.    dziennie. </w:t>
      </w:r>
    </w:p>
    <w:p>
      <w:pPr>
        <w:pStyle w:val="Tekstpodstawowywcity2"/>
        <w:numPr>
          <w:ilvl w:val="1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dszkole funkcjonuje przez cały rok szkolny z wyjątkiem przerw   ustalonych przez organ prowadzący przedszkole na wniosek Dyrektora i Rady Pedagogicznej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rzerwy w pracy przedszkola wykorzystywane są na przeprowadzenie prac modernizacyjnych, remontowych oraz porządkowo–gospodarczych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zienny czas pracy przedszkola ustalony jest przez organ prowadzący na wniosek Dyrektora przedszkola i Rady Przedszkola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Podstawową jednostką organizacyjną przedszkola jest oddział obejmujący dzieci z uwzględnieniem ich potrzeb, zainteresowań, uzdolnień i rodzaju    niepełnosprawności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Placówka dysponuje miejscami dla 120 dzieci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/>
      </w:pPr>
      <w:r>
        <w:rPr>
          <w:sz w:val="28"/>
          <w:szCs w:val="28"/>
        </w:rPr>
        <w:t>Liczba dzieci w oddziale nie może przekraczać 25, a w oddziale integracyjnym od 15 do 20, w tym 3-5 dzieci niepełnospraw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/>
      </w:pPr>
      <w:r>
        <w:rPr>
          <w:sz w:val="28"/>
          <w:szCs w:val="28"/>
        </w:rPr>
        <w:t>Przedszkole posiada pięć lub 6 oddziałów. W zależności od ilości dzieci         niepełnosprawnych  tworzy się odpowiednią liczbę oddziałów                 integracyj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Rada Pedagogiczna może przyjąć inne zasady zgrupowania dzieci w      zależności od potrzeb placówki i realizacji założeń programowych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Praca wychowawczo-dydaktyczna i opiekuńcza prowadzona jest na podstawie programu wychowania przedszkolnego „ABC. Program             Wychowania Przedszkolnego XXI wieku”, WSiP, Nr dopuszczenia: DKW-4013-1/00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Na wniosek rodziców przedszkole organizuje dla dzieci nieodpłatnie lekcje religii. W tym czasie dzieci nie uczęszczające na religię, mają zapewnioną opiekę nauczyciela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Formy finansowania przedszkol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dnostka budżetow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chody własne.</w:t>
      </w:r>
    </w:p>
    <w:p>
      <w:pPr>
        <w:pStyle w:val="Normal"/>
        <w:numPr>
          <w:ilvl w:val="0"/>
          <w:numId w:val="0"/>
        </w:numPr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rganizacyj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Szczegółową organizację wychowania, nauczania i opieki w danym roku szkolnym określa arkusz organizacji przedszkola opracowany przez      Dyrektora, najpóźniej do 30 maja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Arkusz organizacji zatwierdza organ prowadzący przedszkole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W arkuszu organizacji przedszkola określa się w szczególnośc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czas pracy poszczególnych oddziałów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liczbę pracowników łącznie z liczbą stanowisk kierowniczych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ogólną liczbę godzin finansowanych ze środków przydzielanych przez organ prowadzący przedszk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9860</wp:posOffset>
                </wp:positionH>
                <wp:positionV relativeFrom="paragraph">
                  <wp:posOffset>261620</wp:posOffset>
                </wp:positionV>
                <wp:extent cx="198755" cy="132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20.6pt;mso-position-vertical-relative:text;margin-left:-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dydaktyczno - wychowawcza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8"/>
          <w:szCs w:val="28"/>
        </w:rPr>
        <w:t>Czas trwania zajęć wychowawczo-dydaktycznych, oraz zajęć dodatkowych: katecheza, nauka języka obcego, rytmika, taniec i zajęcia z gimnastyki korekcyjnej powinien być dostosowany do możliwości rozwojowych dzieci i wynosi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ziećmi w wieku 3-4 lat – około 15 minut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ziećmi w wieku 5-6 lat około 30 minut.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8"/>
          <w:szCs w:val="28"/>
        </w:rPr>
        <w:t>Przedszkole prowadzi i przechowuje następującą dokumentację pracy dydaktyczno - wychowawczej:</w:t>
      </w:r>
    </w:p>
    <w:p>
      <w:pPr>
        <w:pStyle w:val="Normal"/>
        <w:numPr>
          <w:ilvl w:val="0"/>
          <w:numId w:val="16"/>
        </w:numPr>
        <w:ind w:left="1070" w:firstLine="66"/>
        <w:jc w:val="both"/>
        <w:rPr>
          <w:sz w:val="28"/>
          <w:szCs w:val="28"/>
        </w:rPr>
      </w:pPr>
      <w:r>
        <w:rPr>
          <w:sz w:val="28"/>
          <w:szCs w:val="28"/>
        </w:rPr>
        <w:t>dziennik zajęć przedszkola,</w:t>
      </w:r>
    </w:p>
    <w:p>
      <w:pPr>
        <w:pStyle w:val="Normal"/>
        <w:numPr>
          <w:ilvl w:val="0"/>
          <w:numId w:val="16"/>
        </w:numPr>
        <w:ind w:left="1070" w:firstLine="66"/>
        <w:rPr>
          <w:sz w:val="28"/>
          <w:szCs w:val="28"/>
        </w:rPr>
      </w:pPr>
      <w:r>
        <w:rPr>
          <w:sz w:val="28"/>
          <w:szCs w:val="28"/>
        </w:rPr>
        <w:t>dziennik zajęć zespołów korekcyjno-wyrównawczych,</w:t>
      </w:r>
    </w:p>
    <w:p>
      <w:pPr>
        <w:pStyle w:val="Normal"/>
        <w:numPr>
          <w:ilvl w:val="0"/>
          <w:numId w:val="16"/>
        </w:numPr>
        <w:ind w:left="1070" w:firstLine="66"/>
        <w:rPr>
          <w:sz w:val="28"/>
          <w:szCs w:val="28"/>
        </w:rPr>
      </w:pPr>
      <w:r>
        <w:rPr>
          <w:sz w:val="28"/>
          <w:szCs w:val="28"/>
        </w:rPr>
        <w:t>zeszyty obserwacji,</w:t>
      </w:r>
    </w:p>
    <w:p>
      <w:pPr>
        <w:pStyle w:val="Normal"/>
        <w:numPr>
          <w:ilvl w:val="0"/>
          <w:numId w:val="16"/>
        </w:numPr>
        <w:ind w:left="1070" w:firstLine="66"/>
        <w:rPr>
          <w:sz w:val="28"/>
          <w:szCs w:val="28"/>
        </w:rPr>
      </w:pPr>
      <w:r>
        <w:rPr>
          <w:sz w:val="28"/>
          <w:szCs w:val="28"/>
        </w:rPr>
        <w:t>plany pracy wychowawczo-dydaktycznej,</w:t>
      </w:r>
    </w:p>
    <w:p>
      <w:pPr>
        <w:pStyle w:val="Normal"/>
        <w:numPr>
          <w:ilvl w:val="0"/>
          <w:numId w:val="0"/>
        </w:numPr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40"/>
        </w:numPr>
        <w:tabs>
          <w:tab w:val="clear" w:pos="8505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zatrudnia się specjalistów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sychologa ( terapia indywidualna dla dzieci niepełnosprawnych oraz ze specyficznymi potrzebami edukacyjnymi, praca z dziećmi zdolnymi, udzielanie rodzicom specjalistycznej konsultacj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ogopedę ( działalność profilaktyczna, terapeutyczna i informacyjna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dagoga ( terapia indywidualna i zespołowa, prowadzenie obserwacji pedagogicznych mających na celu poznanie i zabezpieczenie potrzeb rozwojowych dzieci oraz dokumentowanie spostrzeżeń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habilitantów (zajęcia indywidualne usprawniające możliwości ruchowe dzieci niepełnosprawnych, gimnastyka korekcyjna dla dzieci z wadami postawy, zajęcia ruchowe w grupach)</w:t>
      </w:r>
    </w:p>
    <w:p>
      <w:pPr>
        <w:pStyle w:val="Normal"/>
        <w:numPr>
          <w:ilvl w:val="0"/>
          <w:numId w:val="0"/>
        </w:numPr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rozkład prac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Organizację pracy w ciągu dnia określa ramowy rozkład dnia ustalony przez Dyrektora na wniosek Rady Pedagogicznej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mowy rozkład dnia uwzględnia wymagania zdrowotne, higieniczne i jest dostosowany do założeń programow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a podstawie ramowego rozkładu dnia nauczyciel (nauczyciele), któremu powierzono opiekę nad danym oddziałem, ustala dla danego oddziału szczegółowy rozkład dnia, z uwzględnieniem potrzeb i zainteresowań dzie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rutacja </w:t>
      </w:r>
    </w:p>
    <w:p>
      <w:pPr>
        <w:pStyle w:val="Normal"/>
        <w:numPr>
          <w:ilvl w:val="1"/>
          <w:numId w:val="40"/>
        </w:numPr>
        <w:rPr/>
      </w:pPr>
      <w:r>
        <w:rPr>
          <w:sz w:val="28"/>
          <w:szCs w:val="28"/>
        </w:rPr>
        <w:t>Podstawą zgłoszenia dziecka do przedszkola jest „Karta zgłoszenia dziecka do przedszkola”.</w:t>
      </w:r>
    </w:p>
    <w:p>
      <w:pPr>
        <w:pStyle w:val="Normal"/>
        <w:numPr>
          <w:ilvl w:val="1"/>
          <w:numId w:val="40"/>
        </w:numPr>
        <w:rPr/>
      </w:pPr>
      <w:r>
        <w:rPr>
          <w:sz w:val="28"/>
          <w:szCs w:val="28"/>
        </w:rPr>
        <w:t>W przypadku, gdy liczba zgłoszonych do przedszkola dzieci jest mniejsza od ilości miejsc, Dyrektor przedszkola może odstąpić od powoływania komisji kwalifikacyjnej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Powołana komisja kwalifikacyjna składa się z przedstawicieli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Rady Pedagogicznej,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Rady Rodziców,</w:t>
      </w:r>
    </w:p>
    <w:p>
      <w:pPr>
        <w:pStyle w:val="Normal"/>
        <w:numPr>
          <w:ilvl w:val="1"/>
          <w:numId w:val="40"/>
        </w:numPr>
        <w:rPr/>
      </w:pPr>
      <w:r>
        <w:rPr>
          <w:sz w:val="28"/>
          <w:szCs w:val="28"/>
        </w:rPr>
        <w:t>Komisji kwalifikacyjnej przewodniczy Dyrektor przedszkola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Kryteria przyjęć dzieci do przedszkola ustalane są co roku przez Komisję Kwalifikacyjną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Zasady rekrutacji dzieci określa rozporządzenie MEN z dnia 15 lutego 1999 r. w sprawie warunków i trybu przyjmowania uczniów do publicznych przedszkoli szkół oraz przechodzenia z jednych typów szkół do      innych (Dz. U. Nr 14, poz. 132)</w:t>
      </w:r>
    </w:p>
    <w:p>
      <w:pPr>
        <w:pStyle w:val="Tekstpodstawowy3"/>
        <w:tabs>
          <w:tab w:val="clear" w:pos="8505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40"/>
        </w:numPr>
        <w:tabs>
          <w:tab w:val="clear" w:pos="8505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łatności</w:t>
      </w:r>
    </w:p>
    <w:p>
      <w:pPr>
        <w:pStyle w:val="Tekstpodstawowy3"/>
        <w:tabs>
          <w:tab w:val="clear" w:pos="8505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Zasady ustalania opłat za świadczenia w przedszkolach i oddziałach              przedszkolnych na terenie miasta i gminy Bogaty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kreśla Uchwała Rady Gminy i Miasta Bogatynia Nr XXIV/182/08 z dnia 31 marca 2008 r. w sprawie </w:t>
      </w:r>
    </w:p>
    <w:p>
      <w:pPr>
        <w:pStyle w:val="Tekstpodstawowy3"/>
        <w:tabs>
          <w:tab w:val="clear" w:pos="8505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jc w:val="center"/>
        <w:rPr/>
      </w:pPr>
      <w:r>
        <w:rPr>
          <w:b/>
          <w:sz w:val="32"/>
          <w:szCs w:val="32"/>
        </w:rPr>
        <w:t>V. NAUCZYCIELE I INNI PRACOWNICY PRZEDSZKOLA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przedszkola:</w:t>
      </w:r>
    </w:p>
    <w:p>
      <w:pPr>
        <w:pStyle w:val="TextBody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 Przedszkolu Publicznym Nr 3 z Oddziałami Integracyjnymi zatrudnia się Dyrektora, nauczycieli, personel medyczny, specjalistyczny oraz      innych pracowników administracji i obsługi.</w:t>
      </w:r>
    </w:p>
    <w:p>
      <w:pPr>
        <w:pStyle w:val="TextBody"/>
        <w:numPr>
          <w:ilvl w:val="1"/>
          <w:numId w:val="26"/>
        </w:numPr>
        <w:rPr/>
      </w:pPr>
      <w:r>
        <w:rPr>
          <w:sz w:val="28"/>
          <w:szCs w:val="28"/>
        </w:rPr>
        <w:t>Zasady zatrudniania nauczycieli i innych pracowników określają:</w:t>
      </w:r>
    </w:p>
    <w:p>
      <w:pPr>
        <w:pStyle w:val="Normal"/>
        <w:numPr>
          <w:ilvl w:val="0"/>
          <w:numId w:val="59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Karta Nauczyciela Ustawa z dnia 26.01.1982 r. (z późn. zmianami)</w:t>
      </w:r>
    </w:p>
    <w:p>
      <w:pPr>
        <w:pStyle w:val="Normal"/>
        <w:numPr>
          <w:ilvl w:val="0"/>
          <w:numId w:val="59"/>
        </w:numPr>
        <w:tabs>
          <w:tab w:val="clear" w:pos="708"/>
          <w:tab w:val="right" w:pos="8505" w:leader="dot"/>
        </w:tabs>
        <w:rPr/>
      </w:pPr>
      <w:r>
        <w:rPr>
          <w:sz w:val="28"/>
          <w:szCs w:val="28"/>
        </w:rPr>
        <w:t>Kodeks Pracy Ustawa z dnia 2 lutego 1996 r. (późniejszymi zmianami)</w:t>
      </w:r>
    </w:p>
    <w:p>
      <w:pPr>
        <w:pStyle w:val="Normal"/>
        <w:numPr>
          <w:ilvl w:val="0"/>
          <w:numId w:val="59"/>
        </w:numPr>
        <w:tabs>
          <w:tab w:val="clear" w:pos="708"/>
          <w:tab w:val="right" w:pos="8505" w:leader="dot"/>
        </w:tabs>
        <w:rPr/>
      </w:pPr>
      <w:r>
        <w:rPr>
          <w:sz w:val="28"/>
          <w:szCs w:val="28"/>
        </w:rPr>
        <w:t>oraz akty wykonawcze do nich.</w:t>
      </w:r>
    </w:p>
    <w:p>
      <w:pPr>
        <w:pStyle w:val="Normal"/>
        <w:numPr>
          <w:ilvl w:val="1"/>
          <w:numId w:val="26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W przedszkolu tworzy się następujące stanowiska obsługi i administracji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woźna oddziałowa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pomoc nauczyciela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starszy woźny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kucharz,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pomoc kuchenna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dozorca dzienny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dozorca nocny,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główna księgowa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kierownik ds. administracyjno-gospodarczych,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referent,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intendent,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W przedszkolu z oddziałami integracyjnymi zatrudnia się dodatkowo nauczycieli ze specjalnym przygotowaniem pedagogicznym oraz specjalistów: rehabilitanta ruchowego, pielęgniarkę, psychologa, logopedę, pedagoga i innych konsultantów specjalistycznych pracujących na umowę zlecenie według aktualnych potrzeb, zatrudnianych bezpośrednio przez dyrektora placówki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Szczegółowy zakres czynności dla zatrudnionych pracowników sporządza Dyrektor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Wszyscy pracownicy zatrudnieni w przedszkolu odpowiadają za zdrowie i bezpieczeństwo dziec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wicedyrektora </w:t>
      </w:r>
    </w:p>
    <w:p>
      <w:pPr>
        <w:pStyle w:val="Tekstpodstawowywcity3"/>
        <w:numPr>
          <w:ilvl w:val="1"/>
          <w:numId w:val="26"/>
        </w:numPr>
        <w:rPr/>
      </w:pPr>
      <w:r>
        <w:rPr>
          <w:sz w:val="28"/>
          <w:szCs w:val="28"/>
        </w:rPr>
        <w:t>Stanowisko wicedyrektora tworzone jest, gdy:</w:t>
      </w:r>
    </w:p>
    <w:p>
      <w:pPr>
        <w:pStyle w:val="Tekstpodstawowywcity3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w przedszkolu funkcjonuje sześć lub więcej oddziałów,</w:t>
      </w:r>
    </w:p>
    <w:p>
      <w:pPr>
        <w:pStyle w:val="Tekstpodstawowywcity3"/>
        <w:numPr>
          <w:ilvl w:val="0"/>
          <w:numId w:val="52"/>
        </w:numPr>
        <w:rPr/>
      </w:pPr>
      <w:r>
        <w:rPr>
          <w:sz w:val="28"/>
          <w:szCs w:val="28"/>
        </w:rPr>
        <w:t>lub co najmniej dwa oddziały są czynne dłużej niż 10 godzin      dziennie.</w:t>
      </w:r>
    </w:p>
    <w:p>
      <w:pPr>
        <w:pStyle w:val="Tekstpodstawowywcity3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Dyrektor przedszkola, za zgodą organu prowadzącego, może utworzyć stanowisko wicedyrektora w innych przypadkach niż określone               w ust. 2.1.</w:t>
      </w:r>
    </w:p>
    <w:p>
      <w:pPr>
        <w:pStyle w:val="Tekstpodstawowywcity3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Okres powołania zastępcy – na czas kadencji dyrektora.</w:t>
      </w:r>
    </w:p>
    <w:p>
      <w:pPr>
        <w:pStyle w:val="Tekstpodstawowywcity3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Osoby, którym powierzono to stanowisko, wykonują zadania zgodnie z ustalonym przydziałem kompetencji przez dyrektora placówki.</w:t>
      </w:r>
    </w:p>
    <w:p>
      <w:pPr>
        <w:pStyle w:val="Tekstpodstawowywcity3"/>
        <w:numPr>
          <w:ilvl w:val="1"/>
          <w:numId w:val="2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Zakres zadań wicedyrektora określa Dyrektor.</w:t>
      </w:r>
    </w:p>
    <w:p>
      <w:pPr>
        <w:pStyle w:val="Tekstpodstawowywcity3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>Szczegółowy zakres zadań nauczycieli: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Współdziałanie z rodzicami (prawnymi opiekunami) w sprawach               wychowania i nauczania dzieci w celu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wspólnego planowania terminów i tematyki spotkań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ujednolicenia oddziaływań wychowawczo-edukacyjnych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zyskania pomocy w rozpoznawaniu możliwości rozwojowych dzieci i podjęcia wcześniej interwencji specjalistycznej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uzyskania informacji dotyczących dziecka, jego zachowania i rozwoju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nformowania na bieżąco o postępach dzieci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zgadniania wspólnie z rodzicami kierunków i zakresu działań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zapoznania rodziców z zadaniami wynikającymi w szczególności z programu wychowania przedszkolnego realizowanego w danym oddziale,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Planowanie i prowadzenie pracy wychowawczo-dydaktycznej oraz             odpowiedzialność za jej jakość w celu: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indywidualizacji pracy i podmiotowego podejścia do dziecka, otoczenia indywidualną opieką każdego z wychowanków i dostosowania metod i form pracy do jego możliwości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tworzenia warunków wspomagających rozwój dzieci i ich zdolności, zainteresowania,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dążenia do pobudzenia procesów rozwojowych,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optymalnej aktywizacji dzieci poprzez wykorzystywanie ich własnej inicjatywy,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wspierania rozwoju aktywności poznawczej dziecka nastawionej na poznawanie samego siebie, otaczającej rzeczywistości społeczno-kulturalnej i przyrodniczej, wzbogaconej o zasób jego własnych doświadczeń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Prowadzenie obserwacji pedagogicznych mających na ce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207010</wp:posOffset>
                </wp:positionV>
                <wp:extent cx="3314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.3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znanie dzie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bezpieczenie potrzeb rozwojowych dzie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okumentowanie tych obserwacji w zeszytach obserwacji i dzienniku zajęć przedszkola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spółpraca ze specjalistami świadczącymi pomoc psychologiczno pedagogiczną w formie warsztatów dla rodziców i dzieci, oraz w formie indywidualnych kontaktów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Zapewnienie opieki zdrowotnej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rganizuje pogadanki prowadzone przez specjalistów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 przypadku choroby dziecka nauczyciel lub dyrektor zawiadamia rodziców lub prawnych opiekunów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w razie nieszczęśliwego wypadku, natychmiast zapewnia się pomoc medyczną i opiekę a także stosuje się tryb postępowania „w razie wypadku”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w przypadku podejrzenia o zatrucie pokarmowe dziecka dyrektor powiadamia właściwy organ sanitarny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w razie choroby zakaźnej wychowanka, rodzice są obowiązani powiadomić o tym dyrektora placówki   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Działalność społeczna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prowadzenie kół zainteresowań dla dzieci szczególnie uzdolnionych 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uczyciel ma prawo korzystać w swojej pracy z pomocy ze strony wyspecjalizowanych w tym zakresie placówek i instytucji oświatowych i naukowych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czasie pobytu w przedszkolu za bezpieczeństwo i zdrowie powierzonych dzieci odpowiada nauczyciel, któremu Dyrektor powierzył prowadzenie oddziału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Dyrektor przedszkola powierza każdy oddział opiece dwóch lub trzech nauczycielek pracujących w układzie godzin podanych w arkuszu organizacyjnym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Dla zapewnienia ciągłości pracy wychowawczej i jej skuteczności pożądane jest, by nauczyciel prowadził swój oddział przez wszystkie lata pobytu dzieci w przedszkolu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W przedszkolu zatrudnia się pomoc nauczyciela. Do jej obowiązku należy pomoc w sprawowaniu opieki w oddziale skupiającym największa ilość dzieci niepełnosprawnych lub ze specyficznymi wymaganiami wychowawczymi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Rada Rodziców w porozumieniu z Dyrektorem placówki ma możliwość wyrażania opinii na temat doboru nauczyciela w oddziale.</w:t>
      </w:r>
    </w:p>
    <w:p>
      <w:pPr>
        <w:pStyle w:val="Tekstpodstawowy3"/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6"/>
        </w:numPr>
        <w:tabs>
          <w:tab w:val="clear" w:pos="8505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dzieciom, rodzicom i nauczycielom pomocy                     psychologiczno-pedagogicznej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dszkole organizuje i udziela wychowankom, ich rodzicom oraz nauczycielom pomocy psychologiczno-pedagogicznej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Pomoc, o której mowa w ust. 4.1.polega w szczególności na: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agnozowaniu środowiska uczni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rozpoznawaniu potencjalnych możliwości oraz indywidualnych potrzeb ucznia i umożliwianiu ich zaspokojeni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zpoznawaniu przyczyn trudności w nauce i niepowodzeń szkolnych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spieraniu ucznia z wybitnymi uzdolnieniami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izowaniu różnych form pomocy psychologiczno-pedagogicznej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podejmowaniu działań wychowawczych i profilaktycznych wynikających z programu wychowawczego przedszkol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wspieraniu rodziców i nauczycieli w rozwiązywaniu problemów wychowawczych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umożliwianiu rozwijania umiejętności wychowawczych rodziców i nauczycieli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podejmowaniu działań mediacyjnych i interwencyjnych w sytuacjach kryzysowych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dania, o których mowa w ust. 4.2., są realizowane we współpracy z: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dzica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uczycielami i innymi pracownikami przedszkola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radniami psychologiczno-pedagogicznymi, w tym poradniami specjalistyczny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nymi przedszkolami, szkołami i placówka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miotami działającymi na rzecz rodziny, dzieci i młodzieży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pacing w:lineRule="auto" w:line="240"/>
        <w:rPr/>
      </w:pPr>
      <w:r>
        <w:rPr>
          <w:sz w:val="28"/>
          <w:szCs w:val="28"/>
        </w:rPr>
        <w:t>Korzystanie z pomocy psychologiczno-pedagogicznej jest dobrowolne i  nieodpłatne.</w:t>
      </w:r>
    </w:p>
    <w:p>
      <w:pPr>
        <w:pStyle w:val="Tekstpodstawowy3"/>
        <w:tabs>
          <w:tab w:val="clear" w:pos="8505"/>
        </w:tabs>
        <w:spacing w:lineRule="auto" w:line="2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kstpodstawowy3"/>
        <w:tabs>
          <w:tab w:val="clear" w:pos="8505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Cs w:val="32"/>
        </w:rPr>
        <w:t>VI. WYCHOWANKOWIE PRZEDSZKOLA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Do przedszkola uczęszczają dzieci w wieku od 3 do 6 lat do momentu     podjęcia obowiązku szkolnego.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Dzieci, którym odroczono realizację obowiązku szkolnego mogą uczęszczać do przedszkola nie dłużej niż do końca roku szkolnego w tym roku           kalendarzowym, w którym dziecko kończy 10 lat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yrektor może wyrazić zgodę na uczęszczanie do przedszkola dziecka, które nie ukończyło 3 roku życia – przyjmując pewną tolerancję (np. do 2 mcy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zedszkole zapewnia wychowankom prawo do właściwie zorganizowanego procesu opiekuńczo edukacyjnego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ziecko ma prawo do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ceptacji takim jakie jest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okoju i samotności, gdy tego potrzebuje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dywidualnego procesu i własnego tempa rozwoju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tywnej dyskusji z dziećmi i dorosłym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tywnego kształtowania kontaktów społecznych i otrzymywania w tym pomoc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bawy i wyboru towarzyszy zabaw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siadania osób odpowiedzialnych i zaangażowanych, do których może się zwrócić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olegliwych umów i kontaktów z dorosłym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adania i eksperymentowani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doświadczania konsekwencji własnego zachowania (ograniczonego względami bezpieczeństwa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óżnorodnego, bogatego w bodźce i poddającego się procesom twórczym otoczeni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nu i wypoczynku, jeśli są zmęczone, a nie snu „na rozkaz”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jedzenia i picia, gdy jest spragnione, ale również prawo do nauki regulowania własnych potrzeb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drowego jedzenia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W przedszkolu nie stosuje się wobec dzieci przemocy psychicznej ani fizycznej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W przedszkolu życzliwie i podmiotowo traktuje się dzieci w procesie wychowawczo-dydaktycznym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Wychowankowie przedszkola ubezpieczeni są od następstw nieszczęśliwych wypadków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Opłatę z tytułu ubezpieczenia dziecka uiszczają rodzice bądź opiekunowie we wrześniu, na początku roku szkolnego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Do realizacji celów statutowych przedszkole posiada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sale dziennego pobytu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gabinet pracy specjalistów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ale rehabilitacyjne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gabinet pielęgniarki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kuchnię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omieszczenia administracyjno-gospodarcze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Dzieci mają możliwość codziennego korzystania z ogrodu przedszkolnego z odpowiednio dobranymi urządzeniami dostosowanymi do wieku dzieci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Przy sprzyjających warunkach atmosferycznych organizowany jest jak najdłuższy codzienny pobyt dzieci w ogrodzi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POSTANOWIENIA KOŃCOWE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48"/>
        </w:numPr>
        <w:rPr/>
      </w:pPr>
      <w:r>
        <w:rPr>
          <w:sz w:val="28"/>
          <w:szCs w:val="28"/>
        </w:rPr>
        <w:t>Przedszkole prowadzi  i przechowuje dokumentację zgodnie z rozporządzeniem MEN z dnia 19 kwietnia 1999 r. w sprawie sposobu prowadzenia przez publiczne przedszkola, szkoły i placówki dokumentacji przebiegu nauczania, działalności wychowawczej i opiekuńczej oraz rodzajów tej dokumentacji (Dz.U. Nr 41, poz. 414 z dnia 10 maja 1999 r.)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Zasady gospodarki finansowej i materiałowej przedszkola określa ujednolicony tekst  ustawy z 26 listopada 1998 r. o </w:t>
      </w:r>
      <w:r>
        <w:rPr>
          <w:i/>
          <w:sz w:val="28"/>
          <w:szCs w:val="28"/>
        </w:rPr>
        <w:t>finansach publicznych</w:t>
      </w:r>
      <w:r>
        <w:rPr>
          <w:sz w:val="28"/>
          <w:szCs w:val="28"/>
        </w:rPr>
        <w:t xml:space="preserve"> (Dz. U. Nr 102 z 21 września 2001 r.)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Zmiany w statucie mogą być dokonywane po zmianie przepisów wykonawczych i na wniosek rady pedagogicznej. W przypadku wprowadzenia w nim więcej niż 3 zmian rada pedagogiczna upoważnia dyrektora do wydania tekstu jednolitego statutu przedszkola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Z inicjatywą utworzenia nowelizacji statutu może wyjść przewodniczący Rady Pedagogicznej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dot"/>
        </w:tabs>
        <w:rPr/>
      </w:pPr>
      <w:r>
        <w:rPr>
          <w:sz w:val="28"/>
          <w:szCs w:val="28"/>
        </w:rPr>
        <w:t>Projekt Statutu przedszkola przyjęty uchwałą Rady Pedagogicznej dnia ………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Przedszkole Publiczne Nr 3 z Oddziałami Integracyjnymi w Bogatyni działa na podstawie niniejszego Statutu z chwilą jego podpisania przez Kuratorium Oświaty Delegatura w Jeleniej Gór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ind w:left="2226" w:hanging="1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5886450" cy="386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podpis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0.4pt;mso-wrap-distance-left:9.05pt;mso-wrap-distance-right:9.05pt;mso-wrap-distance-top:0pt;mso-wrap-distance-bottom:0pt;margin-top:12.9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podpi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2240" w:h="15840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TE2B7A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5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8">
    <w:lvl w:ilvl="0">
      <w:start w:val="5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1">
    <w:lvl w:ilvl="0">
      <w:start w:val="5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70"/>
        </w:tabs>
        <w:ind w:left="2870" w:hanging="360"/>
      </w:pPr>
      <w:rPr/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872"/>
        </w:tabs>
        <w:ind w:left="872" w:hanging="180"/>
      </w:p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</w:lvl>
    <w:lvl w:ilvl="4">
      <w:start w:val="1"/>
      <w:numFmt w:val="lowerLetter"/>
      <w:lvlText w:val="%5."/>
      <w:lvlJc w:val="left"/>
      <w:pPr>
        <w:tabs>
          <w:tab w:val="num" w:pos="2312"/>
        </w:tabs>
        <w:ind w:left="2312" w:hanging="36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180"/>
      </w:pPr>
    </w:lvl>
    <w:lvl w:ilvl="6">
      <w:start w:val="1"/>
      <w:numFmt w:val="decimal"/>
      <w:lvlText w:val="%7."/>
      <w:lvlJc w:val="left"/>
      <w:pPr>
        <w:tabs>
          <w:tab w:val="num" w:pos="3752"/>
        </w:tabs>
        <w:ind w:left="3752" w:hanging="360"/>
      </w:pPr>
    </w:lvl>
    <w:lvl w:ilvl="7">
      <w:start w:val="1"/>
      <w:numFmt w:val="lowerLetter"/>
      <w:lvlText w:val="%8."/>
      <w:lvlJc w:val="left"/>
      <w:pPr>
        <w:tabs>
          <w:tab w:val="num" w:pos="4472"/>
        </w:tabs>
        <w:ind w:left="4472" w:hanging="360"/>
      </w:pPr>
    </w:lvl>
    <w:lvl w:ilvl="8">
      <w:start w:val="1"/>
      <w:numFmt w:val="lowerRoman"/>
      <w:lvlText w:val="%9."/>
      <w:lvlJc w:val="right"/>
      <w:pPr>
        <w:tabs>
          <w:tab w:val="num" w:pos="5192"/>
        </w:tabs>
        <w:ind w:left="5192" w:hanging="18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%2%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9">
    <w:lvl w:ilvl="0">
      <w:start w:val="59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"/>
      <w:numFmt w:val="decimal"/>
      <w:lvlText w:val="%1.%2"/>
      <w:lvlJc w:val="left"/>
      <w:pPr>
        <w:tabs>
          <w:tab w:val="num" w:pos="1290"/>
        </w:tabs>
        <w:ind w:left="1290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6"/>
        </w:tabs>
        <w:ind w:left="3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2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8"/>
        </w:tabs>
        <w:ind w:left="5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34"/>
        </w:tabs>
        <w:ind w:left="563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1360"/>
        </w:tabs>
        <w:ind w:left="2269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92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4">
      <w:start w:val="2"/>
      <w:numFmt w:val="lowerLetter"/>
      <w:lvlText w:val="%5)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0">
    <w:lvl w:ilvl="0">
      <w:start w:val="6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9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5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dot"/>
      </w:tabs>
      <w:spacing w:lineRule="auto" w:line="360"/>
      <w:ind w:firstLine="284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505" w:leader="dot"/>
      </w:tabs>
      <w:ind w:left="284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right" w:pos="8505" w:leader="dot"/>
      </w:tabs>
      <w:spacing w:lineRule="auto" w:line="360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i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i w:val="false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/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i w:val="fals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3z1">
    <w:name w:val="WW8Num25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sz w:val="28"/>
      <w:szCs w:val="28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/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/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2">
    <w:name w:val="WW8Num312z2"/>
    <w:qFormat/>
    <w:rPr>
      <w:rFonts w:ascii="Symbol" w:hAnsi="Symbol" w:cs="Symbol"/>
    </w:rPr>
  </w:style>
  <w:style w:type="character" w:styleId="WW8Num312z4">
    <w:name w:val="WW8Num312z4"/>
    <w:qFormat/>
    <w:rPr/>
  </w:style>
  <w:style w:type="character" w:styleId="WW8Num312z7">
    <w:name w:val="WW8Num312z7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b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71z1">
    <w:name w:val="WW8Num37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84z1">
    <w:name w:val="WW8Num38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2">
    <w:name w:val="WW8Num387z2"/>
    <w:qFormat/>
    <w:rPr/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7z5">
    <w:name w:val="WW8Num387z5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96z1">
    <w:name w:val="WW8Num39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05" w:leader="dot"/>
      </w:tabs>
      <w:spacing w:lineRule="auto" w:line="360"/>
      <w:ind w:left="284" w:hanging="0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dot"/>
      </w:tabs>
      <w:spacing w:lineRule="auto" w:line="360"/>
      <w:ind w:left="284" w:firstLine="283"/>
    </w:pPr>
    <w:rPr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sz w:val="26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right" w:pos="8505" w:leader="dot"/>
      </w:tabs>
      <w:spacing w:lineRule="auto" w:line="360"/>
      <w:ind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3@future.pl" TargetMode="External"/><Relationship Id="rId5" Type="http://schemas.openxmlformats.org/officeDocument/2006/relationships/hyperlink" Target="http://www.men.gov.pl/wrapper.php/prawo/wszystkie/rozp_306.php" TargetMode="External"/><Relationship Id="rId6" Type="http://schemas.openxmlformats.org/officeDocument/2006/relationships/hyperlink" Target="http://www.men.gov.pl/wrapper.php/prawo/rozp_134/rozp_134.php" TargetMode="External"/><Relationship Id="rId7" Type="http://schemas.openxmlformats.org/officeDocument/2006/relationships/hyperlink" Target="http://www.men.gov.pl/wrapper.php/prawo/wszystkie/rozp_100.php" TargetMode="External"/><Relationship Id="rId8" Type="http://schemas.openxmlformats.org/officeDocument/2006/relationships/hyperlink" Target="http://www.men.gov.pl/wrapper.php/prawo/wszystkie/rozp_154.php" TargetMode="External"/><Relationship Id="rId9" Type="http://schemas.openxmlformats.org/officeDocument/2006/relationships/hyperlink" Target="http://www.men.gov.pl/wrapper.php/prawo/wszystkie/rozp_336.php" TargetMode="External"/><Relationship Id="rId10" Type="http://schemas.openxmlformats.org/officeDocument/2006/relationships/hyperlink" Target="http://www.men.gov.pl/wrapper.php/prawo/wszystkie/rozp_412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49:00Z</dcterms:created>
  <dc:creator>EW/LN/CB</dc:creator>
  <dc:description/>
  <cp:keywords>Ethan</cp:keywords>
  <dc:language>en-US</dc:language>
  <cp:lastModifiedBy>U1</cp:lastModifiedBy>
  <cp:lastPrinted>2005-11-25T13:26:00Z</cp:lastPrinted>
  <dcterms:modified xsi:type="dcterms:W3CDTF">2008-11-24T09:49:00Z</dcterms:modified>
  <cp:revision>10</cp:revision>
  <dc:subject/>
  <dc:title>Ethan Frome</dc:title>
</cp:coreProperties>
</file>