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do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Zarządzenia Nr 15</w:t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Burmistrza Miasta i Gminy Bogatynia</w:t>
      </w:r>
    </w:p>
    <w:p>
      <w:pPr>
        <w:pStyle w:val="Normal"/>
        <w:spacing w:lineRule="auto" w:line="240" w:before="0" w:after="0"/>
        <w:ind w:left="5040" w:right="198" w:hanging="0"/>
        <w:jc w:val="left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z dnia 15.03.2010 roku</w:t>
      </w:r>
    </w:p>
    <w:p>
      <w:pPr>
        <w:pStyle w:val="Normal"/>
        <w:spacing w:lineRule="auto" w:line="240" w:before="0" w:after="0"/>
        <w:ind w:left="5040" w:right="198" w:hanging="0"/>
        <w:jc w:val="left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0" w:right="198" w:hanging="0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278" w:right="198" w:hanging="0"/>
        <w:jc w:val="center"/>
        <w:rPr>
          <w:rStyle w:val="StrongEmphasis"/>
          <w:rFonts w:ascii="Verdana" w:hAnsi="Verdana" w:cs="Verdana"/>
          <w:small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78" w:right="198" w:hanging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 xml:space="preserve">Harmonogram przeprowadzenia konsultacji z mieszkańcami Sołectw Gminy Bogatynia dotyczących propozycji zmian statutów </w:t>
      </w:r>
    </w:p>
    <w:p>
      <w:pPr>
        <w:pStyle w:val="Normal"/>
        <w:spacing w:lineRule="auto" w:line="240" w:before="0" w:after="0"/>
        <w:ind w:left="278" w:right="198" w:hanging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  <w:t>Sołectw</w:t>
      </w:r>
    </w:p>
    <w:p>
      <w:pPr>
        <w:pStyle w:val="Normal"/>
        <w:spacing w:lineRule="auto" w:line="240" w:before="0" w:after="0"/>
        <w:ind w:left="278" w:right="198" w:hanging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278" w:right="198" w:hanging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small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18"/>
        <w:gridCol w:w="3152"/>
        <w:gridCol w:w="2717"/>
      </w:tblGrid>
      <w:tr>
        <w:trPr>
          <w:trHeight w:val="9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jednostki pomocnicze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przeprowadzenia konsultacj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dzina</w:t>
            </w:r>
          </w:p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prowadzenia konsultacji</w:t>
            </w:r>
          </w:p>
        </w:tc>
      </w:tr>
      <w:tr>
        <w:trPr>
          <w:trHeight w:val="5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Wyszków-Wolan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3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a Sołecka Białopole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Bratk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7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Działoszy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Jasna Gór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69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Kopacz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7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Krzewi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6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Lutogniewic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Opolno Zdró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7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Poraj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70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Posa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  <w:tr>
        <w:trPr>
          <w:trHeight w:val="6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a Sołecka Sieniawk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0 r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9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</w:tr>
    </w:tbl>
    <w:p>
      <w:pPr>
        <w:pStyle w:val="Normal"/>
        <w:spacing w:lineRule="auto" w:line="240" w:before="0" w:after="0"/>
        <w:ind w:left="425" w:right="19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20"/>
      <w:pgMar w:left="1276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60" w:after="0"/>
      <w:ind w:left="280" w:right="200" w:firstLine="1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0" w:before="0" w:after="0"/>
      <w:ind w:left="2480" w:right="0" w:firstLine="112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72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02" w:right="198" w:hanging="0"/>
      <w:jc w:val="left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402" w:right="198" w:hanging="0"/>
      <w:outlineLvl w:val="3"/>
    </w:pPr>
    <w:rPr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  <w:ind w:left="70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78" w:right="198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5:00Z</dcterms:created>
  <dc:creator>ARTUR</dc:creator>
  <dc:description/>
  <cp:keywords/>
  <dc:language>en-US</dc:language>
  <cp:lastModifiedBy>Ola</cp:lastModifiedBy>
  <cp:lastPrinted>2010-06-01T13:42:00Z</cp:lastPrinted>
  <dcterms:modified xsi:type="dcterms:W3CDTF">2010-06-08T11:28:00Z</dcterms:modified>
  <cp:revision>37</cp:revision>
  <dc:subject/>
  <dc:title>                  Bogatynia, dn</dc:title>
</cp:coreProperties>
</file>