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GULAMIN UDZIELANIA ZAMÓWIEŃ PUBLICZNYCH O WARTOŚCI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</w:rPr>
        <w:t>NIE PRZEKRACZAJĄCEJ 14.000 EUR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Rozdział I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kres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pisy niniejszego Regulaminu mają zastosowanie do zamówień  na dostawy, usługi i roboty budowlane  udzielane przez Gminę Bogatynia, finansowanych ze środków publicznych lub przy ich współudziale, w tym również ze środków:</w:t>
      </w:r>
    </w:p>
    <w:p>
      <w:pPr>
        <w:pStyle w:val="Normal"/>
        <w:rPr/>
      </w:pPr>
      <w:r>
        <w:rPr/>
        <w:t xml:space="preserve">1) pochodzących z budżetu Unii Europejskiej, </w:t>
      </w:r>
    </w:p>
    <w:p>
      <w:pPr>
        <w:pStyle w:val="Normal"/>
        <w:rPr/>
      </w:pPr>
      <w:r>
        <w:rPr/>
        <w:t xml:space="preserve">2) pochodzących z budżetu gmin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uppressAutoHyphens w:val="false"/>
        <w:spacing w:before="120" w:after="0"/>
        <w:rPr/>
      </w:pPr>
      <w:r>
        <w:rPr/>
        <w:t>2. Niniejszy regulamin stosuje się do zamówień określonych w art. 4 pkt 8 ustawy , tj. zamówień i konkursów których wartość netto nie przekracza w skali roku wyrażonej w złotych równowartości 14 000 euro.</w:t>
      </w:r>
    </w:p>
    <w:p>
      <w:pPr>
        <w:pStyle w:val="Normal"/>
        <w:suppressAutoHyphens w:val="false"/>
        <w:spacing w:before="120" w:after="0"/>
        <w:rPr/>
      </w:pPr>
      <w:r>
        <w:rPr/>
        <w:t>3.Zamówienia, o których mowa w pkt. 1 winny być dokonywane przy zachowaniu odpowiednich przepisów ustawy o finansach publicznych, w tym w szczególności z przepisami art. 35 tej ustawy - w sposób celowy i oszczędny, z zachowaniem zasady uzyskiwania najlepszych efektów z danych nakładów oraz w sposób umożliwiający terminową realizację zadań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Niniejszy Regulamin określa zasady szczegółowej organizacji wewnętrznej postępowania przy wydatkowaniu przez Urząd Miasta i Gminy Bogatynia środków publicznych, a w tym:</w:t>
      </w:r>
    </w:p>
    <w:p>
      <w:pPr>
        <w:pStyle w:val="Normal"/>
        <w:rPr/>
      </w:pPr>
      <w:r>
        <w:rPr/>
        <w:t xml:space="preserve">1) przygotowania i przeprowadzenia postępowania o udzielenie zamówienia publicznego, </w:t>
      </w:r>
    </w:p>
    <w:p>
      <w:pPr>
        <w:pStyle w:val="Normal"/>
        <w:rPr/>
      </w:pPr>
      <w:r>
        <w:rPr/>
        <w:t>2) realizacji umów w sprawie zamówień publicznych,</w:t>
      </w:r>
    </w:p>
    <w:p>
      <w:pPr>
        <w:pStyle w:val="Normal"/>
        <w:rPr/>
      </w:pPr>
      <w:r>
        <w:rPr/>
        <w:t>3) ewidencjonowania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pisy niniejszego Regulaminu nie mają zastosowania do udzielania zleceń jednostkom organizacyjnym podległym gmini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łow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ekroć w Regulaminie jest mowa 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1) zamawiającym – </w:t>
      </w:r>
      <w:r>
        <w:rPr/>
        <w:t xml:space="preserve">należy przez to rozumieć Gminę Bogatynia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2) kierowniku zamawiającego – </w:t>
      </w:r>
      <w:r>
        <w:rPr/>
        <w:t>należy przez to rozumieć Burmistrza Miasta i Gminy Bogatynia oraz osoby upoważnione do wykonywania zadań zamawiająceg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3) ustawie  </w:t>
      </w:r>
      <w:r>
        <w:rPr/>
        <w:t xml:space="preserve">- należy przez to rozumieć ustawę z dnia 29 stycznia 2004 r. Prawo zamówień publicznych (tj. Dz. U. z 2010 r. Nr 113, poz. 759 z póź. zm.)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4) regulaminie </w:t>
      </w:r>
      <w:r>
        <w:rPr/>
        <w:t>– należy przez to rozumieć niniejszy Regulamin udzielania zamówień publicznych w Urzędzie Miasta i Gminy Bogatynia;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bCs/>
        </w:rPr>
        <w:t>5)</w:t>
      </w:r>
      <w:r>
        <w:rPr/>
        <w:t xml:space="preserve"> ustawie o finansach publicznych – należy przez to rozumieć ustawę o finansach publicznych z dnia 27 sierpnia 2009r. ( Dz.U. Nr 157, poz. 1249 z póź. zm.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6) środkach publicznych -</w:t>
      </w:r>
      <w:r>
        <w:rPr/>
        <w:t xml:space="preserve"> należy przez to rozumieć środki publiczne w rozumieniu ustawy o finansach publicznych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7) wartości szacunkowej zamówienia - należy przez to rozumieć wartość, której podstawą ustalenia jest całkowite szacunkowe wynagrodzenie wykonawcy, bez podatku od towarów i usług, ustalone przez Zamawiającego z należytą staranności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1) wykonawcy – należy przez to rozumieć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2) zamówieniach publicznych</w:t>
      </w:r>
      <w:r>
        <w:rPr/>
        <w:t xml:space="preserve"> - należy przez to rozumieć umowy odpłatne, zawierane między zamawiającym a wykonawcą, których przedmiotem są usługi, dostawy, roboty budowlane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3) komórce organizacyjnej – należy przez to rozumieć wydział, dział, biuro, USC, samodzielne stanowiska pracy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) kierowniku komórki organizacyjnej – należy przez to rozumieć naczelnika, zastępcę naczelnika  wydziału,  kierownika biura, samodzielne stanowiska pracy;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gólne zasady realizacji zamówień 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ealizacje zamówień na  dostawy, usługi i roboty budowlane, których wartość szacunkowa </w:t>
      </w:r>
    </w:p>
    <w:p>
      <w:pPr>
        <w:pStyle w:val="Normal"/>
        <w:jc w:val="both"/>
        <w:rPr/>
      </w:pPr>
      <w:r>
        <w:rPr/>
        <w:t xml:space="preserve">( rocznie) nie przekracza wyrażonej w złotych równowartości kwoty 14.000 euro (włącznie) przeprowadzane są samodzielnie przez komórki organizacyjne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8. Zakazuje się dzielenia zamówień na części oraz zaniżania wartości zamówienia celem uniknięcia stosowania usta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Cs/>
        </w:rPr>
        <w:t xml:space="preserve">Warunkiem uruchomienia postępowania o zamówienie publiczne jest posiadanie odpowiednich środków finansowych przeznaczonych na realizację przedmiotu zamówienia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 Udzielenie zamówień publicznych na dostawy, usługi i roboty budowlane jest dopuszczalne jedynie w granicach wydatków, które zostały ujęte w uchwale budżet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Przechowywanie dokumentacji z postępowania o zamówienie publiczne spoczywa na komórce organizacyjnej, która przeprowadziła procedurę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Do archiwizacji dokumentacji związanej z postępowaniem o zamówienie publiczne mają zastosowanie przepisy o archiwum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Komórki organizacyjne przeprowadzające procedury o udzielenie zamówienia publicznego zobo</w:t>
      </w:r>
      <w:r>
        <w:rPr/>
        <w:t>wiązane są do prowadzenia rejestru udzielonych zamówień publicznych, którego</w:t>
      </w:r>
      <w:r>
        <w:rPr>
          <w:b/>
          <w:bCs/>
        </w:rPr>
        <w:t xml:space="preserve"> </w:t>
      </w:r>
      <w:r>
        <w:rPr>
          <w:bCs/>
        </w:rPr>
        <w:t xml:space="preserve">wzór stanowi 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  <w:bCs/>
        </w:rPr>
        <w:t>Nr 5</w:t>
      </w:r>
      <w:r>
        <w:rPr>
          <w:bCs/>
        </w:rPr>
        <w:t xml:space="preserve"> do niniejszeg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V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Udzielanie zamówień, których wartość szacunkowa nie przekracza wyrażonej w złotych równowartości kwoty 14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mówienia o wartości szacunkowej nie przekraczającej 14.000 euro w skali roku kalendarzowego są zwolnione z obowiązku stosowania do nich przepisów ustawy Prawo zamówień publicznych. Muszą być jednak dokonywane zgodnie z zasadami określonymi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Zamówienia na dostawy, usługi, roboty budowlane, o wartości szacunkowej do 14.000 euro, udzielane są samodzielnie przez komórki organiza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Ramowe procedury udzielania zamówień publicznych uregulowano w następującym układz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ind w:left="725" w:hanging="0"/>
        <w:rPr>
          <w:spacing w:val="-16"/>
        </w:rPr>
      </w:pPr>
      <w:r>
        <w:rPr>
          <w:spacing w:val="-1"/>
        </w:rPr>
        <w:t>zamówienia o wartości do 5 000,00 zł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ind w:left="725" w:hanging="0"/>
        <w:rPr>
          <w:spacing w:val="-4"/>
        </w:rPr>
      </w:pPr>
      <w:r>
        <w:rPr>
          <w:spacing w:val="-1"/>
        </w:rPr>
        <w:t>zamówienia o wartości przekraczającej  5.000 zł.  do równowartości w złotych nie przekraczającej 14.000 euro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7. Zamówienia przeprowadzane przez komórki organizacyjne w stosunku do zamówień, o których mowa w pkt 16 ppkt 1 i 2 udzielane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</w:t>
      </w:r>
      <w:r>
        <w:rPr>
          <w:b/>
          <w:spacing w:val="-1"/>
        </w:rPr>
        <w:t>zamówienia o wartości do 5 000,00 zł</w:t>
      </w:r>
      <w:r>
        <w:rPr/>
        <w:t xml:space="preserve"> udzielane są po zatwierdzeniu przez Kierownika Zamawiającego i Skarbnika Gminy Protokołu z rozeznania rynku sporządzonego według wzoru stanowiącego załącznik Nr 2 </w:t>
      </w:r>
      <w:r>
        <w:rPr>
          <w:b/>
        </w:rPr>
        <w:t xml:space="preserve"> </w:t>
      </w:r>
      <w:r>
        <w:rPr/>
        <w:t xml:space="preserve">do niniejszego regulaminu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spacing w:val="-1"/>
        </w:rPr>
        <w:t>zamówienia o wartości  przekraczającej  5.000 zł.  do równowartości w złotych nie przekraczającej 14.000 euro.</w:t>
      </w:r>
      <w:r>
        <w:rPr/>
        <w:t xml:space="preserve"> udzielane są po wyrażeniu zgody przez Burmistrza Miasta i Gminy lub upoważnioną przez niego osobę na podstawie wniosku sporządzonego według wzoru stanowiącego </w:t>
      </w:r>
      <w:r>
        <w:rPr>
          <w:b/>
        </w:rPr>
        <w:t>Załącznik Nr 1</w:t>
      </w:r>
      <w:r>
        <w:rPr/>
        <w:t xml:space="preserve"> do niniejszego Regulaminu oraz zatwierdzeniu wyboru najkorzystniejszej oferty przez Kierownika zamawiającego.</w:t>
      </w:r>
    </w:p>
    <w:p>
      <w:pPr>
        <w:pStyle w:val="Normal"/>
        <w:ind w:left="403" w:hanging="403"/>
        <w:jc w:val="both"/>
        <w:rPr/>
      </w:pPr>
      <w:r>
        <w:rPr/>
        <w:t xml:space="preserve">       </w:t>
      </w:r>
    </w:p>
    <w:p>
      <w:pPr>
        <w:pStyle w:val="Normal"/>
        <w:suppressAutoHyphens w:val="false"/>
        <w:jc w:val="both"/>
        <w:rPr/>
      </w:pPr>
      <w:r>
        <w:rPr/>
        <w:t>18. Ustalenia wartości szacunkowej zamówienia dokonuje pracownik merytoryczny komórki organizacyjnej odpowiedzialny za realizację zadania, w ramach którego prowadzone jest postępowanie w sprawie wyboru wykonawcy zamówienia w oparciu o cenę euro wynikającą z aktualnie obowiązującego rozporządzenia Prezesa Rady Ministrów w sprawie średniego kursu złotego w stosunku do euro stanowiącego podstawę przeliczania wartości zamówień publicznych 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19. Ustalenia wartości zamówienia dokonuje się w szczególności poprzez analizę i badanie rynku oraz na podstawie kosztorysu inwestorskiego.</w:t>
      </w:r>
    </w:p>
    <w:p>
      <w:pPr>
        <w:pStyle w:val="Normal"/>
        <w:jc w:val="both"/>
        <w:rPr/>
      </w:pPr>
      <w:r>
        <w:rPr/>
        <w:t>Podstawą ustalenia wartości szacunkowej  jest wartość rynkow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exact" w:line="274"/>
        <w:ind w:left="0" w:right="5" w:hanging="0"/>
        <w:jc w:val="both"/>
        <w:rPr>
          <w:spacing w:val="-20"/>
        </w:rPr>
      </w:pPr>
      <w:r>
        <w:rPr/>
        <w:t xml:space="preserve"> </w:t>
      </w:r>
      <w:r>
        <w:rPr/>
        <w:t xml:space="preserve">Procedurę udzielenia zamówienia o wartości </w:t>
      </w:r>
      <w:r>
        <w:rPr>
          <w:b/>
        </w:rPr>
        <w:t>do 5 000,00 zł</w:t>
      </w:r>
      <w:r>
        <w:rPr/>
        <w:t xml:space="preserve">. rozpoczyna przeprowadzenie  przez wyznaczonego pracownika rozeznania rynku, z którego zostaje sporządzony protokół z rozeznania rynku , który wymaga zatwierdzenia przez Kierownika zamawiającego i Skarbnika Gminy.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5" w:hanging="0"/>
        <w:jc w:val="both"/>
        <w:rPr>
          <w:spacing w:val="-20"/>
        </w:rPr>
      </w:pPr>
      <w:r>
        <w:rPr/>
        <w:t xml:space="preserve">Wzór protokołu stanowi załącznik nr 2 do regulaminu. 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21. Postępowanie o udzielenie zamówienia winno być prowadzone  z zachowaniem formy pisemnej (zasada pisemności), z zastrzeżeniem pkt 22,  poprzez  skierowanie zaproszenia do złożenia oferty do wybranych, co najmniej 2 wykonawców, a następnie wyborze spośród złożonych, oferty z najniższą ceną brutto lub oferty . Dopuszcza się negocjacje z wykonawcami w zakresie ceny, terminu wykonania oraz innych elementów oferty. Postanowienia pkt 31 i 32 niniejszego Regulaminu stosuje się odpowiednio. 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22. W przypadku zamówień </w:t>
      </w:r>
      <w:r>
        <w:rPr>
          <w:b/>
        </w:rPr>
        <w:t>do 5000,00</w:t>
      </w:r>
      <w:r>
        <w:rPr/>
        <w:t xml:space="preserve"> dopuszcza się odstąpienie od zasady pisemności postępowania, w szczególności dopuszczalne jest skierowanie zapytań lub zaproszeń – przynajmniej do 2 Wykonawców, oraz zebranie ofert za pośrednictwem faksu lub pocztą elektroniczną oraz dopuszczalne jest skierowanie zapytań oraz zebranie ofert za pośrednictwem telefonu z jednoczesnym sporządzeniem notatki służbowej zawierającej treść zapytania oraz  uzyskane na nie odpowiedzi wg wzoru stanowiącego </w:t>
      </w:r>
      <w:r>
        <w:rPr>
          <w:b/>
        </w:rPr>
        <w:t>załącznik nr 5</w:t>
      </w:r>
      <w:r>
        <w:rPr/>
        <w:t xml:space="preserve"> do niniejszego regulaminu do dokumentacji postępowania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10" w:after="0"/>
        <w:rPr/>
      </w:pPr>
      <w:r>
        <w:rPr>
          <w:spacing w:val="-12"/>
        </w:rPr>
        <w:t xml:space="preserve">24. </w:t>
      </w:r>
      <w:r>
        <w:rPr/>
        <w:t xml:space="preserve">Przy zamówieniach o wartości </w:t>
      </w:r>
      <w:r>
        <w:rPr>
          <w:b/>
        </w:rPr>
        <w:t>do 5 000,00 zł</w:t>
      </w:r>
      <w:r>
        <w:rPr/>
        <w:t>.  na dostawy i usługi nie ma obowiązku zawierania umowy w formie pisemnej. Zamówienia te mogą być realizowane na podstawie  pisemnego zlecenia. W przypadku zamówień na roboty budowlane zawiera się umowę w formie pisemnej bez względu na wartość zamówienia.</w:t>
      </w:r>
    </w:p>
    <w:p>
      <w:pPr>
        <w:pStyle w:val="Normal"/>
        <w:shd w:fill="FFFFFF" w:val="clear"/>
        <w:spacing w:lineRule="exact" w:line="269"/>
        <w:ind w:left="29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9" w:right="24" w:hanging="0"/>
        <w:jc w:val="both"/>
        <w:rPr/>
      </w:pPr>
      <w:r>
        <w:rPr/>
        <w:t>25. Do faktury wybranego wykonawcy, za realizację zamówienia należy dołączyć zlecenie lub umowę, jeżeli była sporząd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Procedurę udzielenia zamówienia </w:t>
      </w:r>
      <w:r>
        <w:rPr>
          <w:b/>
        </w:rPr>
        <w:t>o wartości przekraczającej</w:t>
      </w:r>
      <w:r>
        <w:rPr/>
        <w:t xml:space="preserve"> </w:t>
      </w:r>
      <w:r>
        <w:rPr>
          <w:b/>
        </w:rPr>
        <w:t>5000,00  złotych</w:t>
      </w:r>
      <w:r>
        <w:rPr>
          <w:b/>
          <w:spacing w:val="-1"/>
        </w:rPr>
        <w:t xml:space="preserve"> do równowartości w złotych nie przekraczającej 14.000 euro</w:t>
      </w:r>
      <w:r>
        <w:rPr>
          <w:spacing w:val="-1"/>
        </w:rPr>
        <w:t xml:space="preserve"> </w:t>
      </w:r>
      <w:r>
        <w:rPr/>
        <w:t xml:space="preserve"> rozpoczyna zaakceptowany przez Burmistrza Miasta i Gminy wniosek sporządzony według wzoru stanowiącego </w:t>
      </w:r>
      <w:r>
        <w:rPr>
          <w:b/>
        </w:rPr>
        <w:t>Załącznik Nr 1</w:t>
      </w:r>
      <w:r>
        <w:rPr/>
        <w:t xml:space="preserve">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jc w:val="both"/>
        <w:rPr/>
      </w:pPr>
      <w:r>
        <w:rPr/>
        <w:t xml:space="preserve">27. Dla zamówień publicznych o wartości większej niż </w:t>
      </w:r>
      <w:r>
        <w:rPr>
          <w:b/>
        </w:rPr>
        <w:t>5000,00  złotych</w:t>
      </w:r>
      <w:r>
        <w:rPr>
          <w:b/>
          <w:spacing w:val="-1"/>
        </w:rPr>
        <w:t xml:space="preserve"> do równowartości w złotych nie przekraczającej 14.000 euro</w:t>
      </w:r>
      <w:r>
        <w:rPr>
          <w:spacing w:val="-1"/>
        </w:rPr>
        <w:t xml:space="preserve"> przeprowadza się pisemne rozeznanie cenowe  poprzez zaproszenie do składania ofert  </w:t>
      </w:r>
      <w:r>
        <w:rPr/>
        <w:t xml:space="preserve"> skierowane do co najmniej dwóch wykonawców bądź ogłoszenie zapytania ofertowego na stronie internetowej Zamawiającego  z wyjątkiem sytuacji, w których zamówienie może zrealizować tylko jeden wykonawc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jc w:val="both"/>
        <w:rPr/>
      </w:pPr>
      <w:r>
        <w:rPr/>
        <w:t>28. Niedozwolone jest kierowanie zapytań ofertowych do podmiotów, które wcześniej wykonały zamówienie dla komórki organizacyjnej Urzędu Miasta i Gminy w Bogatyni z nienależytą starannością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75" w:leader="none"/>
        </w:tabs>
        <w:suppressAutoHyphens w:val="false"/>
        <w:spacing w:before="120" w:after="0"/>
        <w:jc w:val="both"/>
        <w:rPr/>
      </w:pPr>
      <w:r>
        <w:rPr/>
        <w:t>nie wykonali zamówienia w terminie umownym z przyczyn leżących po ich stro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75" w:leader="none"/>
        </w:tabs>
        <w:suppressAutoHyphens w:val="false"/>
        <w:spacing w:before="120" w:after="0"/>
        <w:jc w:val="both"/>
        <w:rPr/>
      </w:pPr>
      <w:r>
        <w:rPr/>
        <w:t>dostarczyli towary o niewłaściwej jak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35" w:leader="none"/>
          <w:tab w:val="left" w:pos="1875" w:leader="none"/>
        </w:tabs>
        <w:suppressAutoHyphens w:val="false"/>
        <w:spacing w:before="120" w:after="0"/>
        <w:jc w:val="both"/>
        <w:rPr/>
      </w:pPr>
      <w:r>
        <w:rPr/>
        <w:t>nie wywiązali się w terminie z warunków gwarancji lub rękoj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35" w:leader="none"/>
          <w:tab w:val="left" w:pos="1875" w:leader="none"/>
        </w:tabs>
        <w:suppressAutoHyphens w:val="false"/>
        <w:spacing w:before="120" w:after="0"/>
        <w:jc w:val="both"/>
        <w:rPr/>
      </w:pPr>
      <w:r>
        <w:rPr/>
        <w:t>wykonana usługa obarczona była wadą powodującą konieczność poniesienia dodatkowych nakładów finansowych lub prac przez Urząd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right="14" w:hanging="0"/>
        <w:jc w:val="both"/>
        <w:rPr>
          <w:spacing w:val="-16"/>
        </w:rPr>
      </w:pPr>
      <w:r>
        <w:rPr/>
        <w:t>29.</w:t>
      </w:r>
      <w:r>
        <w:rPr>
          <w:spacing w:val="-1"/>
        </w:rPr>
        <w:t>Udzielenie zamówienia możliwe jest w przypadku otrzymania co najmniej jednej ważn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rPr/>
      </w:pPr>
      <w:r>
        <w:rPr/>
        <w:t>30. Zamówienia udziela się wykonawcy, który złożył najkorzystniejszą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W przypadku konieczności pilnego udzielenia zamówienia oraz ze względu na wyjątkową sytuację, której wcześniej nie można było przewidzieć a wymagane jest natychmiastowe wykonanie, można skorzystać z  procedury zaproszenia do złożenia oferty skierowanej do jednego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Dopuszcza się skierowanie zapytania ofertowego tylko do jednego Wykonawcy również  w przypadku, gdy zachodzi co najmniej jedna z niżej wymienionych okolicz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może być zrealizowane tylko przez jednego wykonawcę z uwagi na przyczyny techniczne  lub przyczyny związane z ochroną praw wyłącznych wynikających z odrębnych przepis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obejmuje działalność twórczą lub artystyczn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 brak odpowiedzi ( ofert) ze strony wykonawców na  zapytanie  ofertowe bądź ogłoszenie zamieszczone na stronie internetowej,</w:t>
      </w:r>
    </w:p>
    <w:p>
      <w:pPr>
        <w:pStyle w:val="Normal"/>
        <w:jc w:val="both"/>
        <w:rPr/>
      </w:pPr>
      <w:r>
        <w:rPr/>
        <w:t>Na osobie odpowiedzialnej za przeprowadzenie postępowania ciąży wówczas obowiązek udokumentowania, iż zamówienie mógł zrealizować tylko jeden wskazany wykonawca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4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4" w:right="14" w:hanging="0"/>
        <w:jc w:val="both"/>
        <w:rPr/>
      </w:pPr>
      <w:r>
        <w:rPr/>
        <w:t xml:space="preserve">33. Po otrzymaniu ofert wykonawców, pracownik wyznaczony do przeprowadzenia postępowania zobowiązany jest do sporządzenia protokołu z przeprowadzonego postępowania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"/>
        </w:rPr>
        <w:t xml:space="preserve">Wzór protokołu stanowi </w:t>
      </w:r>
      <w:r>
        <w:rPr>
          <w:b/>
          <w:spacing w:val="-1"/>
        </w:rPr>
        <w:t>załącznik nr 3</w:t>
      </w:r>
      <w:r>
        <w:rPr>
          <w:spacing w:val="-1"/>
        </w:rPr>
        <w:t xml:space="preserve">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Dopuszcza się możliwość negocjacji elementów przedmiotowo istotnych złożonej oferty (cena, termin, gwaranc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Wynik postępowania o zamówienie zatwierdza Kierownik Zamawiającego lub osoba przez niego upoważniona do dokonania przedmiotowej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Obieg dokumentów związanych z postępowaniami o zamówienia publiczne na dostawy,  usługi i roboty budowlane, których wartość szacunkowa nie przekracza wyrażoną </w:t>
        <w:br/>
        <w:t>w złotych równowartość 14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36. Postępowania  na  dostawy,  usługi,  roboty  budowlane,  </w:t>
      </w:r>
      <w:r>
        <w:rPr/>
        <w:t xml:space="preserve">których  wartość  zamówienia nie przekracza  wyrażoną   w  złotych  równowartość  14.000  euro,  </w:t>
      </w:r>
      <w:r>
        <w:rPr>
          <w:bCs/>
        </w:rPr>
        <w:t>realizowane  są samodzielnie przez komórki organizacyjne UMiG.</w:t>
      </w:r>
      <w:r>
        <w:rPr/>
        <w:t xml:space="preserve"> K</w:t>
      </w:r>
      <w:r>
        <w:rPr>
          <w:bCs/>
        </w:rPr>
        <w:t>omórki organizacyjne UMiG podpisują umowę z wybranym Wykonawcą oraz ją realizują i rozliczają.</w:t>
      </w:r>
      <w:r>
        <w:rPr/>
        <w:br/>
      </w:r>
    </w:p>
    <w:p>
      <w:pPr>
        <w:pStyle w:val="Normal"/>
        <w:jc w:val="both"/>
        <w:rPr/>
      </w:pPr>
      <w:r>
        <w:rPr/>
        <w:t xml:space="preserve">37. Kierownik komórki organizacyjnej w zależności od wartości zamówienia występuje do Kierownika Zamawiającego z :  </w:t>
      </w:r>
    </w:p>
    <w:p>
      <w:pPr>
        <w:pStyle w:val="Normal"/>
        <w:jc w:val="both"/>
        <w:rPr/>
      </w:pPr>
      <w:r>
        <w:rPr/>
        <w:t>1. wnioskiem o wyrażenie zgody na wszczęcie postępowania o zamówienie publiczne. We wniosku należy zawrzeć co najmniej:</w:t>
      </w:r>
    </w:p>
    <w:p>
      <w:pPr>
        <w:pStyle w:val="Normal"/>
        <w:jc w:val="both"/>
        <w:rPr/>
      </w:pPr>
      <w:r>
        <w:rPr/>
        <w:t>1) szczegółowy opis przedmiotu zamówienia pozwalający na przeprowadzenie stosownej procedury;</w:t>
      </w:r>
    </w:p>
    <w:p>
      <w:pPr>
        <w:pStyle w:val="Normal"/>
        <w:jc w:val="both"/>
        <w:rPr/>
      </w:pPr>
      <w:r>
        <w:rPr/>
        <w:t>2) proponowany tryb wraz z faktycznym i prawnym uzasadnieniem jego zastosowania, dotyczy innych trybów niż podstawowe;</w:t>
      </w:r>
    </w:p>
    <w:p>
      <w:pPr>
        <w:pStyle w:val="Normal"/>
        <w:jc w:val="both"/>
        <w:rPr/>
      </w:pPr>
      <w:r>
        <w:rPr/>
        <w:t>3) wartość szacunkową netto zamówienia wyrażoną w euro wraz z określeniem daty jej sporządzenia oraz imieniem i nazwiskiem osoby określającej wartość zamówienia;</w:t>
      </w:r>
    </w:p>
    <w:p>
      <w:pPr>
        <w:pStyle w:val="Normal"/>
        <w:jc w:val="both"/>
        <w:rPr/>
      </w:pPr>
      <w:r>
        <w:rPr/>
        <w:t>4) termin lub okres realizacji zamówienia;</w:t>
      </w:r>
    </w:p>
    <w:p>
      <w:pPr>
        <w:pStyle w:val="Normal"/>
        <w:jc w:val="both"/>
        <w:rPr/>
      </w:pPr>
      <w:r>
        <w:rPr/>
        <w:t xml:space="preserve">5) </w:t>
      </w:r>
      <w:r>
        <w:rPr>
          <w:spacing w:val="-2"/>
        </w:rPr>
        <w:t>Osoby odpowiedzialne za realizację przedmiotu zamówienia</w:t>
      </w:r>
      <w:r>
        <w:rPr/>
        <w:t xml:space="preserve"> ;  </w:t>
      </w:r>
    </w:p>
    <w:p>
      <w:pPr>
        <w:pStyle w:val="Normal"/>
        <w:jc w:val="both"/>
        <w:rPr/>
      </w:pPr>
      <w:r>
        <w:rPr/>
        <w:t>6) istotne dla stron postanowienia umowy, które zostaną wprowadzone do treści zawieranej umowy w sprawie o zamówienie publiczne;</w:t>
      </w:r>
    </w:p>
    <w:p>
      <w:pPr>
        <w:pStyle w:val="Normal"/>
        <w:jc w:val="both"/>
        <w:rPr/>
      </w:pPr>
      <w:r>
        <w:rPr/>
        <w:t xml:space="preserve">We wniosku należy ponadto określić środki finansowe przeznaczone na realizację przedmiotu zamówienia, potwierdzone przez Skarbnika Gminy. </w:t>
      </w:r>
    </w:p>
    <w:p>
      <w:pPr>
        <w:pStyle w:val="Normal"/>
        <w:jc w:val="both"/>
        <w:rPr/>
      </w:pPr>
      <w:r>
        <w:rPr/>
        <w:t xml:space="preserve">Wzór wniosku stanowi </w:t>
      </w:r>
      <w:r>
        <w:rPr>
          <w:b/>
        </w:rPr>
        <w:t>Załącznik Nr 1</w:t>
      </w:r>
      <w:r>
        <w:rPr/>
        <w:t xml:space="preserve"> do niniejszego Regulaminu.</w:t>
      </w:r>
    </w:p>
    <w:p>
      <w:pPr>
        <w:pStyle w:val="Normal"/>
        <w:jc w:val="both"/>
        <w:rPr/>
      </w:pPr>
      <w:r>
        <w:rPr/>
        <w:t>2) Protokołem z rozeznania cenowego , o którym mowa w pkt 17 ppkt 1 regulaminu.</w:t>
      </w:r>
    </w:p>
    <w:p>
      <w:pPr>
        <w:pStyle w:val="Normal"/>
        <w:jc w:val="both"/>
        <w:rPr/>
      </w:pPr>
      <w:r>
        <w:rPr/>
        <w:t xml:space="preserve">38. Wynik postępowania o zamówienie publiczne przedstawia się Burmistrzowi do zatwier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Po zatwierdzeniu postępowania o zamówienie publiczne przez Kierownika zamawiającego, zawiadomienie o wyborze oferty najkorzystniejszej przekazywane jest wykonawcom, którzy uczestniczyli w postępowaniu a wykonawca, którego ofertę wybrano jako najkorzystniejszą, otrzymuje wraz z zawiadomieniem wezwanie  do podpisania umowy.  </w:t>
      </w:r>
    </w:p>
    <w:p>
      <w:pPr>
        <w:pStyle w:val="Normal"/>
        <w:jc w:val="both"/>
        <w:rPr/>
      </w:pPr>
      <w:r>
        <w:rPr/>
        <w:t>W przypadku zamieszczenia zaproszenia do składania ofert na stronie internetowej Zamawiającego zawiadomienie o wyborze oferty zamieszcza się również na stronie internetowej zamawiającego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right="34" w:hanging="0"/>
        <w:jc w:val="both"/>
        <w:rPr/>
      </w:pPr>
      <w:r>
        <w:rPr/>
        <w:t>40. Dokumentacja z postępowania o udzielenie zamówienie prowadzona jest przez pracownika wyznaczonego, który jest odpowiedzialny za jego przechowywanie i  archiwizację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right="34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>41. Zamówienia, objęte niniejszym regulaminem podlegają wpisowi do rejestrów zamówień prowadzonych  przez Wydziały/ Komórki wg wzoru określonego w załączniku Nr 6 regulamin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numPr>
          <w:ilvl w:val="0"/>
          <w:numId w:val="0"/>
        </w:numPr>
        <w:ind w:left="1260" w:hanging="0"/>
        <w:jc w:val="center"/>
        <w:rPr/>
      </w:pPr>
      <w:r>
        <w:rPr/>
        <w:t>Umowy w sprawach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 xml:space="preserve">42. Do zawarcia i realizacji umów o zamówienie publiczne stosuje się przepisy kodeksu cywilnego oraz Zarządzenia Burmistrza Miasta i Gminy Bogatynia </w:t>
      </w:r>
      <w:r>
        <w:rPr>
          <w:rFonts w:cs="Times New Roman" w:ascii="Times New Roman" w:hAnsi="Times New Roman"/>
          <w:bCs/>
          <w:sz w:val="24"/>
          <w:szCs w:val="24"/>
        </w:rPr>
        <w:t>w sprawie określenia zasad podpisywania umów oraz prowadzenia Centralnego Rejestru Umów w Urzędzie Miasta i Gminy w Bogatyni</w:t>
      </w:r>
    </w:p>
    <w:p>
      <w:pPr>
        <w:pStyle w:val="Normal"/>
        <w:jc w:val="both"/>
        <w:rPr/>
      </w:pPr>
      <w:r>
        <w:rPr/>
        <w:t xml:space="preserve">43. Umowy o zamówienia publiczne, których wartość przekracza 5.000,00 złotych wymagają formy pisemnej, po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Projekt umowy o zamówienie  publiczne sporządza merytorycznie komórka organizacyjna,  która będzie realizowała zamówienie. W umowie należy uwzględnić wszelkie istotne okoliczności związane z realizowaniem zamówienia, takie jak np.: jego cena, przedmiot, termin, sposób wykonania i odbioru, sposób określenia wynagrodzenia, sposób rozliczeń i terminy płatności, zabezpieczenie należytego wykonania, przewidywane kary umowne, gwarancję i rękojm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Umowy w sprawach zamówień publicznych muszą być zaakceptowane pod względem formalno - prawnym przez radcę prawnego lub adwokata. Powyższe uzewnętrznia się parafą radcy prawnego lub adwokata na projekcie i ostatecznym tekś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Umowę o zamówienie publiczne zawiera się na czas ozna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7. Podpisanie umowy przez zamawiającego wymaga, poza podpisem upoważnionej do tego   osoby, kontrasygnaty Skarbnika Gminy bądź osoby przez niego upoważnio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VI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adzór nad realizacją zamówień publicznych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48.Nadzór nad realizacją zamówień publicznych, o których mowa w niniejszym regulaminie</w:t>
      </w:r>
    </w:p>
    <w:p>
      <w:pPr>
        <w:pStyle w:val="Normal"/>
        <w:suppressAutoHyphens w:val="false"/>
        <w:jc w:val="both"/>
        <w:rPr/>
      </w:pPr>
      <w:r>
        <w:rPr/>
        <w:t>należy do Kierownika komórki organizacyjnej, który wyznacza osobę odpowiedzialną za prawidłowe prowadzenie spraw w tym zakres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49.Do podstawowych obowiązków osoby, o której mowa w ust. 1 należ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wyszacowanie wartośc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zygotowanie i przeprowadzenie postępowania o udzielenie zamówienia publicznego zgodnie z zasadami określonymi w niniejszym regulaminie;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4) zawarcie i realizację umowy;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3) Prowadzenie rejestru zamówień, o którym mowa w pkt 13 niniejszego Regulaminu,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50.Pracownik merytoryczny komórki organizacyjnej , o którym mowa w pkt 49 zobowiązany jest do przechowywania całości dokumentacji związanej z przygotowaniem i prowadzeniem zamówienia publicznego, umową o jego wykonanie oraz złożonymi i nie podlegającymi zwrotowi ofertami, przez okres ustalony w instrukcji kancelaryjnej, w sposób gwarantujący nienaruszalność ich treści, przy zachowaniu tajemnicy służbowej i bezpieczeństwa dokumentów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51.Archiwizacja dokumentacji w sprawie zamówień publicznych odbywa się na podstawie odrębnych przepisów oraz instrukcji archiwizacyjnej 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 III</w:t>
      </w:r>
    </w:p>
    <w:p>
      <w:pPr>
        <w:pStyle w:val="Normal"/>
        <w:jc w:val="center"/>
        <w:rPr/>
      </w:pPr>
      <w:r>
        <w:rPr>
          <w:b/>
        </w:rPr>
        <w:t>POSTANOWIENIA  KOŃCOW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52.Wszelkich informacji i wyjaśnień związanych z  postanowieniami  niniejszego Regulaminu udziela Kierownik komór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Zmiany do poszczególnych postanowień oraz zakresu niniejszego Regulaminu mogą być dokonywane w drodze odrębnych zarządzeń Burmistrza Miasta i Gminy Bogatynia.</w:t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Tekstpodstawowywcit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ieczęć komórki organizacyjnej</w:t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nak sprawy...........................................</w:t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ogatynia, …………….</w:t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  <w:t>Do Burmistrza Miasta i Gminy Bogatynia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autoSpaceDE w:val="false"/>
        <w:spacing w:lineRule="exact" w:line="278"/>
        <w:ind w:left="725" w:hanging="0"/>
        <w:rPr>
          <w:spacing w:val="-4"/>
        </w:rPr>
      </w:pPr>
      <w:r>
        <w:rPr>
          <w:b/>
        </w:rPr>
        <w:t xml:space="preserve">o wszczęcie postępowania o udzielenie zamówienia publicznego o </w:t>
      </w:r>
      <w:r>
        <w:rPr>
          <w:b/>
          <w:spacing w:val="-1"/>
        </w:rPr>
        <w:t>wartości przekraczającej  5.000 zł.  do równowartości w złotych nie przekraczającej 14.000</w:t>
      </w:r>
      <w:r>
        <w:rPr>
          <w:spacing w:val="-1"/>
        </w:rPr>
        <w:t xml:space="preserve"> </w:t>
      </w:r>
      <w:r>
        <w:rPr>
          <w:b/>
          <w:spacing w:val="-1"/>
        </w:rPr>
        <w:t>euro.</w:t>
      </w:r>
    </w:p>
    <w:p>
      <w:pPr>
        <w:pStyle w:val="NormalnyWeb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 podstawie art. 4 pkt  8 ustawy z dnia 29 stycznia 2004 r. Prawo zamówień publicznych tj. Dz. U. z 2010 r.           Nr 223, poz. 1655, z  późn. zm.)</w:t>
      </w:r>
    </w:p>
    <w:p>
      <w:pPr>
        <w:pStyle w:val="P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3"/>
        <w:rPr/>
      </w:pPr>
      <w:r>
        <w:rPr>
          <w:b/>
        </w:rPr>
        <w:t>1. Wnioskodawca</w:t>
      </w:r>
      <w:r>
        <w:rPr/>
        <w:t>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azwa zadania /przedmiotu zamówienia: </w:t>
      </w:r>
    </w:p>
    <w:p>
      <w:pPr>
        <w:pStyle w:val="Textbody1"/>
        <w:rPr/>
      </w:pPr>
      <w:r>
        <w:rPr/>
        <w:t xml:space="preserve">.………………………………………………………………………………………………… 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czegółowy opis 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tawy: …………. </w:t>
        <w:tab/>
        <w:tab/>
        <w:t xml:space="preserve">    Usługi: …………..  </w:t>
        <w:tab/>
        <w:tab/>
        <w:t>Roboty budowlane:  ……………….</w:t>
      </w:r>
    </w:p>
    <w:p>
      <w:pPr>
        <w:pStyle w:val="Textbody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Szacunkowa wartość zamówienia</w:t>
      </w:r>
      <w:r>
        <w:rPr/>
        <w:t xml:space="preserve"> – całkowite szacunkowe wynagrodzenie wykonawcy bez podatku VAT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/>
        <w:t xml:space="preserve">netto: ......................... zł., </w:t>
      </w:r>
      <w:r>
        <w:rPr>
          <w:sz w:val="22"/>
          <w:szCs w:val="22"/>
        </w:rPr>
        <w:t>co stanowi równowartość w euro ……………… zgodnie z rozporządzeniem Prezesa Rady Ministrów z 23 grudnia 2009 r. w sprawie średniego kursu złotego w stosunku do euro stanowiącego podstawę przeliczania wartości zamówień publicznych -</w:t>
      </w:r>
      <w:r>
        <w:rPr>
          <w:b/>
          <w:sz w:val="22"/>
          <w:szCs w:val="22"/>
        </w:rPr>
        <w:t>1 euro = 3.839 zł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Ustalenia wartości szacunkowej zamówienia dokonał/a…………………………………… dniu ……………….. na podstawie ……………………</w:t>
      </w:r>
    </w:p>
    <w:p>
      <w:pPr>
        <w:pStyle w:val="P5"/>
        <w:rPr/>
      </w:pPr>
      <w:r>
        <w:rPr>
          <w:b/>
        </w:rPr>
        <w:t>5. Termin lub okres realizacji zamówienia:</w:t>
      </w:r>
    </w:p>
    <w:p>
      <w:pPr>
        <w:pStyle w:val="P5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P5"/>
        <w:rPr/>
      </w:pPr>
      <w:r>
        <w:rPr>
          <w:b/>
        </w:rPr>
        <w:t xml:space="preserve">6. Proponowany rodzaj procedury: </w:t>
      </w:r>
      <w:r>
        <w:rPr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) Zaproszenie do złożenia ofer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zycja zaproszenia - 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</w:r>
      <w:r>
        <w:rPr>
          <w:i/>
          <w:sz w:val="16"/>
          <w:szCs w:val="16"/>
        </w:rPr>
        <w:t>(nazwa wykonawcy, adres)</w:t>
        <w:tab/>
      </w:r>
    </w:p>
    <w:p>
      <w:pPr>
        <w:pStyle w:val="P1"/>
        <w:rPr>
          <w:sz w:val="20"/>
          <w:szCs w:val="20"/>
        </w:rPr>
      </w:pPr>
      <w:r>
        <w:rPr>
          <w:sz w:val="20"/>
          <w:szCs w:val="20"/>
        </w:rPr>
        <w:t>Uzasadnienie propozycji skierowania zaproszenia do jednego wykonawcy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) Zapytanie ofertow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opozycja skierowania zapytania ofertowego do nw. wykonawców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i/>
          <w:sz w:val="16"/>
          <w:szCs w:val="16"/>
        </w:rPr>
        <w:t>(nazwa wykonawcy, adres)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)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) Publiczne ogłoszeni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ropozycja zamieszczenia ogłoszenia o zamówieniu na stronie internetowej (www.bogatynia.pl)</w:t>
      </w:r>
    </w:p>
    <w:p>
      <w:pPr>
        <w:pStyle w:val="Standard"/>
        <w:rPr>
          <w:b/>
          <w:b/>
        </w:rPr>
      </w:pPr>
      <w:r>
        <w:rPr>
          <w:b/>
        </w:rPr>
        <w:t>7. Istotne postanowienia umowy, które winny być wprowadzone do projektu umowy ( o ile dotyczy):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 xml:space="preserve">8. </w:t>
      </w:r>
      <w:r>
        <w:rPr>
          <w:b/>
          <w:spacing w:val="-2"/>
        </w:rPr>
        <w:t>Osoby odpowiedzialne za realizację przedmiotu zamówienia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9" w:hanging="0"/>
        <w:rPr/>
      </w:pPr>
      <w:r>
        <w:rPr>
          <w:spacing w:val="-14"/>
        </w:rPr>
        <w:t>1/</w:t>
      </w:r>
      <w:r>
        <w:rPr/>
        <w:tab/>
      </w:r>
    </w:p>
    <w:p>
      <w:pPr>
        <w:pStyle w:val="Normal"/>
        <w:shd w:fill="FFFFFF" w:val="clear"/>
        <w:ind w:left="1690" w:hanging="0"/>
        <w:rPr/>
      </w:pPr>
      <w:r>
        <w:rPr/>
        <w:t>(imię i nazwisko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1" w:leader="dot"/>
        </w:tabs>
        <w:outlineLvl w:val="0"/>
        <w:rPr/>
      </w:pPr>
      <w:r>
        <w:rPr>
          <w:spacing w:val="-2"/>
        </w:rPr>
        <w:t>2/</w:t>
      </w:r>
      <w:r>
        <w:rPr/>
        <w:tab/>
      </w:r>
    </w:p>
    <w:p>
      <w:pPr>
        <w:pStyle w:val="Normal"/>
        <w:shd w:fill="FFFFFF" w:val="clear"/>
        <w:ind w:left="1618" w:hanging="0"/>
        <w:rPr/>
      </w:pPr>
      <w:r>
        <w:rPr/>
        <w:t>(imię i nazwisko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Źródło finansowania ( pozycja budżetu, środki budżetowe, zewnętrzne, dotacje itp</w:t>
      </w:r>
      <w:r>
        <w:rPr/>
        <w:t>.)</w:t>
      </w:r>
    </w:p>
    <w:p>
      <w:pPr>
        <w:pStyle w:val="Standard"/>
        <w:spacing w:before="0" w:after="0"/>
        <w:rPr/>
      </w:pPr>
      <w:r>
        <w:rPr/>
        <w:t xml:space="preserve"> </w:t>
      </w:r>
      <w:r>
        <w:rPr/>
        <w:t>Kwota …………… zł., Dział……………..,  rozdział ……………..          §…………</w:t>
      </w:r>
    </w:p>
    <w:p>
      <w:pPr>
        <w:pStyle w:val="Standard"/>
        <w:spacing w:before="0" w:after="0"/>
        <w:ind w:left="638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                                            (podpis Wnioskodawcy)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 Skarbnika Gminy                                                                         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 xml:space="preserve">                                  </w:t>
        <w:tab/>
        <w:tab/>
        <w:tab/>
        <w:tab/>
        <w:tab/>
      </w:r>
      <w:r>
        <w:rPr>
          <w:b/>
          <w:sz w:val="20"/>
          <w:szCs w:val="20"/>
        </w:rPr>
        <w:t>Zatwierdzam: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0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…………………</w:t>
      </w:r>
    </w:p>
    <w:p>
      <w:pPr>
        <w:pStyle w:val="Standard"/>
        <w:spacing w:before="0" w:after="0"/>
        <w:rPr/>
      </w:pPr>
      <w:r>
        <w:rPr>
          <w:i/>
          <w:sz w:val="20"/>
          <w:szCs w:val="20"/>
        </w:rPr>
        <w:t>* niewłaściwe skreślić</w:t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>data/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0"/>
        </w:rPr>
        <w:t>Znak sprawy...........................................</w:t>
      </w:r>
      <w:r>
        <w:rPr>
          <w:b/>
          <w:bCs/>
          <w:sz w:val="20"/>
        </w:rPr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ieczęć komórki organizacyjne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52" w:after="0"/>
        <w:ind w:left="58" w:hanging="0"/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Protokół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 przeprowadzonego rozeznania rynku na podstawie zapytania ofertowego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zamówienia o wartości do 5000,00 z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Wartość szacunkowa zamówienia:</w:t>
            </w:r>
          </w:p>
        </w:tc>
      </w:tr>
    </w:tbl>
    <w:p>
      <w:pPr>
        <w:pStyle w:val="Textbody1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1"/>
        <w:spacing w:before="0" w:after="0"/>
        <w:rPr/>
      </w:pPr>
      <w:r>
        <w:rPr>
          <w:b/>
          <w:sz w:val="20"/>
          <w:szCs w:val="20"/>
        </w:rPr>
        <w:t>Szacunkowa wartość zamówienia</w:t>
      </w:r>
      <w:r>
        <w:rPr>
          <w:sz w:val="20"/>
          <w:szCs w:val="20"/>
        </w:rPr>
        <w:t xml:space="preserve"> – całkowite szacunkowe wynagrodzenie wykonawcy bez podatku VAT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tto: ......................... zł., co stanowi równowartość w euro ……………… zgodnie z rozporządzeniem Prezesa Rady Ministrów z 23 grudnia 2009 r. w sprawie średniego kursu złotego w stosunku do euro stanowiącego podstawę przeliczania wartości zamówień publicznych -</w:t>
      </w:r>
      <w:r>
        <w:rPr>
          <w:b/>
          <w:sz w:val="20"/>
          <w:szCs w:val="20"/>
        </w:rPr>
        <w:t>1 euro = 3.839 z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lenia wartości szacunkowej zamówienia dokonał/a…………………………………… dniu ……………….. na podstawie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Rodzaj przeprowadzonej procedury </w:t>
            </w:r>
          </w:p>
        </w:tc>
      </w:tr>
    </w:tbl>
    <w:p>
      <w:pPr>
        <w:pStyle w:val="Normal"/>
        <w:suppressAutoHyphens w:val="false"/>
        <w:spacing w:before="120" w:after="120"/>
        <w:ind w:left="360" w:hanging="360"/>
        <w:jc w:val="both"/>
        <w:rPr/>
      </w:pPr>
      <w:r>
        <w:rPr>
          <w:b/>
          <w:sz w:val="20"/>
          <w:szCs w:val="20"/>
          <w:u w:val="single"/>
        </w:rPr>
        <w:t>Zapytanie ofertowe  zostało skierowane za pomocą poczty/faksu/ poczty elektronicznej / telefonu  .</w:t>
      </w:r>
    </w:p>
    <w:p>
      <w:pPr>
        <w:pStyle w:val="Normal"/>
        <w:rPr>
          <w:sz w:val="20"/>
        </w:rPr>
      </w:pPr>
      <w:r>
        <w:rPr>
          <w:sz w:val="20"/>
        </w:rPr>
        <w:t>Zapytania ofertowe zostały skierowane d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i/>
          <w:sz w:val="16"/>
          <w:szCs w:val="16"/>
        </w:rPr>
        <w:t>(nazwa wykonawcy, adres)</w:t>
        <w:tab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Porównanie uzyskanych ofert  cenowych:</w:t>
            </w:r>
          </w:p>
        </w:tc>
      </w:tr>
    </w:tbl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(oferty – telefoniczne  odpowiedzi na zapytanie ofertowe,  oferty – złożone za pomocą  poczty/faksu/ poczty elektronicznej) </w:t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40"/>
        <w:gridCol w:w="720"/>
        <w:gridCol w:w="1980"/>
        <w:gridCol w:w="1260"/>
      </w:tblGrid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netto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/tyg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/adres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ena brutto - ............ zł.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leżny podatek VAT w wysokości - ………… zł,  - ….. %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ena netto  - ............ zł.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rmin realizacji - 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ne istotne elementy oferty - ………………………………………………………………....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Uzasadnienie wyboru: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Źródło finansowania ( pozycja budżetu, środki budżetowe, zewnętrzne, dotacje itp</w:t>
      </w:r>
      <w:r>
        <w:rPr>
          <w:sz w:val="20"/>
          <w:szCs w:val="20"/>
        </w:rPr>
        <w:t>.)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 …………… zł., Dział……………..,  rozdział ……………..          §…………</w:t>
      </w:r>
    </w:p>
    <w:p>
      <w:pPr>
        <w:pStyle w:val="Standard"/>
        <w:spacing w:before="0" w:after="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Standard"/>
        <w:spacing w:before="0" w:after="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mię i nazwisko pracownika prowadzącego postępowanie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……………………………… </w:t>
      </w:r>
      <w:r>
        <w:rPr>
          <w:i/>
          <w:iCs/>
          <w:sz w:val="20"/>
        </w:rPr>
        <w:t>(podpis)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</w:t>
      </w:r>
      <w:r>
        <w:rPr>
          <w:i/>
          <w:iCs/>
          <w:sz w:val="20"/>
        </w:rPr>
        <w:t xml:space="preserve">(podpis)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Standard"/>
        <w:spacing w:before="0" w:after="0"/>
        <w:ind w:left="6381" w:hanging="63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6381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                                            (podpis Wnioskodawcy - Kierownika  Kom.organizacyjnej)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 Skarbnika Gminy                                                                         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 xml:space="preserve">                                  </w:t>
        <w:tab/>
        <w:tab/>
        <w:tab/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Zatwierdzam wybór Wykonawcy: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0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…………………</w:t>
      </w:r>
    </w:p>
    <w:p>
      <w:pPr>
        <w:sectPr>
          <w:type w:val="nextPage"/>
          <w:pgSz w:w="11906" w:h="16838"/>
          <w:pgMar w:left="1294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rPr/>
      </w:pPr>
      <w:r>
        <w:rPr>
          <w:i/>
          <w:sz w:val="20"/>
          <w:szCs w:val="20"/>
        </w:rPr>
        <w:t>* niewłaściwe skreślić</w:t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   data/podpis</w:t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0"/>
        </w:rPr>
        <w:t>Znak sprawy...........................................</w:t>
      </w:r>
      <w:r>
        <w:rPr>
          <w:b/>
          <w:bCs/>
          <w:sz w:val="20"/>
        </w:rPr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ieczęć komórki organizacyjn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Protokół z wyboru wykonawcy zamówienia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o wartości  powyżej 5.000 złotych, nie przekraczającej równowartości 14.000 euro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18"/>
          <w:szCs w:val="18"/>
        </w:rPr>
        <w:t>na podstawie art. 4 pkt  8 ustawy z dnia 29 stycznia 2004 r. Prawo zamówień publicznych (tj. Dz. U. z 2010r. Nr. 113, poz. 759 z  późn. zm.)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Wartość szacunkowa zamówieni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3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zł  (nett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tj. ....................................euro, wg kursu 1 euro = 3.839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Rodzaj przeprowadzonej procedury 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Zaproszenie do złożenia ofer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proszenie do składania oferty zostało skierowane do jednego wykonawcy pismem znak ………., z d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 tj  ……………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</w:t>
      </w:r>
      <w:r>
        <w:rPr>
          <w:i/>
          <w:sz w:val="16"/>
          <w:szCs w:val="16"/>
        </w:rPr>
        <w:t>(nazwa wykonawcy, adres)</w:t>
        <w:tab/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Na podstawie złożonej dnia ……………. ofer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rtość brutto wynosi - ……………….. zł.</w:t>
      </w:r>
    </w:p>
    <w:p>
      <w:pPr>
        <w:pStyle w:val="Normal"/>
        <w:rPr>
          <w:sz w:val="20"/>
        </w:rPr>
      </w:pPr>
      <w:r>
        <w:rPr>
          <w:sz w:val="20"/>
        </w:rPr>
        <w:t>w tym:</w:t>
      </w:r>
    </w:p>
    <w:p>
      <w:pPr>
        <w:pStyle w:val="Normal"/>
        <w:rPr>
          <w:sz w:val="20"/>
        </w:rPr>
      </w:pPr>
      <w:r>
        <w:rPr>
          <w:sz w:val="20"/>
        </w:rPr>
        <w:t>cena netto - ………………………. zł</w:t>
      </w:r>
    </w:p>
    <w:p>
      <w:pPr>
        <w:pStyle w:val="Normal"/>
        <w:rPr>
          <w:sz w:val="20"/>
        </w:rPr>
      </w:pPr>
      <w:r>
        <w:rPr>
          <w:sz w:val="20"/>
        </w:rPr>
        <w:t>podatek VAT ………% - ……………..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rmin realizacji - 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warancja  - ………………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ne istotne elementy oferty ………………………………………………………………………..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Zapytanie ofertow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ismem znak …………. z dnia …………….wystąpiono do ……….. wykonawców z zapytaniem ofertowy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ytania ofertowe zostały skierowane d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i/>
          <w:sz w:val="16"/>
          <w:szCs w:val="16"/>
        </w:rPr>
        <w:t>(nazwa wykonawcy, adres)</w:t>
        <w:tab/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Publiczne ogłoszeni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ubliczne ogłoszenie o zamówieniu zostało zamieszczone dnia …………….. na stronie internetowej Urzędu Miasta i Gminy w Bogatyni (</w:t>
      </w:r>
      <w:hyperlink r:id="rId2">
        <w:r>
          <w:rPr>
            <w:rStyle w:val="InternetLink"/>
            <w:sz w:val="20"/>
          </w:rPr>
          <w:t>www.bogatynia.pl</w:t>
        </w:r>
      </w:hyperlink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Porównanie ofert:</w:t>
            </w:r>
          </w:p>
        </w:tc>
      </w:tr>
    </w:tbl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(oferty – pisemne odpowiedzi na zapytanie ofertowe,  oferty – złożone na publiczne ogłoszenie o zamówieniu) </w:t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40"/>
        <w:gridCol w:w="720"/>
        <w:gridCol w:w="1980"/>
        <w:gridCol w:w="1260"/>
        <w:gridCol w:w="1080"/>
      </w:tblGrid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adres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netto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/ty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aran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/adres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ena brutto - ............ zł.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leżny podatek VAT w wysokości - ………… zł,  - ….. %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ena netto  - ............ zł.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rmin realizacji - 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ne istotne elementy oferty - ………………………………………………………………....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Uzasadnienie wyboru: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</w:t>
      </w:r>
      <w:r>
        <w:rPr>
          <w:iCs/>
          <w:sz w:val="20"/>
        </w:rPr>
        <w:t>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mię i nazwisko pracownika prowadzącego postępowanie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……………………………… </w:t>
      </w:r>
      <w:r>
        <w:rPr>
          <w:i/>
          <w:iCs/>
          <w:sz w:val="20"/>
        </w:rPr>
        <w:t>(podpis)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</w:t>
      </w:r>
      <w:r>
        <w:rPr>
          <w:i/>
          <w:iCs/>
          <w:sz w:val="20"/>
        </w:rPr>
        <w:t xml:space="preserve">(podpis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>Zatwierdzam wybór wykon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 xml:space="preserve">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ab/>
        <w:tab/>
        <w:tab/>
        <w:tab/>
        <w:tab/>
        <w:tab/>
        <w:tab/>
        <w:t xml:space="preserve">          data i  podpis 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Załącznik Nr 4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Notatka służbowa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z zapytania cenoweg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</w:rPr>
      </w:pPr>
      <w:r>
        <w:rPr>
          <w:b/>
          <w:bCs/>
        </w:rPr>
        <w:t>zamówienia, o wartości do   5.000, 00 zł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before="547" w:after="0"/>
        <w:ind w:left="101" w:hanging="0"/>
        <w:rPr/>
      </w:pPr>
      <w:r>
        <w:rPr>
          <w:spacing w:val="-21"/>
        </w:rPr>
        <w:t>1.</w:t>
      </w:r>
      <w:r>
        <w:rPr/>
        <w:tab/>
        <w:t xml:space="preserve">W celu udzielenia zamówienia </w:t>
        <w:tab/>
      </w:r>
    </w:p>
    <w:p>
      <w:pPr>
        <w:pStyle w:val="Normal"/>
        <w:shd w:fill="FFFFFF" w:val="clear"/>
        <w:ind w:left="312" w:hanging="0"/>
        <w:rPr/>
      </w:pPr>
      <w:r>
        <w:rPr/>
        <w:t>przeprowadzono telefoniczne zapyt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ind w:left="77" w:hanging="0"/>
        <w:rPr/>
      </w:pPr>
      <w:r>
        <w:rPr>
          <w:spacing w:val="-7"/>
        </w:rPr>
        <w:t>2.</w:t>
      </w:r>
      <w:r>
        <w:rPr/>
        <w:tab/>
        <w:t>W dniu</w:t>
        <w:tab/>
        <w:t xml:space="preserve"> przeprowadzono telefoniczne zapytanie cenowe spośród niżej wymienionych wykonawców i uzyskano następujące 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rmin wwykonaniawykonan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283" w:leader="dot"/>
        </w:tabs>
        <w:suppressAutoHyphens w:val="false"/>
        <w:autoSpaceDE w:val="false"/>
        <w:spacing w:lineRule="exact" w:line="278" w:before="264" w:after="0"/>
        <w:ind w:left="120" w:hanging="0"/>
        <w:rPr>
          <w:spacing w:val="-13"/>
        </w:rPr>
      </w:pPr>
      <w:r>
        <w:rPr/>
        <w:t>Informacje uzyskano w dniach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826" w:after="0"/>
        <w:ind w:left="106" w:hanging="0"/>
        <w:rPr/>
      </w:pPr>
      <w:r>
        <w:rPr/>
        <w:t>Notatkę sporządził/ła ………………………. w dniu …………………..</w:t>
      </w:r>
    </w:p>
    <w:p>
      <w:pPr>
        <w:pStyle w:val="Normal"/>
        <w:shd w:fill="FFFFFF" w:val="clear"/>
        <w:spacing w:before="10" w:after="0"/>
        <w:ind w:left="1421" w:hanging="0"/>
        <w:rPr/>
      </w:pPr>
      <w:r>
        <w:rPr/>
      </w:r>
    </w:p>
    <w:p>
      <w:pPr>
        <w:pStyle w:val="Normal"/>
        <w:shd w:fill="FFFFFF" w:val="clear"/>
        <w:ind w:left="5052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052" w:firstLine="709"/>
        <w:rPr>
          <w:spacing w:val="-2"/>
        </w:rPr>
      </w:pPr>
      <w:r>
        <w:rPr>
          <w:spacing w:val="-2"/>
        </w:rPr>
        <w:t>Zatwierdzam :</w:t>
      </w:r>
    </w:p>
    <w:p>
      <w:pPr>
        <w:pStyle w:val="Normal"/>
        <w:shd w:fill="FFFFFF" w:val="clear"/>
        <w:ind w:left="5052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052" w:firstLine="709"/>
        <w:rPr>
          <w:spacing w:val="-2"/>
        </w:rPr>
      </w:pPr>
      <w:r>
        <w:rPr>
          <w:spacing w:val="-2"/>
        </w:rPr>
        <w:t>……………………………</w:t>
      </w:r>
    </w:p>
    <w:p>
      <w:pPr>
        <w:pStyle w:val="Normal"/>
        <w:shd w:fill="FFFFFF" w:val="clear"/>
        <w:ind w:left="5052" w:firstLine="709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94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52" w:firstLine="709"/>
        <w:rPr>
          <w:sz w:val="16"/>
          <w:szCs w:val="16"/>
        </w:rPr>
      </w:pPr>
      <w:r>
        <w:rPr>
          <w:spacing w:val="-2"/>
          <w:sz w:val="16"/>
          <w:szCs w:val="16"/>
        </w:rPr>
        <w:t>(data i podpis Naczelnika  /Kierownika)</w:t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5</w:t>
      </w:r>
    </w:p>
    <w:p>
      <w:pPr>
        <w:pStyle w:val="Normal"/>
        <w:ind w:left="7090" w:hanging="0"/>
        <w:rPr/>
      </w:pPr>
      <w:r>
        <w:rPr>
          <w:sz w:val="20"/>
          <w:szCs w:val="20"/>
        </w:rPr>
        <w:t>do Regulaminu udzielania zamówień</w:t>
      </w:r>
      <w:r>
        <w:rPr/>
        <w:t xml:space="preserve"> </w:t>
      </w:r>
      <w:r>
        <w:rPr>
          <w:sz w:val="20"/>
          <w:szCs w:val="20"/>
        </w:rPr>
        <w:t>publicz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jestr zamówień publicznych których wartość nie przekracza wyrażonej w złotych równowartości kwoty 14.000 e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40"/>
        <w:gridCol w:w="1440"/>
        <w:gridCol w:w="1800"/>
        <w:gridCol w:w="1260"/>
        <w:gridCol w:w="1260"/>
        <w:gridCol w:w="3060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/ Nr zamówi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szacunkow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ł./eu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Data / numer  umowy/ zlecenia/ złożenia zamówie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Wykonawc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( w zł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etto/brutto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mię i nazwisko osoby odpowiedzialnej za przeprowadzenie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1">
    <w:name w:val="t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aty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2:00Z</dcterms:created>
  <dc:creator>Małgorzata Król</dc:creator>
  <dc:description/>
  <cp:keywords/>
  <dc:language>en-US</dc:language>
  <cp:lastModifiedBy>Michał Andrzejewski</cp:lastModifiedBy>
  <cp:lastPrinted>2010-07-09T10:56:00Z</cp:lastPrinted>
  <dcterms:modified xsi:type="dcterms:W3CDTF">2010-07-28T10:03:00Z</dcterms:modified>
  <cp:revision>25</cp:revision>
  <dc:subject/>
  <dc:title>Zarządzenie Nr         /06</dc:title>
</cp:coreProperties>
</file>