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>Załącznik nr 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do Uchwały Nr LXXX/476/10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asta i Gminy Bogatynia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z dnia 16 września 2010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uchwalenia  zmian w miejscowym planie zagospodarowania przestrzennego miasta i gminy Bogatyn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TRZYGNIĘCIE O SPOSOBIE REALIZACJI ZAPISANYCH W PLANIE INWESTYCJI Z ZAKRESU INFRASTRUKTURY TECHNICZNEJ I KOMUNIKACJI, KTÓRE NALEŻĄ DO ZADAŃ WŁASNYCH GMINY ORAZ ZASADACH ICH FINANSOWANIA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związku z uchwaleniem zmian w miejscowym planie zagospodarowania przestrzennego miasta i gminy Bogatynia, po stronie gminy mogą wystąpić zobowiązania związane z realizacją następujących inwestycji z zakresu infrastruktury technicznej, które należą do zadań własnych gminy i są wynikiem uchwalenia zmian w planie: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Arial" w:ascii="Arial" w:hAnsi="Arial"/>
          <w:lang w:val="pl-PL"/>
        </w:rPr>
        <w:t>budową rozdzielczej sieci wodociągowej na trasie SUW Zatonie - Bogatynia (określoną na rysunku zmiany planu nr 8),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udową oczyszczalni ścieków w Kopaczowie (określoną na rysunku zmiany planu nr 6),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budową i modernizacja istniejących dróg oraz rozbudową sieci infrastruktury technicznej w sąsiedztwie terenów usługowych w Porajowie (określonych na rysunku zmiany planu nr 5)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Arial" w:ascii="Arial" w:hAnsi="Arial"/>
          <w:lang w:val="pl-PL"/>
        </w:rPr>
        <w:t>Inwestycje, o których mowa wyżej mogą być finansowane ze środków budżetow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muje się, że gmina w miarę możliwości będzie ubiegać się o pozyskanie środków pozabudżetowych na realizację w/w inwestycji. W wypadku pozyskania funduszy z tych źródeł, zasady finansowania w/w zadań zmienią się odpowiednio do uzyskanych fundusz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12:00Z</dcterms:created>
  <dc:creator>Wojciech Korpal</dc:creator>
  <dc:description/>
  <cp:keywords/>
  <dc:language>en-US</dc:language>
  <cp:lastModifiedBy>Elżbieta Gołaczyńska</cp:lastModifiedBy>
  <cp:lastPrinted>2010-09-09T13:17:00Z</cp:lastPrinted>
  <dcterms:modified xsi:type="dcterms:W3CDTF">2010-09-20T11:56:00Z</dcterms:modified>
  <cp:revision>5</cp:revision>
  <dc:subject/>
  <dc:title>ZAŁĄCZNIK NR 4</dc:title>
</cp:coreProperties>
</file>