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480" w:after="48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pacing w:val="58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pacing w:val="58"/>
          <w:sz w:val="20"/>
          <w:szCs w:val="20"/>
        </w:rPr>
        <w:t>Załącznik</w:t>
        <w:br/>
        <w:t>do zarządzenia nr 26a/DN/2021</w:t>
        <w:br/>
        <w:t>z dnia 02.05.2021 r.</w:t>
      </w:r>
    </w:p>
    <w:p>
      <w:pPr>
        <w:pStyle w:val="Heading"/>
        <w:spacing w:lineRule="auto" w:line="360" w:before="480" w:after="480"/>
        <w:rPr>
          <w:rFonts w:ascii="Arial" w:hAnsi="Arial" w:cs="Arial"/>
          <w:b w:val="false"/>
          <w:b w:val="false"/>
          <w:bCs w:val="false"/>
          <w:i/>
          <w:i/>
          <w:iCs/>
          <w:spacing w:val="58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pacing w:val="58"/>
          <w:sz w:val="20"/>
          <w:szCs w:val="20"/>
        </w:rPr>
      </w:r>
    </w:p>
    <w:p>
      <w:pPr>
        <w:pStyle w:val="Heading"/>
        <w:spacing w:lineRule="auto" w:line="360" w:before="480" w:after="480"/>
        <w:rPr/>
      </w:pPr>
      <w:r>
        <w:rPr>
          <w:rFonts w:cs="ITC Bookman Light;Bookman Old Style" w:ascii="ITC Bookman Light;Bookman Old Style" w:hAnsi="ITC Bookman Light;Bookman Old Style"/>
          <w:spacing w:val="88"/>
          <w:sz w:val="36"/>
          <w:szCs w:val="32"/>
        </w:rPr>
        <w:t>REGULAMIN ORGANIZACYJNY</w:t>
      </w:r>
      <w:r>
        <w:rPr>
          <w:sz w:val="40"/>
          <w:szCs w:val="32"/>
        </w:rPr>
        <w:br/>
      </w:r>
      <w:r>
        <w:rPr>
          <w:sz w:val="32"/>
          <w:szCs w:val="32"/>
        </w:rPr>
        <w:t>Szkoły Podstawowej nr 3 w Bogatyni</w:t>
      </w:r>
      <w:r>
        <w:rPr/>
        <w:t xml:space="preserve">         </w:t>
      </w:r>
    </w:p>
    <w:p>
      <w:pPr>
        <w:pStyle w:val="Contents1"/>
        <w:shd w:fill="auto" w:val="clear"/>
        <w:rPr/>
      </w:pPr>
      <w:r>
        <w:rPr/>
      </w:r>
    </w:p>
    <w:p>
      <w:pPr>
        <w:pStyle w:val="Contents1"/>
        <w:shd w:fill="auto" w:val="clear"/>
        <w:rPr/>
      </w:pPr>
      <w:r>
        <w:rPr/>
      </w:r>
    </w:p>
    <w:p>
      <w:pPr>
        <w:pStyle w:val="Contents1"/>
        <w:rPr/>
      </w:pPr>
      <w:r>
        <w:rPr>
          <w:rFonts w:eastAsia="Arial"/>
        </w:rPr>
        <w:t xml:space="preserve">      </w:t>
      </w:r>
      <w:r>
        <w:rPr/>
        <w:t xml:space="preserve">SPIS TRE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420" w:hanging="0"/>
        <w:jc w:val="left"/>
        <w:rPr>
          <w:rStyle w:val="RozdziaZnak"/>
          <w:sz w:val="22"/>
        </w:rPr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>ROZDZIAŁ   I      Przepisy ogólne</w:t>
      </w:r>
      <w:r>
        <w:rPr>
          <w:rStyle w:val="RozdziaZnak"/>
          <w:b w:val="false"/>
          <w:sz w:val="22"/>
        </w:rPr>
        <w:t>………………………………………………………….. str.</w:t>
      </w:r>
      <w:r>
        <w:rPr>
          <w:rStyle w:val="RozdziaZnak"/>
          <w:sz w:val="22"/>
        </w:rPr>
        <w:t xml:space="preserve"> </w:t>
      </w:r>
      <w:r>
        <w:rPr>
          <w:rStyle w:val="RozdziaZnak"/>
          <w:b w:val="false"/>
          <w:sz w:val="22"/>
        </w:rPr>
        <w:t>2</w:t>
      </w:r>
    </w:p>
    <w:p>
      <w:pPr>
        <w:pStyle w:val="Heading2"/>
        <w:spacing w:lineRule="auto" w:line="360"/>
        <w:ind w:left="420" w:hanging="0"/>
        <w:jc w:val="left"/>
        <w:rPr>
          <w:rStyle w:val="RozdziaZnak"/>
          <w:sz w:val="22"/>
        </w:rPr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>ROZDZIAŁ  II      Kierowanie pracą Szkoły Podstawowej nr 3 w Bogatyni</w:t>
      </w:r>
      <w:r>
        <w:rPr>
          <w:rStyle w:val="RozdziaZnak"/>
          <w:b w:val="false"/>
          <w:sz w:val="22"/>
        </w:rPr>
        <w:t>……....... str. 4</w:t>
      </w:r>
    </w:p>
    <w:p>
      <w:pPr>
        <w:pStyle w:val="Heading2"/>
        <w:spacing w:lineRule="auto" w:line="360"/>
        <w:ind w:left="420" w:hanging="0"/>
        <w:jc w:val="left"/>
        <w:rPr>
          <w:rStyle w:val="RozdziaZnak"/>
          <w:sz w:val="22"/>
        </w:rPr>
      </w:pPr>
      <w:r>
        <w:rPr>
          <w:rStyle w:val="RozdziaZnak"/>
          <w:sz w:val="22"/>
        </w:rPr>
        <w:t xml:space="preserve">   </w:t>
      </w:r>
      <w:r>
        <w:rPr>
          <w:rStyle w:val="RozdziaZnak"/>
          <w:sz w:val="22"/>
        </w:rPr>
        <w:t>ROZDZIAŁ  III     Struktura organizacyjna Szkoły Podstawowej nr 3 w Bogatyni</w:t>
      </w:r>
      <w:r>
        <w:rPr>
          <w:rStyle w:val="RozdziaZnak"/>
          <w:b w:val="false"/>
          <w:sz w:val="22"/>
        </w:rPr>
        <w:t>… str.</w:t>
      </w:r>
      <w:r>
        <w:rPr>
          <w:rStyle w:val="RozdziaZnak"/>
          <w:sz w:val="22"/>
        </w:rPr>
        <w:t xml:space="preserve"> </w:t>
      </w:r>
      <w:r>
        <w:rPr>
          <w:rStyle w:val="RozdziaZnak"/>
          <w:b w:val="false"/>
          <w:sz w:val="22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ROZDZIAŁ  IV     Wspólne zadania dla komórek organizacyjnych</w:t>
      </w:r>
      <w:r>
        <w:rPr>
          <w:rFonts w:cs="Arial" w:ascii="Arial" w:hAnsi="Arial"/>
          <w:sz w:val="22"/>
          <w:szCs w:val="22"/>
        </w:rPr>
        <w:t>………………….. str. 8</w:t>
      </w:r>
    </w:p>
    <w:p>
      <w:pPr>
        <w:pStyle w:val="Heading2"/>
        <w:spacing w:lineRule="auto" w:line="360"/>
        <w:ind w:left="4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ROZDZIAŁ   V     Zakresy działania komórek  organizacyjnych </w:t>
      </w:r>
      <w:r>
        <w:rPr>
          <w:rFonts w:cs="Arial" w:ascii="Arial" w:hAnsi="Arial"/>
          <w:bCs/>
          <w:sz w:val="22"/>
        </w:rPr>
        <w:t>…………………….. str.10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ing2"/>
        <w:spacing w:lineRule="auto" w:line="360"/>
        <w:ind w:left="4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ROZDZIAŁ  VI     Zakresy obowiązków na poszczególnych stanowiskach</w:t>
      </w:r>
      <w:r>
        <w:rPr>
          <w:rFonts w:cs="Arial" w:ascii="Arial" w:hAnsi="Arial"/>
          <w:bCs/>
          <w:sz w:val="22"/>
        </w:rPr>
        <w:t>……….. str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 xml:space="preserve">   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OZDZIAŁ VII    Obieg dokumentów i podpisywanie korespondencji </w:t>
      </w:r>
      <w:r>
        <w:rPr>
          <w:rFonts w:cs="Arial" w:ascii="Arial" w:hAnsi="Arial"/>
          <w:bCs/>
          <w:sz w:val="22"/>
        </w:rPr>
        <w:t>……………. str. 3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            </w:t>
      </w:r>
      <w:r>
        <w:rPr>
          <w:rFonts w:cs="Arial" w:ascii="Arial" w:hAnsi="Arial"/>
          <w:b/>
          <w:sz w:val="22"/>
          <w:szCs w:val="22"/>
        </w:rPr>
        <w:t>ROZDZIAŁ VIII    Organizacja przyjmowania i załatwiania skarg i wniosków</w:t>
      </w:r>
      <w:r>
        <w:rPr>
          <w:rFonts w:cs="Arial" w:ascii="Arial" w:hAnsi="Arial"/>
          <w:sz w:val="22"/>
          <w:szCs w:val="22"/>
        </w:rPr>
        <w:t>…….. st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ROZDZIAŁ IX     Tryb wykonywania kontroli </w:t>
      </w:r>
      <w:r>
        <w:rPr>
          <w:rFonts w:cs="Arial" w:ascii="Arial" w:hAnsi="Arial"/>
          <w:sz w:val="22"/>
          <w:szCs w:val="22"/>
        </w:rPr>
        <w:t>…………………………………………... str. 39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OZDZIAŁ  X     Przepisy końcowe  </w:t>
      </w:r>
      <w:r>
        <w:rPr>
          <w:rFonts w:cs="Arial" w:ascii="Arial" w:hAnsi="Arial"/>
          <w:sz w:val="22"/>
          <w:szCs w:val="22"/>
        </w:rPr>
        <w:t>………………………………………………………str. 4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 w:before="480" w:after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360" w:before="480" w:after="10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  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ogóln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1</w:t>
      </w:r>
    </w:p>
    <w:p>
      <w:pPr>
        <w:pStyle w:val="Normal"/>
        <w:numPr>
          <w:ilvl w:val="0"/>
          <w:numId w:val="7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Organizacyjny </w:t>
      </w:r>
      <w:r>
        <w:rPr>
          <w:rStyle w:val="RozdziaZnak"/>
          <w:b w:val="false"/>
          <w:sz w:val="22"/>
        </w:rPr>
        <w:t>Szkoły Podstawowej nr 3 w Bogatyni</w:t>
      </w:r>
      <w:r>
        <w:rPr>
          <w:rFonts w:cs="Arial" w:ascii="Arial" w:hAnsi="Arial"/>
          <w:sz w:val="22"/>
          <w:szCs w:val="22"/>
        </w:rPr>
        <w:t>, zwany dalej Regulaminem, określa szczegółową organizację oraz zasady funkcjonowania, kierowania,  sprawowania nadzoru, a także  zakresy zadań komórek organizacyjnych oraz wykaz zadań i odpowiedzialności dla poszczególnych stanowisk w placówce.</w:t>
      </w:r>
    </w:p>
    <w:p>
      <w:pPr>
        <w:pStyle w:val="Normal"/>
        <w:numPr>
          <w:ilvl w:val="0"/>
          <w:numId w:val="72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34"/>
        </w:numPr>
        <w:ind w:left="964" w:hanging="255"/>
        <w:rPr/>
      </w:pPr>
      <w:r>
        <w:rPr>
          <w:rFonts w:cs="Arial" w:ascii="Arial" w:hAnsi="Arial"/>
          <w:sz w:val="22"/>
          <w:szCs w:val="24"/>
        </w:rPr>
        <w:t>Dyrektorze – należy przez to rozumieć Dyrektora Szkoły Podstawowej nr 3 w Bogatyni;</w:t>
      </w:r>
    </w:p>
    <w:p>
      <w:pPr>
        <w:pStyle w:val="Normal"/>
        <w:numPr>
          <w:ilvl w:val="0"/>
          <w:numId w:val="34"/>
        </w:numPr>
        <w:ind w:left="964" w:hanging="25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tucie - należy przez to rozumieć Statut Szkoły Podstawowej nr 3 w Bogatyni;</w:t>
      </w:r>
    </w:p>
    <w:p>
      <w:pPr>
        <w:pStyle w:val="Normal"/>
        <w:numPr>
          <w:ilvl w:val="0"/>
          <w:numId w:val="34"/>
        </w:numPr>
        <w:ind w:left="964" w:hanging="25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stawie  - należy przez to rozumieć ustawę – Prawo oświatowe z dnia 14 grudnia 2016 r. </w:t>
      </w:r>
    </w:p>
    <w:p>
      <w:pPr>
        <w:pStyle w:val="Normal"/>
        <w:ind w:left="709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(Dz. U. z 2020 r. poz. 910 ze zmianami);</w:t>
      </w:r>
    </w:p>
    <w:p>
      <w:pPr>
        <w:pStyle w:val="Normal"/>
        <w:numPr>
          <w:ilvl w:val="0"/>
          <w:numId w:val="34"/>
        </w:numPr>
        <w:ind w:left="964" w:hanging="255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uczycielu - należy przez to rozumieć nauczycieli zatrudnionych w Szkole Podstawowej nr 3 w Bogatyni;</w:t>
      </w:r>
    </w:p>
    <w:p>
      <w:pPr>
        <w:pStyle w:val="Normal"/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) pracowniku samorządowym - należy przez to rozumieć pracowników niepedagogicznych </w:t>
        <w:br/>
        <w:t xml:space="preserve">    szkoły;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6) szkole – należy przez to rozumieć Szkołę Podstawową nr 3 w Bogatyni;</w:t>
      </w:r>
    </w:p>
    <w:p>
      <w:pPr>
        <w:pStyle w:val="Normal"/>
        <w:spacing w:lineRule="auto" w:line="240" w:before="36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2</w:t>
      </w:r>
    </w:p>
    <w:p>
      <w:pPr>
        <w:pStyle w:val="Normal"/>
        <w:numPr>
          <w:ilvl w:val="0"/>
          <w:numId w:val="65"/>
        </w:numPr>
        <w:spacing w:before="24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Szkoła Podstawowa nr 3</w:t>
      </w:r>
      <w:r>
        <w:rPr>
          <w:rFonts w:cs="Arial" w:ascii="Arial" w:hAnsi="Arial"/>
          <w:sz w:val="22"/>
          <w:szCs w:val="24"/>
        </w:rPr>
        <w:t xml:space="preserve"> w Bogatyni</w:t>
      </w:r>
      <w:r>
        <w:rPr>
          <w:rFonts w:cs="Arial" w:ascii="Arial" w:hAnsi="Arial"/>
          <w:sz w:val="22"/>
          <w:szCs w:val="22"/>
        </w:rPr>
        <w:t xml:space="preserve"> jest jednostką budżetową, powołaną do wykonywania</w:t>
        <w:br/>
        <w:t xml:space="preserve">przynależnych zadań publicznych  określonych przepisami prawa: </w:t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2"/>
          <w:szCs w:val="24"/>
        </w:rPr>
        <w:t>1)</w:t>
        <w:tab/>
        <w:t>oświatowego;</w:t>
      </w:r>
    </w:p>
    <w:p>
      <w:pPr>
        <w:pStyle w:val="Normal"/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)</w:t>
        <w:tab/>
        <w:t>powszechnie obowiązującego;</w:t>
      </w:r>
    </w:p>
    <w:p>
      <w:pPr>
        <w:pStyle w:val="Normal"/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</w:t>
        <w:tab/>
        <w:t>przejętych w drodze porozumień zawartych z organami administracji rządowej i samorządowej;</w:t>
      </w:r>
    </w:p>
    <w:p>
      <w:pPr>
        <w:pStyle w:val="Normal"/>
        <w:ind w:left="1134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</w:t>
        <w:tab/>
        <w:t>wewnątrzszkolnego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Siedzibą Szkoły Podstawowej nr 3</w:t>
      </w:r>
      <w:r>
        <w:rPr>
          <w:rFonts w:cs="Arial" w:ascii="Arial" w:hAnsi="Arial"/>
          <w:sz w:val="22"/>
          <w:szCs w:val="24"/>
        </w:rPr>
        <w:t xml:space="preserve"> w Bogatyni </w:t>
      </w:r>
      <w:r>
        <w:rPr>
          <w:rFonts w:cs="Arial" w:ascii="Arial" w:hAnsi="Arial"/>
          <w:sz w:val="22"/>
          <w:szCs w:val="22"/>
        </w:rPr>
        <w:t>są budynki przy ulicy Wyczółkowskiego nr 42a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Organem prowadzącym szkołę jest Rada Miejska w Bogatyni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3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Podstawą prawną działania Szkoły Podstawowej nr 3</w:t>
      </w:r>
      <w:r>
        <w:rPr>
          <w:rFonts w:cs="Arial" w:ascii="Arial" w:hAnsi="Arial"/>
          <w:sz w:val="22"/>
          <w:szCs w:val="24"/>
        </w:rPr>
        <w:t xml:space="preserve"> w Bogatyni </w:t>
      </w:r>
      <w:r>
        <w:rPr>
          <w:rFonts w:cs="Arial" w:ascii="Arial" w:hAnsi="Arial"/>
          <w:sz w:val="22"/>
          <w:szCs w:val="22"/>
        </w:rPr>
        <w:t>są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2"/>
        </w:rPr>
        <w:t>uchwała nr LV/461/17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dy Miejskiej w Bogatyni</w:t>
      </w:r>
      <w:r>
        <w:rPr>
          <w:rFonts w:cs="Arial" w:ascii="Arial" w:hAnsi="Arial"/>
          <w:sz w:val="22"/>
          <w:szCs w:val="22"/>
        </w:rPr>
        <w:t xml:space="preserve"> z dnia 28 marca 2017 r.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Statut Szkoły Podstawowej nr 3 w Bogatyni.</w:t>
      </w:r>
    </w:p>
    <w:p>
      <w:pPr>
        <w:pStyle w:val="Normal"/>
        <w:ind w:left="7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4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kty wewnątrzszkolne , o których mowa w 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§  2 ust. 1 pkt 4 , wydawane są w formie pisemnej przez Radę Pedagogiczną Szkoły Podstawowej nr 3 w Bogatyni, Dyrektora szkoły lub z jego upoważnienia przez inne osoby, a także na podstawie szczegółowych upoważnień, wynikających z przepisów prawn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ktami  wewnątrzszkolnymi są;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501" w:firstLine="49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chwały Rady Pedagogicznej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501" w:firstLine="49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rządzenia Dyrektora szkoły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501" w:firstLine="49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cyzje administracyjne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501" w:firstLine="49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wieszczenia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501" w:firstLine="49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munikaty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501" w:firstLine="49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głoszeni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chwały Rady Pedagogicznej rozstrzygają w szczególności sprawy, o których mowa w § 45 statutu szkoł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rządzenia dyrektora szkoły regulują zasadnicze dla szkoły sprawy wymagające trwałego unormowania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4"/>
        </w:rPr>
        <w:t>Decyzjami rozstrzyga się sprawy o charakterze indywidualnym, lub których czas obowiązywania jest ściśle określony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4"/>
        </w:rPr>
        <w:t>Obwieszczeniem wprowadza się jednolity tekst statutu szkoły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4"/>
        </w:rPr>
        <w:t>Ogłoszenia powiadamiają o czymś, co nie wchodzi w zakres zarządzeń i decyzji, a jest istotne dla sprawnego funkcjonowania szkoły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4"/>
        </w:rPr>
        <w:t>Komunikatami podawane są do wiadomości pracowników i uczniów informacje o bieżącej działalności szkoły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biory aktów normatywnych powszechnie obowiązujących i resortowych prowadzi Dział Kad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biór i ewidencję aktów wewnątrzszkolnych prowadzi Sekretariat główny  szkoł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Komórki organizacyjne zobowiązane są do gromadzenia  aktów resortowych dotyczących działania danej  komórki oraz aktów  wewnątrzszkolnych ich dotyczących.</w:t>
      </w:r>
      <w:r>
        <w:rPr>
          <w:rFonts w:cs="Arial" w:ascii="Arial" w:hAnsi="Arial"/>
          <w:b/>
          <w:sz w:val="22"/>
          <w:szCs w:val="24"/>
        </w:rPr>
        <w:t xml:space="preserve"> 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6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Szkoła Podstawowa nr 3</w:t>
      </w:r>
      <w:r>
        <w:rPr>
          <w:rFonts w:cs="Arial" w:ascii="Arial" w:hAnsi="Arial"/>
          <w:sz w:val="22"/>
          <w:szCs w:val="24"/>
        </w:rPr>
        <w:t xml:space="preserve"> w Bogatyni </w:t>
      </w:r>
      <w:r>
        <w:rPr>
          <w:rFonts w:cs="Arial" w:ascii="Arial" w:hAnsi="Arial"/>
          <w:sz w:val="22"/>
          <w:szCs w:val="22"/>
        </w:rPr>
        <w:t xml:space="preserve">jest jednostką budżetową, której gospodarka finansowa prowadzona jest na zasadach określonych w ustawie z 27 sierpnia 2009 r. </w:t>
        <w:br/>
        <w:t>o finansach publicznych (Dz.U. z 2018 r., poz. 1000 ze zmianami)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stawą gospodarki finansowej szkoły jest roczny plan finansowy zatwierdzony przez Radę Miejską Bogatyni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zkoła pokrywa swoje wydatki bezpośrednio z budżetu i rachunku dochodów własnych, </w:t>
        <w:br/>
        <w:t>a wpływy z dochodów  odprowadza na rachunek budżetu Gmin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zkoła prowadzi rachunkowość w oparciu o obowiązujące przepisy i sporządza na ich podstawie sprawozdawczość finansową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yrektor szkoły odpowiada za dyscyplinę budżetową.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spacing w:lineRule="auto" w:line="360" w:before="240" w:after="240"/>
        <w:ind w:lef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OZ</w:t>
      </w:r>
      <w:r>
        <w:rPr>
          <w:rFonts w:cs="Arial" w:ascii="Arial" w:hAnsi="Arial"/>
          <w:b/>
          <w:bCs/>
          <w:sz w:val="22"/>
          <w:szCs w:val="22"/>
        </w:rPr>
        <w:t>DZIAŁ II</w:t>
        <w:br/>
        <w:t>Kierowanie pracą Szkoły Podstawowej nr 3</w:t>
      </w:r>
      <w:r>
        <w:rPr>
          <w:rFonts w:cs="Arial" w:ascii="Arial" w:hAnsi="Arial"/>
          <w:b/>
          <w:sz w:val="22"/>
          <w:szCs w:val="24"/>
        </w:rPr>
        <w:t xml:space="preserve"> w Bogatyni</w:t>
      </w:r>
      <w:r>
        <w:rPr>
          <w:rFonts w:cs="Arial" w:ascii="Arial" w:hAnsi="Arial"/>
          <w:sz w:val="22"/>
          <w:szCs w:val="24"/>
        </w:rPr>
        <w:t xml:space="preserve"> </w:t>
      </w:r>
      <w:r>
        <w:rPr/>
        <w:br/>
      </w:r>
      <w:r>
        <w:rPr>
          <w:rFonts w:cs="Arial" w:ascii="Arial" w:hAnsi="Arial"/>
          <w:b/>
          <w:sz w:val="22"/>
          <w:szCs w:val="24"/>
        </w:rPr>
        <w:t>§ 7 </w:t>
      </w:r>
    </w:p>
    <w:p>
      <w:pPr>
        <w:pStyle w:val="Heading2"/>
        <w:spacing w:lineRule="auto" w:line="360"/>
        <w:ind w:left="420" w:hanging="0"/>
        <w:rPr/>
      </w:pPr>
      <w:r>
        <w:rPr>
          <w:rFonts w:cs="Arial" w:ascii="Arial" w:hAnsi="Arial"/>
          <w:sz w:val="22"/>
          <w:szCs w:val="22"/>
        </w:rPr>
        <w:t>Funkcjonowanie szkoły opiera się na zasadach jednoosobowego kierownictwa, służbowego podporządkowania, podziału czynności i indywidualnej odpowiedzialności za wykonanie powierzonych zadań.</w:t>
        <w:tab/>
      </w:r>
    </w:p>
    <w:p>
      <w:pPr>
        <w:pStyle w:val="Heading2"/>
        <w:spacing w:lineRule="auto" w:line="240" w:before="0" w:after="120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8</w:t>
      </w:r>
    </w:p>
    <w:p>
      <w:pPr>
        <w:pStyle w:val="Normal"/>
        <w:numPr>
          <w:ilvl w:val="0"/>
          <w:numId w:val="29"/>
        </w:numPr>
        <w:spacing w:lineRule="auto" w:line="240" w:before="10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koły pełni funkcję Przewodniczącego Rady Pedagogicznej. </w:t>
      </w:r>
    </w:p>
    <w:p>
      <w:pPr>
        <w:pStyle w:val="Normal"/>
        <w:numPr>
          <w:ilvl w:val="0"/>
          <w:numId w:val="29"/>
        </w:numPr>
        <w:spacing w:lineRule="auto" w:line="360" w:before="10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kieruje pracą szkoły przy pomocy zastępców dyrektora, kierowników poszczególnych komórek organizacyjnych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realizuje uprawnienia zwierzchnika służbowego w stosunku do pracowników szkoły.</w:t>
      </w:r>
    </w:p>
    <w:p>
      <w:pPr>
        <w:pStyle w:val="Normal"/>
        <w:spacing w:lineRule="auto" w:line="360" w:before="240" w:after="24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9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y zadań zastępców dyrektora i osób pełniących funkcje kierownicze w szkole określa dyrektor szkoły na piśmie w formie zadań, uprawnień i obowiązków.</w:t>
      </w:r>
    </w:p>
    <w:p>
      <w:pPr>
        <w:pStyle w:val="Normal"/>
        <w:numPr>
          <w:ilvl w:val="0"/>
          <w:numId w:val="3"/>
        </w:numPr>
        <w:spacing w:lineRule="auto" w:line="480" w:before="0" w:after="24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nieobecności dyrektora szkoły obowiązki jego pełni zastępca dyrektora</w:t>
      </w:r>
    </w:p>
    <w:p>
      <w:pPr>
        <w:pStyle w:val="Normal"/>
        <w:spacing w:lineRule="auto" w:line="480" w:before="360" w:after="36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4"/>
        </w:rPr>
        <w:t>§ 10</w:t>
      </w:r>
    </w:p>
    <w:p>
      <w:pPr>
        <w:pStyle w:val="Normal"/>
        <w:spacing w:lineRule="auto" w:line="360" w:before="240" w:after="10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koły </w:t>
      </w:r>
      <w:r>
        <w:rPr>
          <w:rFonts w:cs="Arial" w:ascii="Arial" w:hAnsi="Arial"/>
          <w:bCs/>
          <w:sz w:val="22"/>
          <w:szCs w:val="22"/>
        </w:rPr>
        <w:t xml:space="preserve">współpracuje i współdziała z osobami zajmującymi kierownicze stanowiska </w:t>
        <w:br/>
        <w:t>w szkole, w celu zapewnienia sprawnego funkcjonowania Szkoły Podstawowej nr 3</w:t>
      </w:r>
      <w:r>
        <w:rPr>
          <w:rFonts w:cs="Arial" w:ascii="Arial" w:hAnsi="Arial"/>
          <w:sz w:val="22"/>
          <w:szCs w:val="24"/>
        </w:rPr>
        <w:t xml:space="preserve"> w Bogatyni </w:t>
      </w:r>
      <w:r>
        <w:rPr>
          <w:rFonts w:cs="Arial" w:ascii="Arial" w:hAnsi="Arial"/>
          <w:bCs/>
          <w:sz w:val="22"/>
          <w:szCs w:val="22"/>
        </w:rPr>
        <w:t>oraz koordynuje funkcjonowanie komórek organizacyjnych szkoły w  zakresie realizacji aktów prawnych wydawanych przez Dyrektora, Radę Pedagogiczną, organ prowadzący i nadzorujący szkołę.</w:t>
      </w:r>
    </w:p>
    <w:p>
      <w:pPr>
        <w:pStyle w:val="Normal"/>
        <w:spacing w:lineRule="auto" w:line="480" w:before="120" w:after="12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11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Zastępcy dyrektora i osoby zajmujące kierownicze stanowiska w szkole</w:t>
      </w:r>
      <w:r>
        <w:rPr>
          <w:rFonts w:cs="Arial" w:ascii="Arial" w:hAnsi="Arial"/>
          <w:sz w:val="22"/>
          <w:szCs w:val="22"/>
        </w:rPr>
        <w:t xml:space="preserve"> odpowiadają za:</w:t>
      </w:r>
    </w:p>
    <w:p>
      <w:pPr>
        <w:pStyle w:val="Normal"/>
        <w:ind w:left="476" w:hanging="357"/>
        <w:rPr/>
      </w:pPr>
      <w:r>
        <w:rPr>
          <w:rFonts w:cs="Arial" w:ascii="Arial" w:hAnsi="Arial"/>
          <w:sz w:val="22"/>
          <w:szCs w:val="24"/>
        </w:rPr>
        <w:t>1)</w:t>
        <w:tab/>
        <w:t>terminową i prawidłową realizację zadań i kompetencji podległych pracowników;</w:t>
      </w:r>
    </w:p>
    <w:p>
      <w:pPr>
        <w:pStyle w:val="Normal"/>
        <w:ind w:left="476" w:hanging="357"/>
        <w:rPr/>
      </w:pPr>
      <w:r>
        <w:rPr>
          <w:rFonts w:cs="Arial" w:ascii="Arial" w:hAnsi="Arial"/>
          <w:sz w:val="22"/>
          <w:szCs w:val="24"/>
        </w:rPr>
        <w:t>2)</w:t>
        <w:tab/>
        <w:t>organizację i skuteczność pracy podległych pracowników;</w:t>
      </w:r>
    </w:p>
    <w:p>
      <w:pPr>
        <w:pStyle w:val="Normal"/>
        <w:ind w:left="476" w:hanging="35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</w:t>
        <w:tab/>
        <w:t xml:space="preserve">przygotowanie i realizację zarządzeń i decyzji dyrektora, uchwał Rady Pedagogicznej i Rady Rodziców oraz realizację aktów prawnych wydanych przez organ prowadzący, nadzorujący, </w:t>
        <w:br/>
        <w:t>a także instytucje upoważnione do nadzoru i kontrol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wyżej wymienionych zadań zastępcy dyrektora i osoby zajmujące kierownicze stanowiska  odpowiadają bezpośrednio przed dyrektorem szkoły.</w:t>
      </w:r>
    </w:p>
    <w:p>
      <w:pPr>
        <w:pStyle w:val="Normal"/>
        <w:spacing w:lineRule="auto" w:line="480" w:before="240" w:after="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ierownicy komórek organizacyjnych szkoły, o których mowa w </w:t>
      </w:r>
      <w:r>
        <w:rPr>
          <w:rFonts w:cs="Arial" w:ascii="Arial" w:hAnsi="Arial"/>
          <w:color w:val="000000"/>
          <w:sz w:val="22"/>
          <w:szCs w:val="22"/>
        </w:rPr>
        <w:t>§ 14</w:t>
      </w:r>
      <w:r>
        <w:rPr>
          <w:rFonts w:cs="Arial" w:ascii="Arial" w:hAnsi="Arial"/>
          <w:sz w:val="22"/>
          <w:szCs w:val="22"/>
        </w:rPr>
        <w:t xml:space="preserve"> podejmują działania i prowadzą sprawy związane z realizacją zadań i  kompetencji Dyrektora szkoły, a także wydają decyzje w indywidualnych sprawach z zakresu administracji publicznej na podstawie odrębnych upoważnień Dyrektor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13</w:t>
      </w:r>
    </w:p>
    <w:p>
      <w:pPr>
        <w:pStyle w:val="Normal"/>
        <w:numPr>
          <w:ilvl w:val="0"/>
          <w:numId w:val="46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  <w:tab w:val="left" w:pos="113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szkołą jako jednostką organizacyjną samorządu terytorialnego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  <w:tab w:val="left" w:pos="113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acodawcą dla wszystkich pracowników szkoły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  <w:tab w:val="left" w:pos="113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rganem nadzoru pedagogicznego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  <w:tab w:val="left" w:pos="113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zewodniczącym Rady Pedagogicznej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  <w:tab w:val="left" w:pos="1134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wykonuje zadania administracji publicznej w zakresie określonym ustawą.</w:t>
      </w:r>
    </w:p>
    <w:p>
      <w:pPr>
        <w:pStyle w:val="Normal"/>
        <w:numPr>
          <w:ilvl w:val="0"/>
          <w:numId w:val="46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yrektora szkoły: 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ind w:left="1134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szkołą i reprezentowanie jej na zewnątrz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realizacji zadań dydaktycznych, wychowawczych i opiekuńczych szkoły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uczniami oraz stwarzanie warunków harmonijnego rozwoju psychofizycznego poprzez aktywne działania prozdrowotne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Radą Rodziców i Samorządem Uczniowskim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twórczej atmosfery pracy w szkole, właściwych warunków pracy i stosunków pracowniczych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owanie nauczycieli do innowacji pedagogicznych, metodycznych i dydaktycznych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nie z organem prowadzącym i nadzorującym w zakresie realizacji zaleceń </w:t>
        <w:br/>
        <w:t>i postanowień na zasadach określonych w ustawie – Prawo oświatowe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przedkładanie do zaopiniowania Radzie Pedagogicznej projektów planów pracy, planu finansowego, przydziału zajęć obowiązkowych i nadobowiązkowych nauczycieli, planu doskonalenia zawodowego nauczycieli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prowadzenie posiedzeń Rady Pedagogicznej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wanie Rady Pedagogicznej i Rady Rodziców z planem nadzoru pedagogicznego </w:t>
        <w:br/>
        <w:t xml:space="preserve">w wymaganym prawem terminie oraz sprawozdaniem z jego realizacji; 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, po zasięgnięciu opinii Rady Pedagogicznej, organizacji pracy szkoły, w tym tygodniowego rozkładu zajęć lekcyjnych i pozalekcyjnych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przedkładanie Radzie Pedagogicznej w celu podjęcia uchwały projektów innowacji </w:t>
        <w:br/>
        <w:t>i eksperymentów pedagogicznych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przedkładanie Radzie Pedagogicznej do zatwierdzenia wyników klasyfikacji i promocji uczniów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realizowanie uchwał Rad Pedagogicznych i wstrzymywanie uchwał niezgodnych </w:t>
        <w:br/>
        <w:t>z przepisami prawa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realizowanie planu finansowego szkoły z zachowaniem dyscypliny budżetowej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pedagogicznego zgodnie z odrębnymi przepisami;</w:t>
      </w:r>
    </w:p>
    <w:p>
      <w:pPr>
        <w:pStyle w:val="Normal"/>
        <w:numPr>
          <w:ilvl w:val="0"/>
          <w:numId w:val="71"/>
        </w:numPr>
        <w:tabs>
          <w:tab w:val="left" w:pos="709" w:leader="none"/>
          <w:tab w:val="left" w:pos="1134" w:leader="none"/>
        </w:tabs>
        <w:ind w:left="1134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spełniania obowiązku szkolnego i obowiązku nauki;</w:t>
      </w:r>
    </w:p>
    <w:p>
      <w:pPr>
        <w:pStyle w:val="Normal"/>
        <w:numPr>
          <w:ilvl w:val="0"/>
          <w:numId w:val="71"/>
        </w:numPr>
        <w:tabs>
          <w:tab w:val="left" w:pos="709" w:leader="none"/>
          <w:tab w:val="left" w:pos="1134" w:leader="none"/>
        </w:tabs>
        <w:ind w:left="1134" w:hanging="850"/>
        <w:rPr/>
      </w:pPr>
      <w:r>
        <w:rPr>
          <w:rFonts w:cs="Arial" w:ascii="Arial" w:hAnsi="Arial"/>
          <w:sz w:val="22"/>
          <w:szCs w:val="22"/>
        </w:rPr>
        <w:t>kontrolowania realizacji obowiązku szkolnego i obowiązku nauki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podejmowanie decyzji w sprawach przyjmowania uczniów do szkoły, przenoszenia </w:t>
        <w:br/>
        <w:t>do innych klas oraz skreślania z listy uczniów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udzielanie zezwoleń na indywidualny tok nauki, indywidualny program nauki </w:t>
        <w:br/>
        <w:t>lub indywidualne nauczanie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walnianie uczniów, zgodnie z odrębnymi przepisami z wychowania fizycznego, informatyki, drugiego obcego języka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organizowanie warunków dla prawidłowej realizacji Konwencji o prawach człowieka </w:t>
        <w:br/>
        <w:t>i prawach dziecka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umożliwianie uczniom podtrzymywanie poczucia tożsamości narodowej, etnicznej, językowej i religijnej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pracy nauczycieli i pracowników na stanowiskach urzędniczych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stwarzanie warunków do realizacji awansu zawodowego, poprzez przydzielanie opiekunów stażu nauczycielom stażystom i kontraktowym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dorobku zawodowego oraz przestrzeganie zasad awansu zawodowego zgodnie z odrębnymi przepisami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 i socjalnych pracowników, a w szczególności:</w:t>
      </w:r>
    </w:p>
    <w:p>
      <w:pPr>
        <w:pStyle w:val="Normal"/>
        <w:numPr>
          <w:ilvl w:val="1"/>
          <w:numId w:val="71"/>
        </w:numPr>
        <w:tabs>
          <w:tab w:val="left" w:pos="709" w:leader="none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  <w:szCs w:val="22"/>
        </w:rPr>
        <w:t>nawiązanie i rozwiązywanie stosunku pracy z nauczycielami i innymi pracownikami szkoły,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powierzanie funkcji wicedyrektorów i innych stanowisk kierowniczych zgodnie </w:t>
        <w:br/>
        <w:t>z przepisami,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156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nagród Dyrektora oraz wymierzanie kar porządkowych pracownikom,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1560" w:hanging="851"/>
        <w:rPr/>
      </w:pPr>
      <w:r>
        <w:rPr>
          <w:rFonts w:cs="Arial" w:ascii="Arial" w:hAnsi="Arial"/>
          <w:sz w:val="22"/>
          <w:szCs w:val="22"/>
        </w:rPr>
        <w:t>występowanie z wnioskami o odznaczenia, nagrody i inne wyróżnienia,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1560" w:hanging="851"/>
        <w:rPr/>
      </w:pPr>
      <w:r>
        <w:rPr>
          <w:rFonts w:cs="Arial" w:ascii="Arial" w:hAnsi="Arial"/>
          <w:sz w:val="22"/>
          <w:szCs w:val="22"/>
        </w:rPr>
        <w:t>wydawanie świadectw pracy i opinii związanych z awansem zawodowym,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1560" w:hanging="851"/>
        <w:rPr/>
      </w:pPr>
      <w:r>
        <w:rPr>
          <w:rFonts w:cs="Arial" w:ascii="Arial" w:hAnsi="Arial"/>
          <w:sz w:val="22"/>
          <w:szCs w:val="22"/>
        </w:rPr>
        <w:t>wydawanie decyzji o nadaniu stopnia nauczyciela kontraktowego,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datku motywacyjnego i innych dodatków pieniężnych zgodnie </w:t>
        <w:br/>
        <w:t>z przepisami prawa, na podstawie obowiązujących regulaminów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  <w:szCs w:val="22"/>
        </w:rPr>
        <w:t>dysponowanie środkami ZFŚS,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urzędu w obronie nauczyciela w celu ochrony praw i godności nauczyciela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  <w:szCs w:val="22"/>
        </w:rPr>
        <w:t>opracowanie kryteriów oceny pracowników samorządowych zajmujących stanowiska urzędnicze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  <w:szCs w:val="22"/>
        </w:rPr>
        <w:t>dokonywanie oceny pracy pracowników na kierowniczych stanowiskach urzędnicz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  <w:szCs w:val="22"/>
        </w:rPr>
        <w:t>decydowanie o skierowaniu do służby przygotowawczej nowozatrudnionych pracowników zatrudnionych na stanowiskach urzędniczych i przewodniczenie Komisji oceniającej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e ślubowania od pracowników samorządowych na stanowiskach urzędniczych,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93" w:leader="none"/>
        </w:tabs>
        <w:ind w:left="156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zakresu obowiązków, uprawnień i odpowiedzialności na stanowiskach pracy,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przestrzegania przez uczniów i pracowników szkoły ustalonego w szkole porządku oraz  dbałości o czystość i estetykę szkoły;</w:t>
      </w:r>
    </w:p>
    <w:p>
      <w:pPr>
        <w:pStyle w:val="Normal"/>
        <w:numPr>
          <w:ilvl w:val="0"/>
          <w:numId w:val="71"/>
        </w:numPr>
        <w:tabs>
          <w:tab w:val="left" w:pos="709" w:leader="none"/>
          <w:tab w:val="left" w:pos="1134" w:leader="none"/>
        </w:tabs>
        <w:ind w:left="1134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 arkusza organizacyjnego na każdy rok szkolny;</w:t>
      </w:r>
    </w:p>
    <w:p>
      <w:pPr>
        <w:pStyle w:val="Normal"/>
        <w:numPr>
          <w:ilvl w:val="0"/>
          <w:numId w:val="71"/>
        </w:numPr>
        <w:tabs>
          <w:tab w:val="left" w:pos="709" w:leader="none"/>
          <w:tab w:val="left" w:pos="1134" w:leader="none"/>
        </w:tabs>
        <w:ind w:left="1134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działalnością administracyjno-gospodarczą szkoły;</w:t>
      </w:r>
    </w:p>
    <w:p>
      <w:pPr>
        <w:pStyle w:val="Normal"/>
        <w:numPr>
          <w:ilvl w:val="0"/>
          <w:numId w:val="71"/>
        </w:numPr>
        <w:tabs>
          <w:tab w:val="left" w:pos="709" w:leader="none"/>
          <w:tab w:val="left" w:pos="1134" w:leader="none"/>
        </w:tabs>
        <w:ind w:left="1134" w:hanging="8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wyposażenia szkoły w środki dydaktyczne i sprzęt szkolny;</w:t>
      </w:r>
    </w:p>
    <w:p>
      <w:pPr>
        <w:pStyle w:val="Normal"/>
        <w:numPr>
          <w:ilvl w:val="0"/>
          <w:numId w:val="71"/>
        </w:numPr>
        <w:tabs>
          <w:tab w:val="left" w:pos="709" w:leader="none"/>
          <w:tab w:val="left" w:pos="1134" w:leader="none"/>
        </w:tabs>
        <w:ind w:left="1134" w:hanging="850"/>
        <w:rPr/>
      </w:pPr>
      <w:r>
        <w:rPr>
          <w:rFonts w:cs="Arial" w:ascii="Arial" w:hAnsi="Arial"/>
          <w:sz w:val="22"/>
          <w:szCs w:val="22"/>
        </w:rPr>
        <w:t>współdziałanie z organem prowadzącym w organizowaniu dowozu uczniów do szkoły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prawidłowego prowadzenia dokumentacji nauki  oraz prawidłowego wykorzystywania druków szkolnych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pewnianie bezpiecznych i higienicznych warunków pracy i nauki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współdziałanie ze związkami zawodowymi działającymi w szkole, w zakresie uprawnień związków zawodowych do opiniowania i zatwierdzania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pewnienie pomocy nauczycielom w wykonywaniu zadań oraz ich doskonalenia zawodowego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organizowanie, po zaopiniowaniu przez Radę Pedagogiczną, planu doskonalenia nauczycieli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współdziałanie ze szkołami wyższymi oraz zakładami doskonalenia nauczycieli </w:t>
        <w:br/>
        <w:t>w organizacji praktyk studenckich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warunków do działania w szkole wolontariuszy, stowarzyszeń, organizacji harcerskich i innych organizacji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przestrzegania przez nauczycieli i uczniów postanowień statutu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nie Komisji Stypendialnej, Rekrutacyjnej;</w:t>
      </w:r>
    </w:p>
    <w:p>
      <w:pPr>
        <w:pStyle w:val="Normal"/>
        <w:numPr>
          <w:ilvl w:val="0"/>
          <w:numId w:val="71"/>
        </w:numPr>
        <w:tabs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e do publicznej wiadomości w wymaganym terminie szkolnego zestawu programów nauczania i szkolnego zestawu podręczników;</w:t>
      </w:r>
    </w:p>
    <w:p>
      <w:pPr>
        <w:pStyle w:val="Normal"/>
        <w:numPr>
          <w:ilvl w:val="0"/>
          <w:numId w:val="71"/>
        </w:numPr>
        <w:tabs>
          <w:tab w:val="left" w:pos="709" w:leader="none"/>
          <w:tab w:val="left" w:pos="1134" w:leader="none"/>
        </w:tabs>
        <w:ind w:left="1134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egzaminów, </w:t>
      </w:r>
    </w:p>
    <w:p>
      <w:pPr>
        <w:pStyle w:val="Normal"/>
        <w:numPr>
          <w:ilvl w:val="0"/>
          <w:numId w:val="71"/>
        </w:numPr>
        <w:tabs>
          <w:tab w:val="left" w:pos="709" w:leader="none"/>
          <w:tab w:val="left" w:pos="1134" w:leader="none"/>
        </w:tabs>
        <w:ind w:left="1134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działań wynikających z przepisów szczególnych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organizacyjna  Szkoły Podstawowej nr 3 w Bogatyni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14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wydziela się komórki organizacyjne i samodzielne stanowiska prac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dyrektora ds. pedagogicznych   DP 1-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dyrektora ds. pedagogicznych   DP 4-8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 księgowości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 księgowy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dział kadr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specjalist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dział gospodarczo – sportowy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działu gospodarczo – sportowego,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tor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ownik – obsługa zewnętrzn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czk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urządzeń na kręgieln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nauczyciel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c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2"/>
          <w:szCs w:val="22"/>
        </w:rPr>
        <w:t>specjalista,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 referent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specjalista ds. bhp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biblioteka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stołówka: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</w:rPr>
        <w:t>kierownik stołówki,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</w:rPr>
        <w:t>intendent,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f kuchni,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</w:rPr>
        <w:t>kucharz,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2"/>
        </w:rPr>
        <w:t>pomoc kuchenn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owa składnica ak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kole  Podstawowej nr 3 w Bogatyni tworzy się Radę Pedagogiczną, w skład której wchodzą wszyscy nauczyciele zatrudnieni w szkole. Rada Pedagogiczna pracuje w oparciu </w:t>
        <w:br/>
        <w:t>o Regulamin Rady Pedagogicz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i nauczycieli określa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3  Regulaminu Organizacyjneg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IV</w:t>
      </w:r>
    </w:p>
    <w:p>
      <w:pPr>
        <w:pStyle w:val="Heading2"/>
        <w:spacing w:lineRule="auto" w:line="360" w:before="240" w:after="240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pólne zadania dla kierowników komórek organizacyjnych i stanowisk samodzielnych</w:t>
      </w:r>
      <w:r>
        <w:rPr/>
        <w:br/>
      </w:r>
      <w:r>
        <w:rPr>
          <w:rFonts w:cs="Arial" w:ascii="Arial" w:hAnsi="Arial"/>
          <w:b/>
          <w:sz w:val="22"/>
          <w:szCs w:val="24"/>
        </w:rPr>
        <w:t>§ 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o zadań kierowników komórek organizacyjnych szkoły</w:t>
      </w:r>
      <w:r>
        <w:rPr>
          <w:rFonts w:cs="Arial" w:ascii="Arial" w:hAnsi="Arial"/>
          <w:sz w:val="22"/>
          <w:szCs w:val="22"/>
        </w:rPr>
        <w:t>, o których mowa w § 14 należy w szczególności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prawidłowego i terminowego wykonania zadań przypisanych danej komórce  organizacyjnej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erowanie działalnością komórki organizacyjnej zgodnie z obowiązującymi przepisami, wytycznymi Dyrektora szkoły i poleceniem dyżurującego członka dyrekcji;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szczegółowego zakresu zadań dla poszczególnych stanowisk pracy oraz zakresów czynności dla pracowników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polityki kadrowej w zakresie: zatrudniania, zwalniania, nagradzania, awansowania, przeszeregowania, karania pracowników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wadzenie okresowych ocen kwalifikacyjnych pracowników bezpośrednio podległych </w:t>
        <w:br/>
        <w:t>i nadzorowanie prawidłowości prowadzenia okresowych ocen kwalifikacyjnych pozostałych pracowników komórki organizacyjnej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owanie nadzoru nad prawidłowym, terminowym wykonywaniem zadań i załatwianiem spraw przez podległych pracowników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awowanie nadzoru nad podległymi pracownikami uczestniczącymi w postępowaniach o udzielenie zamówień publicznych i czuwanie nad przestrzeganiem ustawy Prawo zamówień publicznych oraz wewnętrznych regulacji dot. procedury postępowań </w:t>
        <w:br/>
        <w:t>o zamówienia publiczne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spodarowanie majątkiem ruchomym; 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orowanie przestrzegania dyscypliny pracy oraz tajemnicy państwowej i służbowej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z podległymi pracownikami spotkań i narad dotyczących realizowanych zadań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gotowanie projektów dokumentów, decyzji, innych aktów praw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lecenie zwierzchnika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zestniczenie w posiedzeniach organizowanych przez dyrektora oraz referowanie przygotowanych dokumentów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spółpraca z jednostkami samorządu terytorialnego, samorządem gospodarczym, organizacjami społecznymi, zawodowymi i pozarządowymi, oraz innymi podmiotami </w:t>
        <w:br/>
        <w:t>w zakresie przypisanych kompetencji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zpatrywanie i załatwianie  skarg i wniosków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estrzeganie prawidłowego obiegu dokumentów finansowo-księgowych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dzorowanie prawidłowości przekazywania dokumentacji do archiwum zakładowego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gotowywanie i terminowe przekazywanie wszelkiego typu sprawozdawczości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jmowanie interesantów w sprawach skarg i wniosków dotyczących zakresu działania kierowanej komórki organizacyjnej szkoły oraz pracy jej pracowników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alizowanie zadań współfinansowanych ze środków zagranicznych w zakresie zgodnym </w:t>
        <w:br/>
        <w:t>z kompetencjami komórki organizacyjnej,  w tym :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alizacja procedur wdrażania funduszy,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sz w:val="22"/>
          <w:szCs w:val="24"/>
        </w:rPr>
        <w:t>aplikowanie o środki na realizację określonych zadań, w  tym przygotowanie wniosków zgodnie z obowiązującymi standardami,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ordynacja działań innych beneficjantów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</w:t>
      </w:r>
      <w:r>
        <w:rPr>
          <w:rFonts w:cs="Arial" w:ascii="Arial" w:hAnsi="Arial"/>
          <w:sz w:val="22"/>
          <w:szCs w:val="24"/>
        </w:rPr>
        <w:t xml:space="preserve"> działań służących wykorzystaniu w szkole środków z funduszy  europejskich,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opracowywanie materiałów planistycznych do projektu planu finansowego szkoły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części dotyczącej realizowanych przez Dyrektora zadań, realizacja budżetu oraz przygotowywanie informacji i  sprawozdań z wykonania budżetu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dysponowanie środkami finansowymi w zakresie realizowanych zadań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wynikających z ustaw i Statutu Szkoły oraz poleceń dyrektora szkoł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16</w:t>
      </w:r>
    </w:p>
    <w:p>
      <w:pPr>
        <w:pStyle w:val="Normal"/>
        <w:numPr>
          <w:ilvl w:val="0"/>
          <w:numId w:val="52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jonowanie komórek organizacyjnych szkoły i pracowników na samodzielnych stanowiskach opiera się na zasadzie służbowego podporządkowania, podziału czynności </w:t>
        <w:br/>
        <w:t>i indywidualnej odpowiedzialności za wykonanie powierzonych zadań.</w:t>
      </w:r>
    </w:p>
    <w:p>
      <w:pPr>
        <w:pStyle w:val="Normal"/>
        <w:numPr>
          <w:ilvl w:val="0"/>
          <w:numId w:val="52"/>
        </w:numPr>
        <w:spacing w:lineRule="auto" w:line="360" w:before="100" w:after="100"/>
        <w:ind w:left="499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szkoły współpracują ze sobą w oparciu o wewnętrzny podział pracy, określony w Regulaminie i zarządzeniach Dyrektora. Współpraca w szczególności polega na:</w:t>
      </w:r>
    </w:p>
    <w:p>
      <w:pPr>
        <w:pStyle w:val="Normal"/>
        <w:numPr>
          <w:ilvl w:val="0"/>
          <w:numId w:val="45"/>
        </w:numPr>
        <w:spacing w:lineRule="auto" w:line="360"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ym współdziałaniu i uzgadnianiu prowadzonych spraw;</w:t>
      </w:r>
    </w:p>
    <w:p>
      <w:pPr>
        <w:pStyle w:val="Normal"/>
        <w:numPr>
          <w:ilvl w:val="0"/>
          <w:numId w:val="45"/>
        </w:numPr>
        <w:spacing w:lineRule="auto" w:line="360"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ostępnianiu wszelkich materiałów usprawniających realizację zadań;</w:t>
      </w:r>
    </w:p>
    <w:p>
      <w:pPr>
        <w:pStyle w:val="Normal"/>
        <w:numPr>
          <w:ilvl w:val="0"/>
          <w:numId w:val="45"/>
        </w:numPr>
        <w:spacing w:lineRule="auto" w:line="360"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eniu opinii niezbędnych do wykonywania zleconych zadań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17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komórek organizacyjnych lub pracownicy na samodzielnych stanowiskach   pracy z tytułu podpisanych lub parafowanych dokumentów czy korespondencji odpowiadają z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ind w:left="1276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godnienie ich treści pod względem merytoryczny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ind w:left="1276" w:hanging="142"/>
        <w:rPr/>
      </w:pPr>
      <w:r>
        <w:rPr>
          <w:rFonts w:cs="Arial" w:ascii="Arial" w:hAnsi="Arial"/>
          <w:bCs/>
          <w:sz w:val="22"/>
          <w:szCs w:val="22"/>
        </w:rPr>
        <w:t>zgodność z obowiązującymi przepisami 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ind w:left="1276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ą formę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ind w:left="1276" w:hanging="142"/>
        <w:rPr/>
      </w:pPr>
      <w:r>
        <w:rPr>
          <w:rFonts w:cs="Arial" w:ascii="Arial" w:hAnsi="Arial"/>
          <w:bCs/>
          <w:sz w:val="22"/>
          <w:szCs w:val="22"/>
        </w:rPr>
        <w:t>terminowość załatwienia spra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</w:t>
        <w:br/>
        <w:t xml:space="preserve">Zakres działania komórek organizacyjnych i samodzielnych pracowników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18 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  <w:u w:val="single"/>
        </w:rPr>
        <w:t>Działu Gospodarczo - Sportoweg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wadzenie spraw związanych z administrowaniem nieruchomościami na terenie szkoły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stosowywanie struktury organizacyjnej i obsady personelu do realizacji zadań szkoły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4"/>
        </w:rPr>
        <w:t xml:space="preserve">utrzymywanie terenu, budynków i mienia w należytym stanie techniczno-eksploatacyjnym </w:t>
        <w:br/>
        <w:t>i w należytej czystości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wadzenie rozliczeń gospodarczo-finansowych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4"/>
        </w:rPr>
        <w:t>przestrzeganie dyscypliny budżetowej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4"/>
        </w:rPr>
        <w:t xml:space="preserve">organizowanie i nadzorowanie zabezpieczenia mienia Szkoły Podstawowej nr 3 </w:t>
        <w:br/>
        <w:t>w Bogatyni oraz ochrony administrowanych budynków i terenu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4"/>
        </w:rPr>
        <w:t>organizowanie i nadzorowanie pracy personelu techniczno- konserwatorskiego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4"/>
        </w:rPr>
        <w:t xml:space="preserve">planowanie oraz zakup środków i materiałów niezbędnych do utrzymywania budynku </w:t>
        <w:br/>
        <w:t>i terenów w czystości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ganizowanie i nadzorowanie prac porządkowych w budynkach i na terenie szkoły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4"/>
        </w:rPr>
        <w:t>organizowanie i nadzorowanie pracy  podległych pracowników 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4"/>
        </w:rPr>
        <w:t>zlecanie prac o charakterze usługowym (usług transportu, szklenia, serwisu urządzeń, wykonania ekspertyz, wykonanie audytu, robót remontowo- budowlanych, itp.)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4"/>
        </w:rPr>
        <w:t>prowadzenie ewidencji, analizy i kontroli faktur za dostawę mediów, zlecane usługi, zakupy środków i materiałów do utrzymywania czystości, zakupy materiałów eksploatacyjnych, itp.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wadzenie okresowych przeglądów stanu technicznego budynku, obiektów sportowych  </w:t>
        <w:br/>
        <w:t xml:space="preserve">i terenów przyległych oraz infrastruktury technicznej wraz z określeniem potrzeb z zakresie konserwacji i koniecznych remontów oraz </w:t>
      </w:r>
      <w:r>
        <w:rPr>
          <w:rFonts w:cs="Arial" w:ascii="Arial" w:hAnsi="Arial"/>
          <w:bCs/>
          <w:sz w:val="22"/>
          <w:szCs w:val="22"/>
        </w:rPr>
        <w:t xml:space="preserve">przedkładanie dyrektorowi wniosków </w:t>
        <w:br/>
        <w:t>i spostrzeżeń,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gotowywanie materiałów oraz występowanie ze zgłoszeniem zamiaru rozpoczęcia robót budowlanych do nadzoru budowlanego;</w:t>
      </w:r>
    </w:p>
    <w:p>
      <w:pPr>
        <w:pStyle w:val="Normal"/>
        <w:numPr>
          <w:ilvl w:val="0"/>
          <w:numId w:val="56"/>
        </w:numPr>
        <w:spacing w:before="0" w:after="120"/>
        <w:ind w:left="641" w:hanging="357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rola procesu realizacji inwestycji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sporządzanie wniosków o powołanie komisji odbioru końcowego oraz udział w jej pracach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gotowywanie umów wynajmu pomieszczeń szkolnych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wadzenie rejestru wszystkich umów najmu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przekazywanie do księgowości wszystkich otrzymanych od podmiotów zewnętrznych not obciążeniowych, faktur wystawianych najemcom na podstawie zawartych umów, dokumentów przyjęcia i obrotu środkami trwałymi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prowadzenie rozliczeń z użytkownikami wynajmującymi pomieszczenia szkolne za zużyte media i materiały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prowadzenie prac związanych z przekazaniem pomieszczeń nowym użytkownikom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rządzanie harmonogramu dyżurów dla pracowników obsługi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uczestniczenie w rozruchu urządzeń i instalacji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odbiór nowych budynków oraz przejęcie dokumentacji projektowej i rozruchowo-odbiorowej, atestów, certyfikatów, instrukcji obsługi, kart gwarancyjnych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planowanie oraz zakup maszyn i sprzętu do utrzymywania budynków i infrastruktury </w:t>
        <w:br/>
        <w:t>(kosiarki, maszyny czyszczące, itp.);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konywanie kontroli wewnętrznej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przestrzeganie dyscypliny budżetowej i obowiązków pracownika samporządowego;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dokonywanie okresowych ocen pracowników na stanowiskach urzędniczych w dziale;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wydawanie, rozliczanie kart drogowych i kosztów eksploatacji pojazdów własnych;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 xml:space="preserve">obsługa techniczna imprez i uroczystości (nagłośnienie, wystrój pomieszczeń, wywieszanie flag), przygotowywanie pomieszczeń na różne imprezy szkolne w porozumieniu </w:t>
        <w:br/>
        <w:t xml:space="preserve">z wicedyrektorami szkoły, zabezpieczanie wszelkich imprez sportowo- rozrywkowych </w:t>
        <w:br/>
        <w:t>i okolicznościowych w zakresie nagłośnienia i obsługi sprzętu audio na terenie szkoły,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e w środki czystości niezbędne do utrzymania w należytym stanie basenu;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pewnienie sprawności techniczno - eksploatacyjnej  obiektów sportowo-rekreacyjnych </w:t>
        <w:br/>
        <w:t>i urządzeń przynależnych mu obiektów oraz zabezpieczenie  majątku szkoły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left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rzymanie czystości obiektów sportowych szkoły oraz terenu wokół szkoły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lecanie, nadzorowanie i kierowanie drobnymi remontami prowadzonymi na terenie  szkoły (w tym  awariami) – przygotowywanie projektów umów w zakresie remontów -  zgodnie </w:t>
        <w:br/>
        <w:t>z ustawą o zamówieniach publicznych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dokonywanie zakupów narzędzi i osprzętu dla konserwatorów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udostępnianie  uprawnionym pracownikom liczników, tablic rozdzielczych i instalacji, zapewnienie dostępu do wszelkich kluczy do pomieszczeń szkolnych i tablic rozdzielczych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zabezpieczenie  terminowych i zgodnie z obowiązującymi przepisami przydziałów odzieży roboczej i ochronnej, dokonywanie  zakupów  i prowadzenie  ewidencji zakupu 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zaopatrywanie  w materiały biurowe i kancelaryjne potrzebne do prowadzenia  placówki 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ntrolowanie, wydawanie  i prowadzenie rejestru materiałów biurowych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ywanie czynności związanych z zasadami postępowania w procesach udzielania zamówień publicznych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rządzanie planu zamówień publicznych zgodnie z planem finansowym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 xml:space="preserve">sporządzanie, prowadzenie dokumentacji podstawowych czynności związanych </w:t>
        <w:br/>
        <w:t>z wybranym trybem zamówień i  opracowywanie materiałów dla oferenta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ywanie prac związanych z wszczęciem postępowania (ogłoszenie w siedzibie, zaproszenie do zgłaszania ofert, zaproszenie do rokowań, negocjacji, ogłoszenie, czynności związane  z uzyskaniem zatwierdzenia przez Prezesa Urzędu) jeżeli wymaga tego wybrany tryb oraz wartość zamówienia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ział w komisji przetargowej;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łaściwie zabezpieczenie i przygotowanie do archiwizacji dokumentów prowadzonych </w:t>
        <w:br/>
        <w:t>w dziale;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osowanie odpowiednich przepisów ustawy dotyczących publikacji ogłoszeń, terminów, protokołu postępowania, procesów i odwołań stosownie do udzielania każdego  </w:t>
        <w:br/>
        <w:t xml:space="preserve">z poszczególnych zamówień, 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zgodne z harmonogramem i systematyczne wprowadzanie do SIO danych zbiorczych dotyczących infrastruktury szkoły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tualizowanie danych w SIO zgodnie ze stanem faktycznym,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ledzenie zmian w zakresie przekazywanych danych oraz w przepisach dotyczących SIO;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left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widencjonowanie oraz znakowanie stanu inwentarza biurowego i wyposażenia wszystkich pomieszczeń;</w:t>
      </w:r>
    </w:p>
    <w:p>
      <w:pPr>
        <w:pStyle w:val="TextBody"/>
        <w:widowControl/>
        <w:numPr>
          <w:ilvl w:val="0"/>
          <w:numId w:val="56"/>
        </w:numPr>
        <w:spacing w:lineRule="auto" w:line="360"/>
        <w:jc w:val="left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wadzenie spraw związanych z ubezpieczeniem mienia i majątku szkolnego.</w:t>
      </w:r>
    </w:p>
    <w:p>
      <w:pPr>
        <w:pStyle w:val="TextBody"/>
        <w:widowControl/>
        <w:spacing w:lineRule="auto" w:line="360" w:before="240" w:after="0"/>
        <w:textAlignment w:val="auto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widowControl/>
        <w:spacing w:lineRule="auto" w:line="360" w:before="24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§ 19</w:t>
      </w:r>
    </w:p>
    <w:p>
      <w:pPr>
        <w:pStyle w:val="Normal"/>
        <w:ind w:left="47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  <w:u w:val="single"/>
        </w:rPr>
        <w:t>Działu Kad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276" w:leader="none"/>
        </w:tabs>
        <w:ind w:left="1004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udzielanie niezbędnych informacji i porad w sprawach pracowniczych;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276" w:leader="none"/>
        </w:tabs>
        <w:ind w:left="1004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prowadzenie akt osobowych, ewidencji czasu pracy i niezbędnej dokumentacji kadrowej;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276" w:leader="none"/>
        </w:tabs>
        <w:ind w:left="1004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wszelkich spraw wynikających ze stosunku pracy;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276" w:leader="none"/>
        </w:tabs>
        <w:ind w:left="1004" w:hanging="720"/>
        <w:rPr/>
      </w:pPr>
      <w:r>
        <w:rPr>
          <w:rFonts w:cs="Arial" w:ascii="Arial" w:hAnsi="Arial"/>
          <w:bCs/>
          <w:sz w:val="22"/>
          <w:szCs w:val="22"/>
        </w:rPr>
        <w:t>konsultacje ze związkami zawodowymi w sprawach związanych z pracownikami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wydawanie pracownikom zaświadczeń o zatrudnieniu, legitymacji służbowych i innych;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276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pomoc w prowadzeniu spraw emerytalno - rentowych pracowników;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276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związanych z odpowiedzialnością dyscyplinarną pracowników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 xml:space="preserve">prowadzenie całości spraw związanych z nagradzaniem, wyróżnianiem, awansowaniem </w:t>
        <w:br/>
        <w:t>i karaniem pracowników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załatwianie formalności związanych z wnioskami o nadanie orderów i odznaczeń państwowych, nagród ministra, nagród dyrektora, burmistrza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ewidencji godzin nadliczbowych;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276" w:leader="none"/>
        </w:tabs>
        <w:ind w:left="1276" w:hanging="99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wszelkich składników wynagrodzenia pracowników;</w:t>
      </w:r>
    </w:p>
    <w:p>
      <w:pPr>
        <w:pStyle w:val="Normal"/>
        <w:numPr>
          <w:ilvl w:val="1"/>
          <w:numId w:val="56"/>
        </w:numPr>
        <w:tabs>
          <w:tab w:val="left" w:pos="709" w:leader="none"/>
          <w:tab w:val="left" w:pos="1276" w:leader="none"/>
        </w:tabs>
        <w:ind w:left="1276" w:hanging="992"/>
        <w:rPr/>
      </w:pPr>
      <w:r>
        <w:rPr>
          <w:rFonts w:cs="Arial" w:ascii="Arial" w:hAnsi="Arial"/>
          <w:bCs/>
          <w:sz w:val="22"/>
          <w:szCs w:val="22"/>
        </w:rPr>
        <w:t>przygotowanie dokumentów stanowiących podstawę naliczania poborów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1276" w:hanging="992"/>
        <w:rPr/>
      </w:pPr>
      <w:r>
        <w:rPr>
          <w:rFonts w:cs="Arial" w:ascii="Arial" w:hAnsi="Arial"/>
          <w:bCs/>
          <w:sz w:val="22"/>
          <w:szCs w:val="22"/>
        </w:rPr>
        <w:t>prowadzenie spraw związanych z zawieraniem  umów cywilno-prawnych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1276" w:hanging="992"/>
        <w:rPr/>
      </w:pPr>
      <w:r>
        <w:rPr>
          <w:rFonts w:cs="Arial" w:ascii="Arial" w:hAnsi="Arial"/>
          <w:bCs/>
          <w:sz w:val="22"/>
          <w:szCs w:val="22"/>
        </w:rPr>
        <w:t>zarządzanie danymi dotyczącymi składników płacy pracowników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1276" w:hanging="99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spraw z zakresu szkoleń i podnoszenia kwalifikacji pracowników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uzgadnianie wszelkich dokumentów i sprawozdań wymagających akceptacji głównego księgowego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przygotowywanie wszelkich sprawozdań i dokumentów na potrzeby kontroli finansowej dotyczącej zatrudnienia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awianie oraz ewidencja delegacji służbowych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ewidencja i przygotowanie skierowań na badania z zakresu medycyny pracy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opracowywanie planów urlopu pracowników administracji i obsługi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 xml:space="preserve">weryfikacja kwalifikacji kandydatów i załatwianie wszelkich spraw związanych </w:t>
        <w:br/>
        <w:t>z zatrudnieniem, zwalnianiem i stosunkiem pracy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ządzanie odpowiednich sprawozdań na potrzeby GUS i innych instytucji </w:t>
        <w:br/>
        <w:t>w zakresie zatrudnienia 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sporządzanie sprawozdań, analiz i wykazów o stanie zatrudnienia, płacach na potrzeby dyrektora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korekty dokumentów płacowych wpływających na zmianę wysokości składników płacy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ługa  związana z zatrudnieniem osób niepełnosprawnych; 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obsługa Komisji Kwalifikacyjnych działających w sprawach awansu zawodowego – przygotowanie dokumentacji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ie zabezpieczenie i przygotowanie do archiwizacji dokumentów prowadzonych </w:t>
        <w:br/>
        <w:t xml:space="preserve">w dziale; 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e z harmonogramem i systematyczne wprowadzanie do SIO danych  </w:t>
        <w:br/>
        <w:t>w zakładce Nauczyciele oraz danych zbiorczych dotyczących zatrudnienia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wanie danych w SIO zgodnie ze stanem faktycznym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edzenie zmian w zakresie przekazywanych danych oraz w przepisach dotyczących SIO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prowadzenie dokumentacji ZFŚS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owanie Pracowniczych Planów Kapitał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20</w:t>
      </w:r>
    </w:p>
    <w:p>
      <w:pPr>
        <w:pStyle w:val="Normal"/>
        <w:ind w:left="47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  <w:u w:val="single"/>
        </w:rPr>
        <w:t>Działu Księgowośc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7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, całokształtu spraw związanych z: 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1276" w:leader="none"/>
        </w:tabs>
        <w:autoSpaceDE w:val="false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m, zabezpieczaniem, rozliczaniem środków finansowych Szkoły Podstawowej nr 3 w Bogatyni w zakresie budżetu i środków pozabudżetowych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1276" w:leader="none"/>
        </w:tabs>
        <w:autoSpaceDE w:val="false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owaniem systemu finansowo- księgow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wnioskowanie, na podstawie danych z jednostek organizacyjnych, o </w:t>
      </w:r>
      <w:r>
        <w:rPr>
          <w:rFonts w:cs="Arial" w:ascii="Arial" w:hAnsi="Arial"/>
          <w:sz w:val="22"/>
          <w:szCs w:val="22"/>
        </w:rPr>
        <w:t>dokonywanie       zmian w planie dochodów i wydatków szkoł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lanowanie, na podstawie danych z jednostek organizacyjnych szkoły, wydatków   </w:t>
      </w:r>
      <w:r>
        <w:rPr>
          <w:rFonts w:cs="Arial" w:ascii="Arial" w:hAnsi="Arial"/>
          <w:sz w:val="22"/>
          <w:szCs w:val="22"/>
        </w:rPr>
        <w:t>budżetowych i funduszy specjalnych( opracowanie projektu planu finansowego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okonywanie płatności </w:t>
      </w:r>
      <w:r>
        <w:rPr>
          <w:rFonts w:cs="Arial" w:ascii="Arial" w:hAnsi="Arial"/>
          <w:bCs/>
          <w:spacing w:val="-1"/>
          <w:sz w:val="22"/>
          <w:szCs w:val="22"/>
        </w:rPr>
        <w:t>na rzecz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ontrahentów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09" w:leader="none"/>
        </w:tabs>
        <w:autoSpaceDE w:val="false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operacji finansowych z budżetu i funduszy specjaln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delegacji służbow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finansów publiczn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bsługa księgowa ZFŚS i PPK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asowa Szkoły Podstawowej nr 3 w Bogatyni  funduszy specjaln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>
          <w:rFonts w:cs="Arial" w:ascii="Arial" w:hAnsi="Arial"/>
          <w:spacing w:val="-1"/>
          <w:sz w:val="22"/>
          <w:szCs w:val="22"/>
        </w:rPr>
        <w:t>prowadzenie sprawozdawczości budżetowej oraz weryfikacja sprawozdań</w:t>
      </w:r>
      <w:r>
        <w:rPr>
          <w:rFonts w:cs="Arial" w:ascii="Arial" w:hAnsi="Arial"/>
          <w:sz w:val="22"/>
          <w:szCs w:val="22"/>
        </w:rPr>
        <w:t xml:space="preserve"> finansowych organu prowadzącego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 Urzędem Skarbowym i Zakładem Ubezpieczeń Społeczn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projektów procedur wewnętrznych i przepisów w zakresie obsługi finansowo - księgowej w Szkole Podstawowej nr 3 w Bogatyni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786" w:right="-1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widencja księgowa operacji finansowych zgodnie z przepisam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786" w:right="-1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zekazywanie do archiwum zakładowego akt spraw ostatecznie załatwion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851" w:right="-1" w:hanging="425"/>
        <w:rPr/>
      </w:pPr>
      <w:r>
        <w:rPr>
          <w:rFonts w:cs="Arial" w:ascii="Arial" w:hAnsi="Arial"/>
          <w:spacing w:val="-2"/>
          <w:sz w:val="22"/>
          <w:szCs w:val="22"/>
        </w:rPr>
        <w:t>przygotowywanie sprawozdań , zestawień , analiz finansowo- księgowych wymaganych przez organ prowadzący , zewnętrzne instytucje kontrolne i dyrektora szkoł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851" w:right="-1" w:hanging="425"/>
        <w:rPr/>
      </w:pPr>
      <w:r>
        <w:rPr>
          <w:rFonts w:cs="Arial" w:ascii="Arial" w:hAnsi="Arial"/>
          <w:spacing w:val="-2"/>
          <w:sz w:val="22"/>
          <w:szCs w:val="22"/>
        </w:rPr>
        <w:t xml:space="preserve">dokonywanie kontroli wewnętrznej kasy, dokumentów księgowych i finansowych zgodnie </w:t>
        <w:br/>
        <w:t>z Regulaminem Kontroli Wewnętrznej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851" w:right="-1" w:hanging="4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peracji kasowych na podstawie dowodów sprawdzonych pod względem merytorycznym i formalno – rachunkowym i zatwierdzonych do wypłat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851" w:right="-1" w:hanging="4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pieniędzy z banku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993" w:right="-1" w:hanging="56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 zabezpieczanie gotówki z obowiązującymi w tym zakresie przepisam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993" w:right="-1" w:hanging="56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listy płac i wypłacanie pracownikom wynagrodzeń zgodnie z listami płac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ind w:left="993" w:right="-1" w:hanging="56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na bieżąco dokumentów potwierdzających dokonanie wpłat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spacing w:before="0" w:after="120"/>
        <w:ind w:left="992" w:hanging="567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raportów kasowych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spacing w:lineRule="auto" w:line="360"/>
        <w:ind w:left="851" w:right="-1" w:hanging="4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realizacja obowiązku podatkowego szkoły w zakresie podatku od nieruchomośc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spacing w:lineRule="auto" w:line="360"/>
        <w:ind w:left="851" w:right="-1" w:hanging="4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rodków pieniężnych przed kradzieżą zgodnie z obowiązującymi przepisami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spacing w:lineRule="auto" w:line="360"/>
        <w:ind w:left="851" w:right="-1" w:hanging="4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kasacji i spisach z natury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spacing w:lineRule="auto" w:line="360"/>
        <w:ind w:left="851" w:right="-1" w:hanging="4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dyscypliny pracy, regulaminu pracy i wszelkich przepisów dotyczących bhp </w:t>
        <w:br/>
        <w:t>i p/poż. oraz udział w szkoleniach bhp i p/po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9214" w:leader="none"/>
        </w:tabs>
        <w:spacing w:lineRule="auto" w:line="360"/>
        <w:ind w:left="851" w:right="-1" w:hanging="4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prowadzenie na bieżąco i w sposób właściwy dokumentacji ewidencji sprzedaży - zakupu VAT w programie REJESTR VAT OPTIVUM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aliczanie, wystawianie faktur za wynajem pomieszczeń i sprzętu znajdującego się na wyposażeniu jednostki w programie FAKTURY OPTIVUM wg obowiązujących wymogów dokumentów sprzedaży (faktury VAT)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not księgowych, not korygujących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comiesięczne rozliczanie VAT-u należnego, nadzór VAT-u naliczonego, uzgadnianie go </w:t>
        <w:br/>
        <w:t>z kontami syntetycznymi i analitycznymi księgi głównej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porządzanie przelewów bankowych związanych z rozliczaniem VAT-u z Gminą</w:t>
      </w:r>
    </w:p>
    <w:p>
      <w:pPr>
        <w:pStyle w:val="Normal"/>
        <w:widowControl/>
        <w:numPr>
          <w:ilvl w:val="0"/>
          <w:numId w:val="22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orządzanie rozliczeń podatkowych do Gminy Bogatynia (VAT-7) zgodnie z wymogami </w:t>
        <w:br/>
        <w:t>i ich terminowe przekazywanie do Gminy Bogatyni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zelewów bankowych z tytułu zapłat za dostawę towarów i usług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e z harmonogramem i systematyczne wprowadzanie do SIO danych zbiorczych dotyczących kosztów wynagrodzeń, infrastruktury szkoły oraz komputer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ktualizowanie danych w SIO zgodnie ze stanem faktycznym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ledzenie zmian w zakresie przekazywanych danych oraz w przepisach dotyczących SIO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82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ie zabezpieczenie i przygotowanie do archiwizacji dokumentów prowadzonych </w:t>
        <w:br/>
        <w:t>w dziale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21</w:t>
      </w:r>
    </w:p>
    <w:p>
      <w:pPr>
        <w:pStyle w:val="Normal"/>
        <w:ind w:left="4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  <w:u w:val="single"/>
        </w:rPr>
        <w:t>Radcy Prawn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overflowPunct w:val="false"/>
        <w:autoSpaceDE w:val="false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>udzielanie pomocy prawnej dyrektorowi szkoły, a szczególności wydawanie pisemnych opinii prawnych, ustnych informacji, porad i konsultacji prawnych związanych ze stosowaniem obowiązujących przepisów prawa w sprawach związanych z działalnością szkoły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overflowPunct w:val="false"/>
        <w:autoSpaceDE w:val="false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>opiniowanie pod względem zgodności z obowiązującymi przepisami prawa umów zawieranych przez Szkołę Podstawową nr 3 w Bogatyn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overflowPunct w:val="false"/>
        <w:autoSpaceDE w:val="false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anie wzoru umów, pism urzędowych itp.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overflowPunct w:val="false"/>
        <w:autoSpaceDE w:val="false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opiniowanie pod względem prawnym, a także redagowanie porozumień, zarządzeń </w:t>
        <w:br/>
        <w:t>i innych aktów prawa miejscoweg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overflowPunct w:val="false"/>
        <w:autoSpaceDE w:val="false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zabezpieczanie roszczeń Szkoły Podstawowej nr 3 w Bogatyni w stosunku do dłużników, poprzez występowanie na drogę postępowania sądowego w oparciu o wnioski, materiały, dokumenty przedłożone przez właściwe rzeczowo jednostki organizacyjne, w terminie zapobiegającym ich przedawnienie;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overflowPunct w:val="false"/>
        <w:autoSpaceDE w:val="false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dokumentów sądowych, pism procesowych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overflowPunct w:val="false"/>
        <w:autoSpaceDE w:val="false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ępowanie Szkoły Podstawowej nr 3 w Bogatyni w postępowaniach sądowych we wszystkich instancjach  oraz przed innymi organami orzekającymi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overflowPunct w:val="false"/>
        <w:autoSpaceDE w:val="false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two w rokowaniach, których celem jest nawiązanie, zmiana lub rozwiązanie stosunku prawnego.</w:t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  <w:u w:val="single"/>
        </w:rPr>
        <w:t>specjalisty ds. bhp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ienie funkcji szkoleniowych, doradczych i kontrolnych w zakresie bezpieczeństwa </w:t>
        <w:br/>
        <w:t>i higieny pracy;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nie kierowników komórek organizacyjnych, a w szczególnych przypadkach dyrektora szkoły, o stwierdzonych zagrożeniach zawodowych oraz występowanie </w:t>
        <w:br/>
        <w:t>z wnioskami zmierzającymi do eliminacji bądź ograniczania stwierdzonych zagrożeń;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pracowywaniu planów modernizacji i rozwoju zakładu pracy oraz przedstawianie propozycji dotyczących uwzględnienia w tych planach rozwiązań techniczno-organizacyjnych, zapewniających poprawę stanu bezpieczeństwa i higieny pracy;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cenie założeń i dokumentacji dotyczących modernizacji zakładu pracy albo jego części, a także nowych inwestycji, oraz zgłaszanie wniosków dotyczących uwzględnienia wymagań bezpieczeństwa i higieny pracy w tych założeniach i w dokumentacji;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zekazywaniu do użytk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nowo budowanych lub przebudowywanych obiektów budowlanych albo ich części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urządzeń i aparatury stwarzającej zagrożenia zawodowe oraz urządzeń mających  </w:t>
        <w:br/>
        <w:t xml:space="preserve">        wpływ na warunki pracy i bezpieczeństwo pracowników i uczniów;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pracowywaniu wewnętrznych zarządzeń, regulaminów i instrukcji ogólnych dotyczących bezpieczeństwa i higieny pracy oraz w ustalaniu zadań osób kierujących pracownikami w zakresie bezpieczeństwa i higieny pracy;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chowywanie wyników badań i pomiarów czynników szkodliwych dla zdrowia </w:t>
        <w:br/>
        <w:t xml:space="preserve">w środowisku pracy; opiniowanie szczegółowych instrukcji dotyczących bezpieczeństwa </w:t>
        <w:br/>
        <w:t>i higieny pracy na poszczególnych stanowiskach pracy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stalaniu okoliczności i przyczyn wypadków przy pracy oraz w opracowy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ów, kompletowanie i przechowywanie dokumentów dotyczących wypadków przy pracy, stwierdzonych chorób zawodowych i podejrzeń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w zakresie przepisów oraz zasad bezpieczeństwa i higieny pracy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dokonywaniu oceny ryzyka zawodowego, które wiąże się z wykonywaną        pracą 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w zakresie organizacji i metod pracy na stanowiskach pracy, na których występują czynniki niebezpieczne, szkodliwe dla zdrowia lub warunki uciążliwe, oraz doboru najwłaściwszych środków ochrony zbiorowej i indywidualnej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kierownikami jednostek organizacyjnych w zakresie organizowania szkoleń </w:t>
        <w:br/>
        <w:t>w dziedzinie bezpieczeństwa i higieny pracy oraz zapewnienia właściwej adaptacji zawodowej nowo zatrudnionych pracowników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laboratoriami środowiska pracy w zakresie organizowania badań i pomiarów czynników szkodliwych dla zdrowia oraz analizowanie wyników badań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jednostkami służby medycyny pracy oraz lekarzami sprawującymi profilaktyczną opiekę zdrowotną nad pracownikami, a w szczególności przy organizowaniu okresowych badań lekarskich pracowników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e społecznym inspektorem pracy oraz z organizacjami związkowymi przy podejmowaniu przez nie działań, mających na celu przestrzeganie przepisów oraz zasad bezpieczeństwa i higieny pracy, w trybie i w zakresie ustalonym w odrębnych przepisach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racach komisji bezpieczeństwa i higieny pracy oraz w innych  zespołach zajmujących się problematyką bezpieczeństwa i higieny pracy, w tym zapobieganiem chorobom zawodowym i wypadkom przy pracy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i rozwijanie na terenie szkoły różnych form popularyzacji problematyki  bezpieczeństwa i higieny pracy oraz ergonomii;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pracowników w zakresie bhp,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zabezpieczenie i przygotowanie do archiwizacji dokumentów prowadzonych w ramach stanowiska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enia komórki bhp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autoSpaceDE w:val="false"/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ania kontroli stanu bezpieczeństwa i higieny pracy, a także przestrzegania przepisów oraz zasad w tym zakresie w szkole i w każdym innym miejscu wykonywania pracy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owania do osób kierujących pracownikami z zaleceniami usunięcia stwierdzonych zagrożeń wypadkowych i szkodliwości zawodowych oraz uchybień w zakresie bezpieczeństwa i higieny pracy;</w:t>
      </w:r>
    </w:p>
    <w:p>
      <w:pPr>
        <w:pStyle w:val="Normal"/>
        <w:numPr>
          <w:ilvl w:val="0"/>
          <w:numId w:val="28"/>
        </w:numPr>
        <w:tabs>
          <w:tab w:val="left" w:pos="709" w:leader="none"/>
          <w:tab w:val="left" w:pos="851" w:leader="none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a do Dyrektora z wnioskami o nagradzanie pracowników wyróżniających się </w:t>
        <w:br/>
        <w:t>w działalności na rzecz poprawy warunków bezpieczeństwa i higieny pracy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a do Dyrektora o zastosowanie kar porządkowych w stosunku do pracowników odpowiedzialnych za zaniedbanie obowiązków w zakresie bezpieczeństwa i higieny pracy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wstrzymania pracy maszyny lub innego urządzenia technicznego w razie wystąpienia bezpośredniego zagrożenia życia lub zdrowia pracownika albo innych osób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sunięcia od pracy pracownika zatrudnionego przy pracy wzbronionej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sunięcia od pracy pracownika, który swoim zachowaniem lub sposobem wykonywania pracy stwarza bezpośrednie zagrożenie życia lub zdrowia własnego albo innych osób;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autoSpaceDE w:val="false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a do Dyrektora o niezwłoczne wstrzymanie pracy i zajęć w szkole w przypadku stwierdzenia bezpośredniego zagrożenia życia lub zdrowia pracowników, uczniów albo innych osób.</w:t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spacing w:lineRule="auto" w:line="360" w:before="240" w:after="120"/>
        <w:jc w:val="center"/>
        <w:rPr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4"/>
        </w:rPr>
        <w:t>§ 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A WICEDYREKTORA DS. PEDAGOGICZNYCH DP 1-3</w:t>
      </w:r>
    </w:p>
    <w:p>
      <w:pPr>
        <w:pStyle w:val="Normal"/>
        <w:ind w:left="1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nieobecności w pracy dyrektora lub zastępców z uzasadnionych powodów przejmuje uprawnienia zgodnie z kompetencjami dyrektora szkoły, a w szczególności: 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uje decyzje w sprawach pilnych,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e dokumenty w zastępstwie lub z upoważnienia dyrektora, używając własnej pieczątki,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 na bieżąco z organem prowadzącym szkołę, związkami zawodowymi oraz innymi instytucjami, 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rPr/>
      </w:pPr>
      <w:r>
        <w:rPr>
          <w:rFonts w:cs="Arial" w:ascii="Arial" w:hAnsi="Arial"/>
          <w:sz w:val="22"/>
          <w:szCs w:val="22"/>
        </w:rPr>
        <w:t>kieruje pracą sekretariatu i personelu obsługowego;</w:t>
      </w:r>
    </w:p>
    <w:p>
      <w:pPr>
        <w:pStyle w:val="Normal"/>
        <w:numPr>
          <w:ilvl w:val="1"/>
          <w:numId w:val="24"/>
        </w:numPr>
        <w:spacing w:lineRule="auto" w:line="360" w:before="100" w:after="100"/>
        <w:contextualSpacing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sz w:val="22"/>
          <w:szCs w:val="22"/>
        </w:rPr>
        <w:t>właściwie wykorzystuje finansowe fundusze szkolne;</w:t>
      </w:r>
    </w:p>
    <w:p>
      <w:pPr>
        <w:pStyle w:val="Normal"/>
        <w:numPr>
          <w:ilvl w:val="1"/>
          <w:numId w:val="24"/>
        </w:numPr>
        <w:spacing w:lineRule="auto" w:line="360" w:before="100" w:after="100"/>
        <w:contextualSpacing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sz w:val="22"/>
          <w:szCs w:val="22"/>
        </w:rPr>
        <w:t>rozlicza pracę pedagogów szkolnych i ich współpracę z wychowawcami;</w:t>
      </w:r>
    </w:p>
    <w:p>
      <w:pPr>
        <w:pStyle w:val="Normal"/>
        <w:numPr>
          <w:ilvl w:val="1"/>
          <w:numId w:val="24"/>
        </w:numPr>
        <w:spacing w:lineRule="auto" w:line="360" w:before="100" w:after="100"/>
        <w:contextualSpacing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sz w:val="22"/>
          <w:szCs w:val="22"/>
        </w:rPr>
        <w:t>bierze udział w sporządzaniu planu doskonalenia zawodowego nauczycieli;</w:t>
      </w:r>
    </w:p>
    <w:p>
      <w:pPr>
        <w:pStyle w:val="Normal"/>
        <w:numPr>
          <w:ilvl w:val="1"/>
          <w:numId w:val="24"/>
        </w:numPr>
        <w:spacing w:lineRule="auto" w:line="360" w:before="100" w:after="100"/>
        <w:contextualSpacing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sz w:val="22"/>
          <w:szCs w:val="22"/>
        </w:rPr>
        <w:t>dba o dyscyplinę pracy nauczycieli i uczniów;</w:t>
      </w:r>
    </w:p>
    <w:p>
      <w:pPr>
        <w:pStyle w:val="Normal"/>
        <w:numPr>
          <w:ilvl w:val="1"/>
          <w:numId w:val="24"/>
        </w:numPr>
        <w:spacing w:lineRule="auto" w:line="360" w:before="100" w:after="100"/>
        <w:contextualSpacing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sz w:val="22"/>
          <w:szCs w:val="22"/>
        </w:rPr>
        <w:t>kontroluje i gromadzi informacje o prowadzonych zajęciach pozalekcyjnych i pozaszkolnych oraz ocenia zagospodarowanie czasu wolnego uczniów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uje nadzór pedagogiczny zgodnie z odrębnymi przepisami, w tym prowadzi hospitacje </w:t>
        <w:br/>
        <w:t>u wskazanych przez dyrektora nauczycieli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 informację o formach pomocy materialnej uczniom, rodzicom i nauczycielom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 rozliczenie godzin ponadwymiarowych nauczycieli i przekazuje je do księgowości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prawidłowe prowadzenie dokumentacji szkolnej, zwłaszcza dzienników i arkuszy ocen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 nad prawidłową realizacją zadań wychowawczo - opiekuńczych szkoły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prawidłową realizacją pomocy psychologiczno – pedagogicznej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przygotowaniu projektu planu pracy szkoły w zakresie zadań opiekuńczo - wychowawczych szkoły, w szczególności programu wychowawczo – profilaktycznego szkoły, systematycznie kontroluje realizację planu i dokonuje jego oceny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pracę zespołów wychowawczych; 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 całokształt pracy klas integracyjnych, czuwa nad prawidłowym prowadzeniem dokumentacji tych klas, kontroluje personalny skład uczniów klas integracyjnych (ważność opinii, liczebność uczniów);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spółpracuje z poradnią psychologiczno - pedagogiczną, policją i służbami porządkowymi </w:t>
        <w:br/>
        <w:t>w zakresie pomocy uczniom oraz zapewnieniu ładu i porządku w szkole i na jej terenie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 wycieczki szkolne, zatwierdza przedstawioną dokumentację, sporządza bieżący wykaz klas i nauczycieli przebywających na wycieczkach szkolnych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edagogizację rodziców, dba o różnorodność form spotkań,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uje nadzór nad przebiegiem indywidualnego toku/programu nauczania (przygotowuje wymaganą dokumentację, kontroluje przebieg); 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świetlicami szkolnymi (plan pracy, harmonogramy, dyżury, bezpieczeństwo)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ela obowiązki pracownikom zatrudnionym jako pomoc nauczyciela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je dowożenie dzieci do szkoły (plan dowozów, listy uczniów, opieka podczas dowożenia);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wadzi księgi zastępstw i wyznacza nauczycieli na zastępstwa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analizy wyników badań efektywności nauczania i wychowania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e o nagrody i wyróżnienia oraz kary (w przypadku jawnego naruszenia dyscypliny pracy) dla podległych nauczycieli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ocen nauczycieli i ocen dorobku zawodowego dla wskazanych przez dyrektora nauczycieli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szkoleniowe rady pedagogiczne z zakresu prawa oświatowego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lany lekcji na każdy rok szkolny i wprowadza niezbędne korekty po wszelkich zamianach organizacyjnych;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pracowuje harmonogram dyżurów nauczycieli podczas przerw międzylekcyjnych, przed </w:t>
        <w:br/>
        <w:t xml:space="preserve">i po lekcjach oraz czuwa nad jego realizacją; 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bezpośredni nadzór nad prawidłową realizacją zadań zleconych nauczycielom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lan apeli, imprez szkolnych i kalendarza szkolnego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warunki dla prawidłowej realizacji Konwencji o prawach dziecka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 dyżur kierowniczy w wyznaczonych prze dyrektora godzinach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pomoc nauczycielom w realizacji ich zadań oraz ich doskonaleniu zawodowym;</w:t>
      </w:r>
    </w:p>
    <w:p>
      <w:pPr>
        <w:pStyle w:val="Normal"/>
        <w:numPr>
          <w:ilvl w:val="1"/>
          <w:numId w:val="24"/>
        </w:numPr>
        <w:spacing w:lineRule="auto" w:line="360"/>
        <w:ind w:left="49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uje nadzór nad organizacjami, stowarzyszeniami i wolontariuszami działającymi </w:t>
        <w:br/>
        <w:t>w szkole za zgodą dyrektora szkoły i pozytywnej opinii Rady Rodziców w zakresie działania programowego;</w:t>
      </w:r>
    </w:p>
    <w:p>
      <w:pPr>
        <w:pStyle w:val="Normal"/>
        <w:numPr>
          <w:ilvl w:val="1"/>
          <w:numId w:val="24"/>
        </w:numPr>
        <w:spacing w:lineRule="auto" w:line="360"/>
        <w:ind w:left="49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potrzeby dyrektora i Rady Pedagogicznej wnioski ze sprawowanego nadzoru pedagogicznego;</w:t>
      </w:r>
    </w:p>
    <w:p>
      <w:pPr>
        <w:pStyle w:val="Normal"/>
        <w:numPr>
          <w:ilvl w:val="1"/>
          <w:numId w:val="24"/>
        </w:numPr>
        <w:spacing w:lineRule="auto" w:line="360"/>
        <w:ind w:left="49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realizację przez nauczycieli podstaw programowych nauczanego przedmiotu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uje przestrzeganie przez nauczycieli i uczniów postanowień statutu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właściwe wyposażenie szkoły w środki dydaktyczne i sprzęt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chwał, zarządzeń, decyzji z zakresu swoich obowiązków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materiały dla lokalnej prasy i telewizji kablowej oraz inne celem ich publikacji na stronie www szkoły oraz systematycznie kontroluje zawartość strony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prawidłowość wymagań edukacyjnych stawianych przez nauczycieli uczniom </w:t>
        <w:br/>
        <w:t>w zakresie zgodności ich z podstawową programową i wewnątrzszkolnymi zasadami oceniania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a spory między uczniami i nauczycielami w zakresie upoważnienia przez dyrektora szkoły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zatrzymać nauczyciela w pracy podczas ferii zimowych i letnich oraz przerw świątecznych, jeżeli nie uzupełnił prawidłowo wymaganej dokumentacji szkolnej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pracę pracowników obsługi, ma prawo, w przypadku jawnego naruszenia dyscypliny pracy przez pracowników obsługi, do występowania z wnioskami o ukaranie do dyrektora szkoły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Rady Pedagogicznej, ochronę praw i godności nauczycieli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regulaminów wewnątrzszkolnych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i rozlicza całokształt pracy wychowawców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uczycieli edukacji wczesnoszkolnej; 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całokształt pracy oddziałów edukacji wczesnoszkolnej, czuwa nad prawidłowym prowadzeniem dokumentacji tych klas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o informuje nauczycieli o konkursach przedmiotowych i zawodach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współpracą nauczycieli i rodziców w zakresie estetyki  wnętrza budynku, dokonuje oceny zaangażowania nauczycieli i uczniów  w ich  realizację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uje informacje dla księgowości związane z przejęciem i przekazaniem majątku </w:t>
        <w:br/>
        <w:t>w przypadku zmiany na stanowisku osoby materialnie odpowiedzialnej w zakresie nauczycieli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biblioteką szkolną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uje współpracę międzynarodową, sprawuje kontrolę nad funduszami: współpracy </w:t>
        <w:br/>
        <w:t>z zagranicą;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rawuje nadzór nad prowadzeniem praktyk dla studentów zakładów kształcenia nauczycieli, przydziela opiekunów i rozlicza ich ze sprawowanej opieki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pracą Samorządu Uczniowskiego;</w:t>
      </w:r>
    </w:p>
    <w:p>
      <w:pPr>
        <w:pStyle w:val="Normal"/>
        <w:numPr>
          <w:ilvl w:val="1"/>
          <w:numId w:val="2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polecenia dyrektora szkoł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2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2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ZIALNOŚĆ 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499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nieobecności w pracy dyrektora szkoły i zastępców odpowiada jednoosobowo za całokształt pracy szkoły. </w:t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499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 przed dyrektorem szkoły za pełną i terminową realizację powierzonych zadań, </w:t>
        <w:br/>
        <w:t xml:space="preserve">a w szczególności za: 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uczniom podczas pobytu w szkole i na jej terenie opieki pedagogicznej w celu zapobiegania nieszczęśliwym wypadkom, 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u przez nauczycieli, uczniów i rodziców oraz innych pracowników szkoły ładu </w:t>
        <w:br/>
        <w:t xml:space="preserve">i porządku wewnątrz budynku oraz wokół niego, 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organizowanie zastępstw za nieobecnych nauczycieli klas 1-3, prowadzenie właściwej dokumentacji,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solidne pełnienie dyżurów przez nauczycieli podczas przerw oraz przed i po lekcjach,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e i terminowe przeprowadzanie uroczystości szkolnych,             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przez nauczycieli i uczniów dyscypliny pracy i nauki (punktualność </w:t>
        <w:br/>
        <w:t xml:space="preserve">w rozpoczynaniu lekcji), 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 udział uczniów w konkursach przedmiotowych i zawodach,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ad i porządek na korytarzach i w klasach, poszanowanie sprzętu szkolnego i pomocy naukowych, 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materialnie za powierzone mienie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NIA WICEDYREKTORA DS. PEDAGOGICZNYCH DP 4-8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7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nieobecności w pracy dyrektora lub zastępców z uzasadnionych powodów przejmuje uprawnienia zgodnie z kompetencjami dyrektora szkoły, a w szczególności: 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uje decyzje w sprawach pilnych,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e dokumenty w zastępstwie lub z upoważnienia dyrektora, używając własnej pieczątki,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 na bieżąco z organem prowadzącym szkołę, związkami zawodowymi oraz innymi instytucjami, 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ieruje pracą sekretariatu i personelu obsługowego;</w:t>
      </w:r>
    </w:p>
    <w:p>
      <w:pPr>
        <w:pStyle w:val="Normal"/>
        <w:numPr>
          <w:ilvl w:val="0"/>
          <w:numId w:val="30"/>
        </w:numPr>
        <w:spacing w:lineRule="auto" w:line="360"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wykorzystuje finansowe fundusze szkolne;</w:t>
      </w:r>
    </w:p>
    <w:p>
      <w:pPr>
        <w:pStyle w:val="Normal"/>
        <w:numPr>
          <w:ilvl w:val="0"/>
          <w:numId w:val="30"/>
        </w:numPr>
        <w:spacing w:lineRule="auto" w:line="360"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 pracę pedagogów szkolnych i ich współpracę z wychowawcami;</w:t>
      </w:r>
    </w:p>
    <w:p>
      <w:pPr>
        <w:pStyle w:val="Normal"/>
        <w:numPr>
          <w:ilvl w:val="0"/>
          <w:numId w:val="30"/>
        </w:numPr>
        <w:spacing w:lineRule="auto" w:line="360" w:before="100" w:after="100"/>
        <w:contextualSpacing/>
        <w:rPr/>
      </w:pPr>
      <w:r>
        <w:rPr>
          <w:rFonts w:cs="Arial" w:ascii="Arial" w:hAnsi="Arial"/>
          <w:sz w:val="22"/>
          <w:szCs w:val="22"/>
        </w:rPr>
        <w:t>bierze udział w sporządzaniu plan doskonalenia zawodowego nauczycieli;</w:t>
      </w:r>
    </w:p>
    <w:p>
      <w:pPr>
        <w:pStyle w:val="Normal"/>
        <w:numPr>
          <w:ilvl w:val="0"/>
          <w:numId w:val="30"/>
        </w:numPr>
        <w:spacing w:lineRule="auto" w:line="360" w:before="100" w:after="100"/>
        <w:contextualSpacing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sz w:val="22"/>
          <w:szCs w:val="22"/>
        </w:rPr>
        <w:t>dba o dyscyplinę pracy nauczycieli i uczniów;</w:t>
      </w:r>
    </w:p>
    <w:p>
      <w:pPr>
        <w:pStyle w:val="Normal"/>
        <w:numPr>
          <w:ilvl w:val="0"/>
          <w:numId w:val="30"/>
        </w:numPr>
        <w:spacing w:lineRule="auto" w:line="360" w:before="100" w:after="1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i gromadzi informacje o prowadzonych zajęciach pozalekcyjnych i pozaszkolnych oraz ocenia zagospodarowanie czasu wolnego uczniów;</w:t>
      </w:r>
    </w:p>
    <w:p>
      <w:pPr>
        <w:pStyle w:val="Normal"/>
        <w:numPr>
          <w:ilvl w:val="0"/>
          <w:numId w:val="30"/>
        </w:numPr>
        <w:spacing w:lineRule="auto" w:line="360" w:before="100" w:after="100"/>
        <w:contextualSpacing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sz w:val="22"/>
          <w:szCs w:val="22"/>
        </w:rPr>
        <w:t>czuwa nad prawidłową realizacją zadań wychowawczo - opiekuńczych szkoły;</w:t>
      </w:r>
    </w:p>
    <w:p>
      <w:pPr>
        <w:pStyle w:val="Normal"/>
        <w:numPr>
          <w:ilvl w:val="0"/>
          <w:numId w:val="30"/>
        </w:numPr>
        <w:spacing w:lineRule="auto" w:line="360" w:before="100" w:after="100"/>
        <w:contextualSpacing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sz w:val="22"/>
          <w:szCs w:val="22"/>
        </w:rPr>
        <w:t>kontroluje pracę zespołów wychowawczych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uje nadzór pedagogiczny zgodnie z odrębnymi przepisami, w tym prowadzi hospitacje </w:t>
        <w:br/>
        <w:t>u wskazanych przez dyrektora nauczycieli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 informacje o formach pomocy materialnej uczniom, rodzicom i nauczycielom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 rozliczenie godzin ponadwymiarowych nauczycieli i przekazuje je do księgowości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prawidłowe prowadzenie dokumentacji szkolnej, zwłaszcza dzienników i arkuszy ocen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i rozlicza całokształt pracy wychowawców i nauczycieli klas 4-8, czuwa nad prowadzeniem przez nich dokumentacji klasy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prawidłową realizację pomocy psychologiczno – pedagogicznej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przygotowaniu projektu planu pracy szkoły w zakresie zadań opiekuńczo - wychowawczych szkoły, w szczególności programu wychowawczo – profilaktycznego szkoły, systematycznie kontroluje realizację planu i dokonuje jego oceny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 całokształt pracy klas integracyjnych, czuwa nad prawidłowym prowadzeniem dokumentacji tych klas, kontroluje personalny skład uczniów klas integracyjnych (ważność opinii, liczebność uczniów)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spółpracuje z poradnią psychologiczno - pedagogiczną, policją i służbami porządkowi </w:t>
        <w:br/>
        <w:t>w zakresie pomocy uczniom i zapewnieniu ładu i porządku w szkole i na jej terenie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 wycieczki szkolne, zatwierdza przedstawioną dokumentację, sporządza bieżący wykaz klas i nauczycieli przebywających na wycieczkach szkolnych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edagogizację rodziców, dba o różnorodność form spotkań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realizację indywidualnego nauczania (przydział, plan)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przebiegiem indywidualnego toku/programu nauczania (przygotowuje wymaganą dokumentację, kontroluje przebieg)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sięgę zastępstw i wyznacza nauczycieli na zastępstwa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analizy wyników badań efektywności nauczania i wychowania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e o nagrody i wyróżnienia oraz kary (w przypadku jawnego naruszenia dyscypliny pracy) dla podległych nauczycieli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ocen nauczycieli i ocen dorobku zawodowego dla    wskazanych przez dyrektora nauczycieli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szkolenia rad pedagogicznych z zakresu prawa oświatowego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lany lekcji na każdy rok szkolny i wprowadza niezbędne korekty po wszelkich zamianach organizacyjnych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uje harmonogram dyżurów nauczycieli podczas przerw międzylekcyjnych, przed </w:t>
        <w:br/>
        <w:t xml:space="preserve">i po lekcjach oraz czuwa nad jego realizacją.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bezpośredni nadzór nad prawidłową realizacją zadań zleconych nauczycielom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lan apeli, imprez szkolnych i kalendarza szkolnego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warunki dla prawidłowej realizacji Konwencji o prawach dziecka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 dyżur kierowniczy w wyznaczonych prze dyrektora godzinach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pewnia pomoc nauczycielom w realizacji ich zadań oraz ich doskonaleniu zawodowym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rze udział w sporządzaniu planu doskonalenia zawodowego nauczycieli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prawuje nadzór nad organizacjami, stowarzyszeniami i wolontariuszami działającymi </w:t>
        <w:br/>
        <w:t>w szkole za zgodą dyrektora szkoły i pozytywnej opinii Rady Rodziców w zakresie działania programowego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potrzeby dyrektora i Rady Pedagogicznej wnioski ze sprawowanego nadzoru pedagogicznego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w szczególności realizację przez nauczycieli podstaw programowych nauczanego przedmiotu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uje przestrzeganie przez nauczycieli i uczniów postanowień statutu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właściwe wyposażenie szkoły w środki dydaktyczne i sprzęt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chwał, zarządzeń, decyzji z zakresu swoich obowiązków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materiały celem ich publikacji na stronie www szkoły oraz systematycznie kontroluje jej zawartość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prawidłowość wymagań edukacyjnych stawianych przez nauczycieli uczniom </w:t>
        <w:br/>
        <w:t>w zakresie zgodności ich z podstawową programową i wewnątrzszkolnymi zasadami oceniania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a spory między uczniami i nauczycielami w zakresie upoważnienia dyrektora szkoły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że zatrzymać nauczyciela w pracy podczas ferii zimowych i letnich oraz przerw świątecznych, jeżeli nie uzupełnił prawidłowo wymaganej dokumentacji szkolnej.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uje pracę pracowników obsługi, ma prawo, w przypadku jawnego naruszenia dyscypliny pracy przez pracowników obsługowych, do występowania z wnioskami o ukaranie do dyrektora szkoły. 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Rady Pedagogicznej, ochronę praw i godności nauczycieli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uje z poradnią pedagogiczno – psychologiczną, policją i służbami porządkowymi </w:t>
        <w:br/>
        <w:t>w zakresie pomocy uczniom i zapewnieniu ładu i porządku w szkole i na jej terenie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regulaminów wewnątrzszkolnych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rganizuje całokształt pracy oddziałów 4-8, czuwa nad prawidłowym prowadzeniem dokumentacji tych klas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rminowo informuje nauczycieli o konkursach przedmiotowych i zawodach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ieruje współpracą nauczycieli i rodziców w zakresie estetyki  wnętrza budynku – dokonuje oceny zaangażowania nauczycieli i uczniów  w ich  realizację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uje informacje dla księgowości związane z przejęciem i przekazaniem majątku </w:t>
        <w:br/>
        <w:t>w przypadku zmiany na stanowisku osoby materialnie odpowiedzialnej w zakresie nauczycieli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materiały dla lokalnej prasy i telewizji kablowej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uje współpracę międzynarodową, sprawuje kontrolę nad funduszami: współpracy </w:t>
        <w:br/>
        <w:t>z zagranicą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rawuje nadzór nad prowadzeniem praktyk dla studentów zakładów kształcenia nauczycieli, przydziela opiekunów i rozlicza ich ze sprawowanej opieki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pracą Samorządu Uczniowskiego;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polecenia dyrektora szkoł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POWIEDZIALNOŚĆ 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nieobecności w pracy dyrektora szkoły i zastępców odpowiada jednoosobowo za całokształt pracy szkoły.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499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 przed dyrektorem szkoły za pełną i terminową realizację powierzonych zadań, </w:t>
        <w:br/>
        <w:t xml:space="preserve">a w szczególności za: 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uczniom podczas pobytu w szkole i na jej terenie opieki pedagogicznej </w:t>
        <w:br/>
        <w:t xml:space="preserve">w celu zapobiegania nieszczęśliwym wypadkom, 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u przez nauczycieli, uczniów i rodziców oraz innych pracowników szkoły ładu i porządku wewnątrz budynku oraz wokół niego, 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organizowanie zastępstw za nieobecnych nauczycieli klas 4-8, prowadzenie właściwej dokumentacji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solidne pełnienie dyżurów przez nauczycieli podczas przerw oraz przed i po lekcjach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e i terminowe przeprowadzanie uroczystości szkolnych,             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przez nauczycieli i uczniów dyscypliny pracy i nauki (punktualność </w:t>
        <w:br/>
        <w:t xml:space="preserve">w rozpoczynaniu lekcji), 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 udział uczniów w konkursach przedmiotowych i zawodach,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ad i porządek na korytarzach i w klasach, poszanowanie sprzętu szkolnego i pomocy naukowych, 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materialnie za powierzone mienie</w:t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ind w:firstLine="142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§ 26</w:t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  <w:u w:val="single"/>
        </w:rPr>
        <w:t>bibliotek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romadzenie, opracowywanie, przechowywanie i udostępnianie materiałów bibliotecznych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użytkowników poprzez udostępnianie zbiorów biblioteki, medioteki, czytelni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informacyjnej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aspakajanie zgłaszanych przez użytkowników potrzeb czytelniczych i informacyjnych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odejmowanie różnorodnych form pracy z zakresu edukacji czytelniczej i  medialnej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spieranie nauczycieli w realizacji programów nauczania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zysposabianie uczniów do samokształcenia, do korzystania z różnych źródeł informacji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ozbudzanie zainteresowań czytelniczych i informacyjnych uczniów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kultury czytelniczej, zaspakajanie potrzeb kulturowych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wystaw okolicznościowych , spotkań z autorami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dział w realizacji programu edukacji czytelniczej i bibliotecznej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i opracowywanie zbiorów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elekcjonowanie zbiorów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racy bibliotekarzy i wypożyczeń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polityki gromadzenia zbiorów, zakupów.  </w:t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</w:tabs>
        <w:spacing w:lineRule="auto" w:line="360"/>
        <w:ind w:left="6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27</w:t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</w:tabs>
        <w:rPr/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  <w:u w:val="single"/>
        </w:rPr>
        <w:t>stołówki szkolnej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12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zapewnienie posiłku obiadowego  dla uczniów szkoły odpowiednio dla poszczególnych grup wiekowych (klasy szkoły podstawowej i gimnazjum) oraz dla pracowników szkoły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ezpieczenie ciepłego posiłku dla potrzebujących zgodnie z umową z Ośrodkiem Pomocy Społecznej w Bogatyni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e możliwości korzystania z obiadów w stołówce w miłej i zachęcającej do jedzenia atmosferze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owanie posiłków tak skomponowanych, by kształtowały dobre nawyki żywieniowe wśród dzieci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wadzenie współpracy z rodzicami, wychowawcami klas i pedagogiem szkolnym w zakresie pomocy dzieciom dotyczącej posiłków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e bezpieczeństwa w trakcie spożywania posiłków;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zielanie pomocy najmłodszym korzystającym ze stołówki.</w:t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28</w:t>
      </w:r>
    </w:p>
    <w:p>
      <w:pPr>
        <w:pStyle w:val="Normal"/>
        <w:tabs>
          <w:tab w:val="clear" w:pos="709"/>
          <w:tab w:val="left" w:pos="141" w:leader="none"/>
          <w:tab w:val="left" w:pos="282" w:leader="none"/>
          <w:tab w:val="left" w:pos="567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Zadania </w:t>
      </w:r>
      <w:r>
        <w:rPr>
          <w:rFonts w:cs="Arial" w:ascii="Arial" w:hAnsi="Arial"/>
          <w:b/>
          <w:sz w:val="22"/>
          <w:szCs w:val="22"/>
          <w:u w:val="single"/>
        </w:rPr>
        <w:t>składnicy ak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Szczegółowe zasady pracy i obowiązki zakładowej składnicy akt reguluje Instrukcja w sprawie organizacji i zakresu działania składnicy akt w Szkole Podstawowej nr 3 w Bogatyni z dnia </w:t>
        <w:br/>
        <w:t>5 kwietnia 2019 r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VI</w:t>
        <w:br/>
        <w:t>Zakresy obowiązków na poszczególnych stanowiskach pracy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29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zatrudnieni w Szkole Podstawowej nr 3 w Bogatyni na umowę o pracę są pracownikami samorządowymi i podlegają regulacjom ustawy o pracownikach samorządowy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Do podstawowych obowiązków pracownika samorządowego należy w szczególności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4"/>
        </w:rPr>
        <w:t>przestrzeganie Konstytucji Rzeczypospolitej Polskiej i innych przepisów prawa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ywanie zadań sumiennie, sprawnie i bezstronnie;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4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4"/>
        </w:rPr>
        <w:t>dochowanie tajemnicy ustawowo chronionej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4"/>
        </w:rPr>
        <w:t>zachowanie się z godnością w miejscu pracy i poza nim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łe podnoszenie umiejętności i kwalifikacji zawodowych;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4"/>
        </w:rPr>
        <w:t>sumienne i staranne wykonywanie poleceń przełożonego;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4"/>
        </w:rPr>
        <w:t>złożenie oświadczenia przez pracowników na stanowiskach urzędniczych o prowadzeniu działalności gospodarczej, zgodnie z wymogami ustawy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łożenie przez pracowników na stanowiskach urzędniczych, na życzenie Dyrektora szkoły oświadczenia o stanie majątkowym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acownik zatrudniony w Szkole Podstawowej nr 3</w:t>
      </w:r>
      <w:r>
        <w:rPr>
          <w:rFonts w:cs="Arial" w:ascii="Arial" w:hAnsi="Arial"/>
          <w:sz w:val="22"/>
          <w:szCs w:val="22"/>
        </w:rPr>
        <w:t xml:space="preserve"> w Bogatyni </w:t>
      </w:r>
      <w:r>
        <w:rPr>
          <w:rFonts w:cs="Arial" w:ascii="Arial" w:hAnsi="Arial"/>
          <w:sz w:val="22"/>
          <w:szCs w:val="24"/>
        </w:rPr>
        <w:t xml:space="preserve">zobowiązany jest przestrzegać szczegółowego zakresu obowiązków na zajmowanym stanowisku. Przyjęcie szczegółowego zakresu obowiązków jest potwierdzane podpisem pracownika.  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3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głównego księgoweg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3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prowadzenie rachunkowości jednostki zgodnie z obowiązującymi przepisami i zasadami, polegające zwłaszcza na:</w:t>
      </w:r>
    </w:p>
    <w:p>
      <w:pPr>
        <w:pStyle w:val="TextBodyIndent"/>
        <w:widowControl/>
        <w:numPr>
          <w:ilvl w:val="0"/>
          <w:numId w:val="32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organizowaniu sporządzania, przyjmowania, obiegu, archiwizowania i kontroli dokumentów w sposób zapewniający:</w:t>
      </w:r>
    </w:p>
    <w:p>
      <w:pPr>
        <w:pStyle w:val="Normal"/>
        <w:widowControl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 przebieg operacji gospodarczych,</w:t>
      </w:r>
    </w:p>
    <w:p>
      <w:pPr>
        <w:pStyle w:val="Normal"/>
        <w:widowControl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mienia będącego w posiadaniu jednostki,</w:t>
      </w:r>
    </w:p>
    <w:p>
      <w:pPr>
        <w:pStyle w:val="Normal"/>
        <w:widowControl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360"/>
        <w:ind w:left="851" w:hanging="142"/>
        <w:textAlignment w:val="auto"/>
        <w:rPr/>
      </w:pPr>
      <w:r>
        <w:rPr>
          <w:rFonts w:cs="Arial" w:ascii="Arial" w:hAnsi="Arial"/>
          <w:sz w:val="22"/>
          <w:szCs w:val="22"/>
        </w:rPr>
        <w:t>sporządzanie kalkulacji wynikowych kosztów wykonywanych zadań oraz sprawozdawczości finansowej,</w:t>
      </w:r>
    </w:p>
    <w:p>
      <w:pPr>
        <w:pStyle w:val="Tekstpodstawowywcity2"/>
        <w:widowControl/>
        <w:numPr>
          <w:ilvl w:val="0"/>
          <w:numId w:val="32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bieżącym i prawidłowym prowadzeniu księgowości oraz sporządzaniu   kalkulacji wynikowej kosztów wykonywanych zadań i sprawozdawczości finansowej w sposób umożliwiający:</w:t>
      </w:r>
    </w:p>
    <w:p>
      <w:pPr>
        <w:pStyle w:val="Tekstpodstawowywcity2"/>
        <w:widowControl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rminowe przekazywanie rzetelnych informacji ekonomicznych,</w:t>
      </w:r>
    </w:p>
    <w:p>
      <w:pPr>
        <w:pStyle w:val="Tekstpodstawowywcity2"/>
        <w:widowControl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360"/>
        <w:ind w:left="851" w:hanging="142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chronę mienia będącego w posiadaniu jednostki oraz terminowe i prawidłowe rozliczanie osób majątkowo odpowiedzialnych za to mienie,</w:t>
      </w:r>
    </w:p>
    <w:p>
      <w:pPr>
        <w:pStyle w:val="Tekstpodstawowywcity2"/>
        <w:widowControl/>
        <w:numPr>
          <w:ilvl w:val="0"/>
          <w:numId w:val="66"/>
        </w:numPr>
        <w:tabs>
          <w:tab w:val="clear" w:pos="709"/>
          <w:tab w:val="left" w:pos="851" w:leader="none"/>
        </w:tabs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dokonywanie rozliczeń finansowych,</w:t>
      </w:r>
    </w:p>
    <w:p>
      <w:pPr>
        <w:pStyle w:val="Tekstpodstawowywcity2"/>
        <w:widowControl/>
        <w:numPr>
          <w:ilvl w:val="0"/>
          <w:numId w:val="32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adzorowaniu całokształtu prac z zakresu rachunkowości, wykonywanych przez poszczególne komórki organizacyjne oraz jednostki nie bilansujące samodzielnie,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wadzenie gospodarki finansowej jednostki zgodnie z obowiązującymi zasadami, polegające zwłaszcza na:</w:t>
      </w:r>
    </w:p>
    <w:p>
      <w:pPr>
        <w:pStyle w:val="Tekstpodstawowywcity2"/>
        <w:widowControl/>
        <w:numPr>
          <w:ilvl w:val="0"/>
          <w:numId w:val="38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ywaniu dyspozycji środkami pieniężnymi zgodnie z przepisami dotyczącymi zasad wykonywania budżetu, gospodarki środkami pozabudżetowymi i innymi będącymi </w:t>
        <w:br/>
        <w:t xml:space="preserve">w dyspozycji jednostki, </w:t>
      </w:r>
    </w:p>
    <w:p>
      <w:pPr>
        <w:pStyle w:val="Tekstpodstawowywcity2"/>
        <w:widowControl/>
        <w:numPr>
          <w:ilvl w:val="0"/>
          <w:numId w:val="38"/>
        </w:numPr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u pod względem finansowym prawidłowości umów zawieranych przez jednostkę,</w:t>
      </w:r>
    </w:p>
    <w:p>
      <w:pPr>
        <w:pStyle w:val="Tekstpodstawowywcity2"/>
        <w:widowControl/>
        <w:numPr>
          <w:ilvl w:val="0"/>
          <w:numId w:val="38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estrzeganiu zasad rozliczeń pieniężnych i ochrony wartości pieniężnych,</w:t>
      </w:r>
    </w:p>
    <w:p>
      <w:pPr>
        <w:pStyle w:val="Tekstpodstawowywcity2"/>
        <w:widowControl/>
        <w:numPr>
          <w:ilvl w:val="0"/>
          <w:numId w:val="38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pewnieniu terminowego ściągania należności i dochodzenia roszczeń spornych oraz spłaty zobowiązań,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naliza wykorzystania środków przydzielonych z budżetu lub środków pozabudżetowych </w:t>
        <w:br/>
        <w:t>i innych będących w dyspozycji jednostki,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kierowanie pracą podległych mu  pracowników,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pracowywanie projektów przepisów wewnętrznych wydawanych przez dyrektora, dotyczących prowadzenia rachunkowości, a w szczególności: zakładowego planu kont, obiegu dokumentów(dowodów księgowych), zasad prowadzenia i rozliczania inwentaryzacji.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stępna kontrola legalności dokumentów dotyczących wykonywania budżetu oraz jego zmian,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zbiorczych sprawozdań finansowych z wykonania budżetu i ich analiz,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nia i korekty planu rzeczowo – finansowego oraz przygotowywanie informacji niezbędnych do sporządzenia planu rzeczowo-finansowego ZFŚS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obowiązków pracowników samorządowych,  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e z harmonogramem i systematyczne wprowadzanie do SIO danych zbiorczych dotyczących finansów i wydatków szkoły,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wanie danych w SIO zgodnie ze stanem faktycznym,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ledzenie zmian w zakresie przekazywanych danych oraz w przepisach dotyczących SIO, </w:t>
      </w:r>
    </w:p>
    <w:p>
      <w:pPr>
        <w:pStyle w:val="Tekstpodstawowywcity2"/>
        <w:widowControl/>
        <w:numPr>
          <w:ilvl w:val="0"/>
          <w:numId w:val="43"/>
        </w:numPr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ie zabezpieczenie i przygotowanie do archiwizacji dokumentów prowadzonych </w:t>
        <w:br/>
        <w:t>w ramach zajmowanego stanowi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a księgowa służbowo odpowiada przed dyrektorem szkoły i ponosi odpowiedzialność   prawną za: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i stosowanie przepisów, instrukcji, aktów normatywnych wewnętrznych </w:t>
        <w:br/>
        <w:t xml:space="preserve">i zewnętrznych dotyczących rachunkowości i finansów , w tym zwłaszcza za rzetelne </w:t>
        <w:br/>
        <w:t>i bezbłędne prowadzenie ksiąg rachunkowych zgodnie z odrębnymi przepisami;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wykonaniem rocznych planów finansowych szkoły;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, prawidłowe i rzetelne opracowywanie przez Dział Księgowości sprawozdawczości budżetowej, podatkowej oraz innej;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nałożonych na Dział Księgowośc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swoich zadań główna księgowa ma prawo: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ć od pracowników dostarczenia poprawnie wystawionych lub sprawdzonych merytorycznie dokumentów stanowiących podstawę dokonania  lub zarejestrowania </w:t>
        <w:br/>
        <w:t>w księgach rachunkowych operacji gospodarczych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ć akceptacji dokumentu , który nie spełnia wymagań określonych w odrębnych przepisach; o  odmowie zawiadamia dyrektora Szkoły pisemnie z podaniem przyczyny odmowy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ć organy powołane do ścigania przestępstw w przypadku , gdy polecenie służbowe dyrektora szkoły stanowiłoby przestępstwo lub wykroczenie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Szkoły o przeprowadzenie kontroli określonych działań, komórek organizacyjnych szkoły , które bezpośrednio nie podlegają nadzorowi głównej księgowej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Szkoły o określenie trybu, według którego mają być wykonywane przez inne służby prace niezbędne do zapewnienia prawidłowości gospodarki finansowej oraz księgowości, kalkulacji wynikowej kosztów i sprawozdawczości  finansowej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ć oceny  pracy podległych pracowników;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o nagrody, kary i awanse podległych pracowników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12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3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specjalisty ds. sekretariatu: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kieruje  pracą  sekretariatu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left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wadzi księgę ewidencji uczniów, księgi  uczniów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zakłada i oprawia arkusze  ocen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uje dyrektora o zauważonych problemach z realizacją obowiązku szkolnego przez uczniów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sporządza i wydaje duplikaty świadectw szkolnych oraz inne  dokumenty dla uczniów zgodnie z odrębnymi przepisami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prowadzi  ewidencję wycieczek przedmiotowych, odnotowując fakt wyjścia  i przyjścia grup uczniów do szkoły (zgłasza organizator wycieczki )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ba o właściwe zabezpieczenie dokumentacji szkolnej, zachowuje  dyskrecję lub tajemnicę załatwionych spraw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łaściwie zabezpiecza i przygotowuje do archiwizacji dokumenty prowadzone w ramach zajmowanego stanowiska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je uczniom legitymacje i identyfikatory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prowadzi ewidencję zwolnień uczniów z niektórych zajęć, przygotowując projekty decyzji dla dyrektora  szkoły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kieruje ruchem gości i interesantów organizując spotkania z dyrektorem szkoły (wicedyrektorami )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wadzi ewidencję wydawania znaczków pocztowych, przygotowuje do wysłania korespondencję ,</w:t>
      </w:r>
    </w:p>
    <w:p>
      <w:pPr>
        <w:pStyle w:val="Normal"/>
        <w:widowControl/>
        <w:numPr>
          <w:ilvl w:val="0"/>
          <w:numId w:val="55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prowadzi księgi archiwalne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wiada za porządek i czystość w sekretariacie szkoły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wiada za całokształt pracy sekretariatu szkoły,</w:t>
      </w:r>
    </w:p>
    <w:p>
      <w:pPr>
        <w:pStyle w:val="Normal"/>
        <w:widowControl/>
        <w:numPr>
          <w:ilvl w:val="0"/>
          <w:numId w:val="55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uje kserokopiarki i kseruje materiały,</w:t>
      </w:r>
    </w:p>
    <w:p>
      <w:pPr>
        <w:pStyle w:val="Normal"/>
        <w:widowControl/>
        <w:numPr>
          <w:ilvl w:val="0"/>
          <w:numId w:val="55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uje kserokopiarkę w miarę swoich możliwości,</w:t>
      </w:r>
    </w:p>
    <w:p>
      <w:pPr>
        <w:pStyle w:val="Normal"/>
        <w:widowControl/>
        <w:numPr>
          <w:ilvl w:val="0"/>
          <w:numId w:val="55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 o potrzebie konserwacji i zakupie tonerów do kserokopiarki,</w:t>
      </w:r>
    </w:p>
    <w:p>
      <w:pPr>
        <w:pStyle w:val="Normal"/>
        <w:widowControl/>
        <w:numPr>
          <w:ilvl w:val="0"/>
          <w:numId w:val="55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a toner zgodnie z instrukcją  obsługi  kserokopiarki,</w:t>
      </w:r>
    </w:p>
    <w:p>
      <w:pPr>
        <w:pStyle w:val="Normal"/>
        <w:widowControl/>
        <w:numPr>
          <w:ilvl w:val="0"/>
          <w:numId w:val="55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roznosi zastępstwa i inne dokumenty na terenie szkoły.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roni dane osobowe uczniów 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ściśle przestrzega instrukcji obiegu dokumentów,  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orządza w  ustalonych terminach sprawozdania  oraz inne niezbędne  w statystyce informacje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chiwizuje i przechowuje właściwie zabezpieczone dokumenty prowadzone w ramach zajmowanego stanowiska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obowiązany jest do zachowania i przestrzegania tajemnicy służbowej oraz ochrony danych osobowych pracowników szkoły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nadto pracownik zobowiązany jest do wykonywania poleceń związanych z charakterem pracy, a nie wynikających z zakresu czynności jeżeli zostały mu zlecone przez dyrektora szkoły, 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zgodne z harmonogramem i systematyczne wprowadzanie do SIO danych w zakładce Oddziały  i Uczniowie oraz danych zbiorczych dotyczących pomocy psychologiczno-pedagogicznej, wychowania do życia w rodzinie i innych dotyczących uczniów klas 4-8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</w:rPr>
        <w:t>aktualizowanie danych w SIO zgodnie ze stanem faktycznym,</w:t>
      </w:r>
    </w:p>
    <w:p>
      <w:pPr>
        <w:pStyle w:val="TextBody"/>
        <w:widowControl/>
        <w:numPr>
          <w:ilvl w:val="0"/>
          <w:numId w:val="55"/>
        </w:numPr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ledzenie zmian w zakresie przekazywanych danych oraz w przepisach dotyczących SIO</w:t>
      </w:r>
    </w:p>
    <w:p>
      <w:pPr>
        <w:pStyle w:val="TextBody"/>
        <w:widowControl/>
        <w:spacing w:lineRule="auto" w:line="360" w:before="24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§ 3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 xml:space="preserve"> samodzielnego referenta ds. sekretaria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sięgę ewidencji uczniów, księgi  uczniów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właściwe zabezpieczenie dokumentacji szkolnej, zachowuje dyskrecję lub tajemnicę załatwionych spraw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ewidencję wycieczek przedmiotowych, motywując fakt wyjścia i przyjścia grup   uczniów do szkoły (zgłasza organizator wycieczki)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uczniom legitymacje i identyfikatory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dba o porządek i czystość w sekretariacie,</w:t>
      </w:r>
    </w:p>
    <w:p>
      <w:pPr>
        <w:pStyle w:val="Normal"/>
        <w:widowControl/>
        <w:numPr>
          <w:ilvl w:val="0"/>
          <w:numId w:val="7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uje kserokopiarki i kseruje materiały,</w:t>
      </w:r>
    </w:p>
    <w:p>
      <w:pPr>
        <w:pStyle w:val="Normal"/>
        <w:widowControl/>
        <w:numPr>
          <w:ilvl w:val="0"/>
          <w:numId w:val="7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uje kserokopiarkę w miarę swoich możliwości,</w:t>
      </w:r>
    </w:p>
    <w:p>
      <w:pPr>
        <w:pStyle w:val="Normal"/>
        <w:widowControl/>
        <w:numPr>
          <w:ilvl w:val="0"/>
          <w:numId w:val="7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 o potrzebie konserwacji i zakupie tonerów do kserokopiarki,</w:t>
      </w:r>
    </w:p>
    <w:p>
      <w:pPr>
        <w:pStyle w:val="Normal"/>
        <w:widowControl/>
        <w:numPr>
          <w:ilvl w:val="0"/>
          <w:numId w:val="7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a toner zgodnie z instrukcją  obsługi  kserokopiarki,</w:t>
      </w:r>
    </w:p>
    <w:p>
      <w:pPr>
        <w:pStyle w:val="Normal"/>
        <w:widowControl/>
        <w:numPr>
          <w:ilvl w:val="0"/>
          <w:numId w:val="70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roznosi zastępstwa i inne dokumenty na terenie szkoły.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ni dane osobowe uczniów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śle przestrzega instrukcji obiegu dokumentów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w ustalonych terminach niezbędne informacje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any jest do zachowania i przestrzegania tajemnicy służbowej oraz ochrony danych osobowych pracowników szkoły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zastępuje  samodzielnego referenta ds. sekretariatu i przejmuje jego obowiązki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zabezpiecza i przygotowuje do archiwizacji dokumenty prowadzone w ramach zajmowanego stanowiska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prowadzi ewidencję wydawania znaczków pocztowych, przygotowuje do wysłania korespondencję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zgodne z harmonogramem i systematyczne wprowadzanie do SIO danych w zakładce Oddziały  i Uczniowie oraz danych zbiorczych dotyczących pomocy psychologiczno-pedagogicznej, wychowania do życia w rodzinie i innych dotyczących uczniów klas 1-3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aktualizowanie danych w SIO zgodnie ze stanem faktycznym,</w:t>
      </w:r>
    </w:p>
    <w:p>
      <w:pPr>
        <w:pStyle w:val="Normal"/>
        <w:widowControl/>
        <w:numPr>
          <w:ilvl w:val="0"/>
          <w:numId w:val="70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edzenie zmian w zakresie przekazywanych danych oraz w przepisach dotyczących SIO</w:t>
      </w:r>
      <w:r>
        <w:rPr>
          <w:rFonts w:cs="Arial" w:ascii="Arial" w:hAnsi="Arial"/>
          <w:sz w:val="22"/>
          <w:szCs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240" w:after="12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33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nauczyciel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e realizowanie zadań związanych z powierzonym mu stanowiskiem oraz podstawowymi funkcjami szkoły: dydaktyczną , wychowawczą i opiekuńczą, w tym zadania związane z zapewnieniem bezpieczeństwa uczniom w czasie zajęć organizowanych przez szkołę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każdego ucznia w jego rozwoju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ążenie do pełni własnego rozwoju zawodoweg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ształcenie i wychowywanie młodzieży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banie o kształtowanie u uczniów postaw moralnych i obywatelskich zgodnie z ideą demokracji, pokoju i przyjaźnie między ludźmi różnych narodów, ras i światopoglądów.</w:t>
      </w:r>
    </w:p>
    <w:p>
      <w:pPr>
        <w:pStyle w:val="Normal"/>
        <w:numPr>
          <w:ilvl w:val="0"/>
          <w:numId w:val="27"/>
        </w:numPr>
        <w:spacing w:lineRule="auto" w:line="360"/>
        <w:ind w:left="476" w:hanging="357"/>
        <w:rPr/>
      </w:pPr>
      <w:r>
        <w:rPr>
          <w:rFonts w:cs="Arial" w:ascii="Arial" w:hAnsi="Arial"/>
          <w:sz w:val="22"/>
          <w:szCs w:val="22"/>
        </w:rPr>
        <w:t>Szczegółowy zakres obowiązków, odpowiedzialności i uprawnień nauczyciela Szkoły Podstawowej nr 3 w Bogatyni zapisany jest w statucie szkoły, którego nauczyciel jest obowiązany przestrzegać.</w:t>
      </w:r>
    </w:p>
    <w:p>
      <w:pPr>
        <w:pStyle w:val="Normal"/>
        <w:spacing w:lineRule="auto" w:line="360" w:before="120" w:after="120"/>
        <w:ind w:left="142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 w:before="12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3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kierownika działu gospodarczo – sportowego</w:t>
      </w:r>
      <w:r>
        <w:rPr>
          <w:rFonts w:cs="Arial" w:ascii="Arial" w:hAnsi="Arial"/>
          <w:sz w:val="22"/>
          <w:szCs w:val="22"/>
        </w:rPr>
        <w:t xml:space="preserve"> wynikają z zakresu zadań działu - </w:t>
        <w:br/>
        <w:t>§ 18 i określone są w szczegółowych zakresach obowiązków.</w:t>
      </w:r>
    </w:p>
    <w:p>
      <w:pPr>
        <w:pStyle w:val="Normal"/>
        <w:spacing w:lineRule="auto" w:line="360" w:before="24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3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starszego specjalisty ds. kad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ynikają z zakresu zadań działu - § 19 oraz §28 i określone są w szczegółowych zakresach obowiązków.</w:t>
      </w:r>
    </w:p>
    <w:p>
      <w:pPr>
        <w:pStyle w:val="Normal"/>
        <w:spacing w:lineRule="auto" w:line="360" w:before="24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3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specjalisty ds. księgowośc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ikają z zakresu zadań działu - § 20 i określone są </w:t>
        <w:br/>
        <w:t>w szczegółowych zakresach obowiązków.</w:t>
      </w:r>
    </w:p>
    <w:p>
      <w:pPr>
        <w:pStyle w:val="Normal"/>
        <w:spacing w:lineRule="auto" w:line="360" w:before="12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3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specjalisty ds. administracyjnych</w:t>
      </w:r>
      <w:r>
        <w:rPr>
          <w:rFonts w:cs="Arial" w:ascii="Arial" w:hAnsi="Arial"/>
          <w:sz w:val="22"/>
          <w:szCs w:val="22"/>
        </w:rPr>
        <w:t xml:space="preserve"> wynikają z zakresu zadań działu - § 18 </w:t>
        <w:br/>
        <w:t>i określone są w szczegółowych zakresach obowiązków</w:t>
      </w:r>
    </w:p>
    <w:p>
      <w:pPr>
        <w:pStyle w:val="Normal"/>
        <w:spacing w:lineRule="auto" w:line="360" w:before="24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3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owiązki</w:t>
      </w:r>
      <w:r>
        <w:rPr>
          <w:rFonts w:cs="Arial" w:ascii="Arial" w:hAnsi="Arial"/>
          <w:b/>
          <w:sz w:val="22"/>
          <w:szCs w:val="22"/>
          <w:u w:val="single"/>
        </w:rPr>
        <w:t xml:space="preserve"> kierownika stołów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rganizacja pracy stołówki szkolnej oraz czuwanie nad jej prawidłowym funkcjonowaniem zgodnie z systemem HACCP,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ozliczanie pracowników z realizacji przydzielonych obowiązków,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dziesięciodniowego jadłospisu wraz z szefem kuchni i intendentem,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twierdzanie na bieżąco każdego dnia raportów żywieniowych, rozliczając intendentkę </w:t>
        <w:br/>
        <w:t>i szefa kuchni z wykorzystania artykułów żywnościowych,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porządzanie raz w miesiącu propozycji premii dla personelu kuchennego, które zatwierdza dyrektor szkoły, 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rganizowanie zastępstw za nieobecnych pracowników kuchni i rozliczanie zastępujących </w:t>
        <w:br/>
        <w:t>z powierzonych im obowiązków,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banie o dyscyplinę pracy personelu, wyciąganie konsekwencji w razie jej braku oraz czuwanie nad przestrzeganiem wymaganych przepisów bhp i sanitarno epidemiologiczny przez</w:t>
        <w:tab/>
        <w:t xml:space="preserve"> personel kuchenny,                                                            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pracowuje lub wnosi poprawki do zakresów czynności dla personelu kuchennego - rozlicza go z ich realizacji, </w:t>
      </w:r>
    </w:p>
    <w:p>
      <w:pPr>
        <w:pStyle w:val="Normal"/>
        <w:numPr>
          <w:ilvl w:val="0"/>
          <w:numId w:val="67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podejmuje decyzje w sprawach istotnych dla pracy kuchni i stołówki szkolnej,                           które konsultuje z dyrektorem szkoły,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e zabezpieczenie i przygotowanie do archiwizacji dokumentów prowadzonych </w:t>
        <w:br/>
        <w:t>w ramach zajmowanego stanowiska</w:t>
      </w:r>
    </w:p>
    <w:p>
      <w:pPr>
        <w:pStyle w:val="Normal"/>
        <w:numPr>
          <w:ilvl w:val="0"/>
          <w:numId w:val="6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godne z harmonogramem i systematyczne wprowadzanie do SIO danych zbiorczych dotyczących wydawanych posiłków oraz dożywiania uczniów,</w:t>
      </w:r>
    </w:p>
    <w:p>
      <w:pPr>
        <w:pStyle w:val="Normal"/>
        <w:numPr>
          <w:ilvl w:val="0"/>
          <w:numId w:val="67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ktualizowanie danych w SIO zgodnie ze stanem faktycznym,</w:t>
      </w:r>
    </w:p>
    <w:p>
      <w:pPr>
        <w:pStyle w:val="Normal"/>
        <w:numPr>
          <w:ilvl w:val="0"/>
          <w:numId w:val="67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edzenie zmian w zakresie przekazywanych danych oraz w przepisach dotyczących SIO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39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bowiązki</w:t>
      </w:r>
      <w:r>
        <w:rPr>
          <w:rFonts w:cs="Arial" w:ascii="Arial" w:hAnsi="Arial"/>
          <w:b/>
          <w:sz w:val="22"/>
          <w:szCs w:val="22"/>
          <w:u w:val="single"/>
        </w:rPr>
        <w:t xml:space="preserve"> szefa kuchn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pobieranie towaru z magazynu żywności na kuchnię wyłącznie na podstawie dokumentów (zlecenie wydania z magazynu) oraz potwierdzenie odbioru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e uczestniczenie w technologii produkcji,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osiłków dla uczniów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kontrola jakości i ilości posiłków sporządzonych przez personel kuchni,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osobistą czystością personelu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organizacja higienicznego oraz estetycznego wydawania posiłków,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zmywania naczyń zgodnie z instrukcją sanitarną,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czuwanie nad czystością pomieszczeń kuchennych oraz magazynów podręcznych,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czuwanie nad właściwym zabezpieczeniem przed psuciem się i niszczeniem przechowywanych w magazynie podręcznym art. Żywnościowych,</w:t>
      </w:r>
    </w:p>
    <w:p>
      <w:pPr>
        <w:pStyle w:val="Normal"/>
        <w:widowControl/>
        <w:numPr>
          <w:ilvl w:val="0"/>
          <w:numId w:val="31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do magazynów środków czystości oraz sprzętu gosp. domowego </w:t>
        <w:br/>
        <w:t>i wydawanie wg bieżących potrzeb za zgodą dyrektora.</w:t>
      </w:r>
    </w:p>
    <w:p>
      <w:pPr>
        <w:pStyle w:val="Normal"/>
        <w:widowControl/>
        <w:spacing w:lineRule="auto" w:line="360" w:before="24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0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intenden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opatrywanie stołówki szkolnej w potrzebne artykuły żywieniowe i techniczne (środki czystość, do dezynfekcji, sprzęt kuchenny) z zachowaniem prawa o zamówieniach publicznych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rawdzanie zgodności zakupu z rachunkiem, wpisywanie sprzętów do poręcznych ksiąg inwentarzowych oraz na liszki inwentarzowe po ich uprzednim ocechowaniu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otek materiałowych, ewidencji pozaksięgowe, aktualizacji wywieszek inwentarzowych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zgadnianie sald z księgowością Szkoły Podstawowej nr 3 w Bogatyni dwa razy w roku (na koniec czerwca i grudnia)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acjonalne i oszczędne gospodarowanie powierzonymi składnikami majątku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jadłospisu zgodnie z obowiązującymi normami i kalorycznością, wywieszanie ich w stołówce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o kuchni artykułów żywieniowych za potwierdzeniem kucharza i wpisywanie ich do dziennika żywieniowego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strzeganie stawki żywieniowej i terminów przydatności do spożycia artykułów znajdujących się z magazynie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wadzenie magazynu żywieniowego, właściwe przechowywanie produktów </w:t>
        <w:br/>
        <w:t>i zabezpieczanie ich przed zniszczeniem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wadzenie kartoteki magazynu żywnościowego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raportów żywieniowych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bieranie zaliczek z kasy na zakup artykułów żywnościowych i rozliczanie się z nich na bieżąco, po uprzednim przedstawieniu rachunków do akceptacji dyrektora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owanie dyrektora w okresach comiesięcznych o wykorzystaniu środków finansowych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trzymywanie czystości (sprzątanie) magazynów żywnościowych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terminowe cechowanie wag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dzór nad prawidłowym funkcjonowaniem kuchni; przygotowaniem i porcjowaniem posiłków zgodnie z normami HACCAP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odpowiedzialności materialnej za sprzęt i pieniądze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kasacji i spisach z natury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moc w przygotowaniu posiłków i ich wydawaniu w razie potrzeb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ie zabezpieczanie i przygotowanie do archiwizacji dokumentów prowadzonych </w:t>
        <w:br/>
        <w:t>w ramach zajmowanego stanowiska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strzeganie obowiązków pracownika samorządowego,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ywanie poleceń dyrektor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1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kucharz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czestniczenie w planowaniu jadłospisów;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osiłków zgodnie z jadłospisem i zachowaniem obowiązujących norm;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ieranie z magazynu produktów żywnościowych w ilościach przewidzianych recepturą </w:t>
        <w:br/>
        <w:t>i odpowiednie ich zabezpieczeniem przed użyciem;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banie o najwyższą jakość i smak posiłków;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róbka wstępna warzyw i owoców oraz innych produktów do produkcji posiłków </w:t>
        <w:br/>
        <w:t>z uwzględnieniem wymogów technologii i instrukcji obsługi urządzeń gastronomicznych;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czystości i porządku w kuchni;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bieranie i zabezpieczanie próbek pokarmowych posiłków na potrzeby kontroli Sanepid-u;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naczyń ( wyparzanie(), sprzętu kuchennego;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kuchni i szaf kuchennych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porcjowanie posiłków i wydawanie ich wg obowiązujących norm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/>
      </w:pPr>
      <w:r>
        <w:rPr>
          <w:rFonts w:cs="Arial" w:ascii="Arial" w:hAnsi="Arial"/>
          <w:sz w:val="22"/>
          <w:szCs w:val="22"/>
        </w:rPr>
        <w:t>obowiązkowe noszenie odzieży ochronnej podczas pracy w kuchni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zakupach dotyczących wyposażenia kuchni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/>
      </w:pPr>
      <w:r>
        <w:rPr>
          <w:rFonts w:cs="Arial" w:ascii="Arial" w:hAnsi="Arial"/>
          <w:sz w:val="22"/>
          <w:szCs w:val="22"/>
        </w:rPr>
        <w:t>znajomość i przestrzeganie wszystkich instrukcji sporządzonych na potrzeby kuchni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badań profilaktycznych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.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/>
      </w:pPr>
      <w:r>
        <w:rPr>
          <w:rFonts w:cs="Arial" w:ascii="Arial" w:hAnsi="Arial"/>
          <w:sz w:val="22"/>
          <w:szCs w:val="22"/>
        </w:rPr>
        <w:t>przestrzeganie dyscypliny pracy, Regulaminu Pracy i wszelkich regulaminów bhp i p/poż,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;</w:t>
      </w:r>
    </w:p>
    <w:p>
      <w:pPr>
        <w:pStyle w:val="Normal"/>
        <w:numPr>
          <w:ilvl w:val="0"/>
          <w:numId w:val="42"/>
        </w:numPr>
        <w:spacing w:lineRule="auto" w:line="360"/>
        <w:ind w:left="681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oleceń dyrektora szkoły i bezpośredniego przełożonego.</w:t>
      </w:r>
    </w:p>
    <w:p>
      <w:pPr>
        <w:pStyle w:val="Normal"/>
        <w:spacing w:lineRule="auto" w:line="360" w:before="240" w:after="0"/>
        <w:ind w:left="709" w:hanging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pomocy kuchennej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ywanie prac w sposób zgodny z wymaganiami higieny i zasadami bhp oraz stosowanie się do poleceń i wskazówek kucharza;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przygotowawczych przy sporządzaniu posiłków;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otraw zgodnie z wytycznymi kucharki;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ystematyczne wyparzanie naczyń i sprzętu kuchennego;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rzy wydawaniu posiłków;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ywanie poleceń kucharza wynikających z codziennego podziału prac;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e noszenie odzieży ochronnej podczas pracy w kuchni;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e kucharza podczas jego nieobecności;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trzymywanie pomieszczeń kuchni w należytym porządku i ładzie;</w:t>
      </w:r>
    </w:p>
    <w:p>
      <w:pPr>
        <w:pStyle w:val="Normal"/>
        <w:numPr>
          <w:ilvl w:val="0"/>
          <w:numId w:val="51"/>
        </w:numPr>
        <w:spacing w:lineRule="auto" w:line="3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wszystkich instrukcji sporządzonych na potrzeby kuchni;</w:t>
      </w:r>
    </w:p>
    <w:p>
      <w:pPr>
        <w:pStyle w:val="Normal"/>
        <w:numPr>
          <w:ilvl w:val="0"/>
          <w:numId w:val="51"/>
        </w:numPr>
        <w:spacing w:lineRule="auto" w:line="3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na bieżąco ewentualnych usterek i awarii;</w:t>
      </w:r>
    </w:p>
    <w:p>
      <w:pPr>
        <w:pStyle w:val="Normal"/>
        <w:numPr>
          <w:ilvl w:val="0"/>
          <w:numId w:val="51"/>
        </w:numPr>
        <w:spacing w:lineRule="auto" w:line="3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odpowiedzialność materialna za sprzęt kuchenny ;</w:t>
      </w:r>
    </w:p>
    <w:p>
      <w:pPr>
        <w:pStyle w:val="Normal"/>
        <w:numPr>
          <w:ilvl w:val="0"/>
          <w:numId w:val="51"/>
        </w:numPr>
        <w:spacing w:lineRule="auto" w:line="3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/poż,;</w:t>
      </w:r>
    </w:p>
    <w:p>
      <w:pPr>
        <w:pStyle w:val="Normal"/>
        <w:numPr>
          <w:ilvl w:val="0"/>
          <w:numId w:val="51"/>
        </w:numPr>
        <w:spacing w:lineRule="auto" w:line="360"/>
        <w:ind w:left="539" w:hanging="539"/>
        <w:rPr/>
      </w:pPr>
      <w:r>
        <w:rPr>
          <w:rFonts w:cs="Arial" w:ascii="Arial" w:hAnsi="Arial"/>
          <w:sz w:val="22"/>
          <w:szCs w:val="22"/>
        </w:rPr>
        <w:t>przestrzeganie Regulaminu Pracy;</w:t>
      </w:r>
    </w:p>
    <w:p>
      <w:pPr>
        <w:pStyle w:val="Normal"/>
        <w:numPr>
          <w:ilvl w:val="0"/>
          <w:numId w:val="51"/>
        </w:numPr>
        <w:spacing w:lineRule="auto" w:line="36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;</w:t>
      </w:r>
    </w:p>
    <w:p>
      <w:pPr>
        <w:pStyle w:val="Normal"/>
        <w:numPr>
          <w:ilvl w:val="0"/>
          <w:numId w:val="51"/>
        </w:numPr>
        <w:spacing w:lineRule="auto" w:line="360"/>
        <w:ind w:left="539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oleceń Dyrektora szkoły i bezpośredniego przełożo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konserwato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ystematyczne lokalizowanie usterek występujących w szkole poprzez częste dokonywanie przeglądów pomieszczeń szkolny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ontrolowanie, obsługiwanie i konserwacja wszystkich urządzeń technicznych, wodno-kanalizacyjnych, grzewczych, elektro-energetycznych, klimatyzacyjny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ystematyczne usuwanie usterek oraz wykonywanie bieżących remontów zgłaszanych ustnie lub zapisywanych w zeszycie usterek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ywanie prac remontowo - budowlanych zlecanych przez dyrektora lub kierownika gospodarczo - sportow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roska o wyposażenie warsztatu w sprzęt, narzędzia i materiały, dokonywanie zakupów, zamawianie materiałów a placówkach handlowych w uzgodnieniu z kierownikiem działu gospodarczo - sportoweg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dręcznego zeszytu rozchodu materiałów 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porządku i czystości w warsztaci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trzymywanie porządku i czystości terenów zielonych (koszenie trawy, przycinanie drzew, krzewów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dział w szkoleniach bhp i p/poż oraz podnoszących kwalifikacje zawodowe;</w:t>
      </w:r>
    </w:p>
    <w:p>
      <w:pPr>
        <w:pStyle w:val="Normal"/>
        <w:numPr>
          <w:ilvl w:val="0"/>
          <w:numId w:val="4"/>
        </w:numPr>
        <w:spacing w:lineRule="auto" w:line="360"/>
        <w:ind w:left="397" w:hanging="539"/>
        <w:rPr/>
      </w:pPr>
      <w:r>
        <w:rPr>
          <w:rFonts w:cs="Arial" w:ascii="Arial" w:hAnsi="Arial"/>
          <w:sz w:val="22"/>
          <w:szCs w:val="22"/>
        </w:rPr>
        <w:t>przestrzeganie obowiązków pracownika samorządowego,</w:t>
      </w:r>
      <w:r>
        <w:rPr>
          <w:rFonts w:cs="Arial" w:ascii="Arial" w:hAnsi="Arial"/>
          <w:color w:val="9933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397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na wysokości zgodnie z posiadanymi uprawnieniami,</w:t>
      </w:r>
    </w:p>
    <w:p>
      <w:pPr>
        <w:pStyle w:val="Normal"/>
        <w:numPr>
          <w:ilvl w:val="0"/>
          <w:numId w:val="4"/>
        </w:numPr>
        <w:spacing w:lineRule="auto" w:line="360"/>
        <w:ind w:left="397" w:hanging="539"/>
        <w:rPr/>
      </w:pPr>
      <w:r>
        <w:rPr>
          <w:rFonts w:cs="Arial" w:ascii="Arial" w:hAnsi="Arial"/>
          <w:color w:val="000000"/>
          <w:sz w:val="22"/>
          <w:szCs w:val="22"/>
        </w:rPr>
        <w:t>codzienne przeprowadzanie kontroli urządzeń technicznych związanych z uzdatnianiem wody oraz wentylacji mechanicznej na basenie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5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oleceń dyrektora szkoły i bezpośredniego przełożonego;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konserwatora terenów zielonych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trzymanie czystości na terenie i wokół posesji szkoły: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nie trawników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plewienie w przyszkolnym ogródku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żnianie koszy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tanie chodników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zimowym odśnieżanie schodów i wejść prowadzących do szkoły ,oraz posypywanie piaskiem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w dekoracji budynku i pomieszczeń szkolnych,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pomoc w porządkowaniu pomieszczeń gospodarczych w czasie remontów, oraz zabezpieczenie sprzętu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5</w:t>
      </w:r>
    </w:p>
    <w:p>
      <w:pPr>
        <w:pStyle w:val="Normal"/>
        <w:spacing w:lineRule="auto" w:line="360"/>
        <w:ind w:left="-14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sprzątacz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e czystości w przydzielonym rejonie sprzątania poprzez codzienne wykonywanie czynności: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ranie na wilgotno kurzy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trzenie pomieszczeń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i konserwacja podłóg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żnianie koszy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i pielęgnowanie doniczkowych, utrzymywanie ich w czystości i przesadzanie w miarę potrzeb  przesadzanie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zupełnianie mydła w pojemnikach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i odkażanie sanitariatów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okien i przecieranie drzwi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bezpieczenie pomieszczeń przed kradzieżą, włamaniem- zamykanie okien , drzwi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okresowe podczas ferii, wakacji, przerw świątecznych obejmujące gruntowne porządki w wyznaczonych do codziennego sprzątania pomieszczeń, mycie okien, pastowanie podłóg, trzepanie dywanów, zmianę zasłon, firan i itp.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bezpośredniego przełożonego i dyrektora szkoły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dział w szkoleniach bhp i p/poż oraz podnoszących kwalifikacje zawodowe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wszystkich  awarii dotyczących  instalacji elektrycznej, wodnokanalizacyjnej,      grzewczej, kierownikow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oleceń dyrektora szkoły i bezpośredniego przełożonego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trzymanie czystości na stanowisku pracy.</w:t>
        <w:tab/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ponad to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przątaczka na baseni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na terenie basenu pomieszczeń  przydzielonych zgodnie z obowiązującym  harmonogramem</w:t>
        <w:tab/>
        <w:tab/>
        <w:tab/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ywanie holu i klatki schodowej przyległej do basenu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ścian, kabin natryskowych, toalet, brodzików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szafek basenowych, drzwi, pranie zasłon kabinowych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iwanie kasy fiskalnej zgodnie z instrukcją obsługi,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osób i sprzedaż paragonów z kas fiskalnych,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rozliczanie się w kasie szkoły z zebranej gotówki,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zimowym pobieranie kurtek oraz ich wydawanie,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wanie obiektów sportowych oraz zgłaszanie kierownikowi zauważonych   naruszeń   </w:t>
        <w:br/>
        <w:t>spowodowanych przez osoby korzystające z w/w obiektów,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kultury osobistej wobec petentów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ratownika na basen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bezpieczeństwa osób korzystających z pływalni:</w:t>
      </w:r>
    </w:p>
    <w:p>
      <w:pPr>
        <w:pStyle w:val="Normal"/>
        <w:widowControl/>
        <w:numPr>
          <w:ilvl w:val="0"/>
          <w:numId w:val="58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dpowiedzialność za prawidłowe przygotowanie i użytkowanie pływalni zgodnie </w:t>
        <w:br/>
        <w:t xml:space="preserve">z zasadami, harmonogramem pracy, grafikiem zajęć, obowiązującymi normami </w:t>
        <w:br/>
        <w:t>i przepisami regulaminowymi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zygotowanie basenu i bezpośredniego zaplecza do użytku kąpiących się, dbając </w:t>
        <w:br/>
        <w:t>o czystość, porządek, wyposażenie w potrzebny sprzęt i urządzenia (sprzęt ratowniczy pierwszej pomocy oraz wyposażenie apteczek itp.)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>wpisywanie przed rozpoczęciem zmiany temperatury wody i powietrza oraz zawartości podchlorynu  w wodzie do dziennika, odpowiedzialność za prawidłowość i systematyczność zapisów w dzienniku dyżurów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a obsługa  sprzętu i urządzeń będących  mieniem szkoły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zestrzeganie zakazu opuszczania pływalni w czasie pełnienia dyżurów bez zgody przełożonego lub nie przybycia drugiej zmiany zgodnie z otrzymanym grafikiem pracy, za wyjątkiem ustalonych przerw  15 min. w pracy 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>przestrzeganie wykonywania pracy zmianowej zgodnie z zatwierdzonym grafikiem pracy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kazu wpuszczania na teren pływalni osób postronnych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>stałe obserwowanie obszaru pływalni i reagowanie na każdy sygnał wzywania pomocy, przestrzeganie zakazów skoków do wody i biegania na terenie basenu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>sygnalizowanie i reagowanie na przekroczenia regulaminu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>w czasie pełnienia dyżurów przebywać w obowiązującym stroju WOPR estetycznym                   wyglądzie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>przebywanie na pływalni w wyznaczonych miejscach zgodnie ze schematem pomieszczenia basenu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</w:rPr>
        <w:t>załączanie odkurzacza basenowego zgodnie z instrukcją obsługi,</w:t>
      </w:r>
    </w:p>
    <w:p>
      <w:pPr>
        <w:pStyle w:val="Normal"/>
        <w:widowControl/>
        <w:numPr>
          <w:ilvl w:val="0"/>
          <w:numId w:val="58"/>
        </w:numPr>
        <w:spacing w:lineRule="auto" w:line="360"/>
        <w:ind w:left="714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wody wokół niecki przy pomocy zgarniarek do wody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 zakresie dyscypliny i organizacji pracy: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przełożonych lub osób przez nich upoważnionych,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awianie operatywności i inicjatywy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ddawanie się szkoleniom bhp, badaniom lekarskim w zakresie badań okresowych, </w:t>
      </w:r>
    </w:p>
    <w:p>
      <w:pPr>
        <w:pStyle w:val="Normal"/>
        <w:widowControl/>
        <w:numPr>
          <w:ilvl w:val="0"/>
          <w:numId w:val="53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tychmiastowe zgłaszanie przełożonym wszystkim spostrzeżeń, nieprawidłowości </w:t>
        <w:br/>
        <w:t>i awarii,</w:t>
      </w:r>
    </w:p>
    <w:p>
      <w:pPr>
        <w:pStyle w:val="Normal"/>
        <w:widowControl/>
        <w:numPr>
          <w:ilvl w:val="0"/>
          <w:numId w:val="5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e rozpoczęcia pracy własnoręcznym podpisem na liście obecności,</w:t>
      </w:r>
    </w:p>
    <w:p>
      <w:pPr>
        <w:pStyle w:val="Normal"/>
        <w:widowControl/>
        <w:numPr>
          <w:ilvl w:val="0"/>
          <w:numId w:val="53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w stosunku do osób korzystających z pływalni bezwzględna kultura i uprzejmość,</w:t>
      </w:r>
    </w:p>
    <w:p>
      <w:pPr>
        <w:pStyle w:val="Normal"/>
        <w:widowControl/>
        <w:numPr>
          <w:ilvl w:val="0"/>
          <w:numId w:val="53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dbałość o dobre imię i zaufanie społeczne do reprezentującej instytucji,</w:t>
      </w:r>
    </w:p>
    <w:p>
      <w:pPr>
        <w:pStyle w:val="Normal"/>
        <w:widowControl/>
        <w:numPr>
          <w:ilvl w:val="0"/>
          <w:numId w:val="5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dobro zakładu pracy, zachować w tajemnicy informacje, których ujawnianie mogłoby narazić pracodawcę na szkodę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chrony p.poż. i  bhp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rygorystyczne przestrzeganie przepisów bhp i p.poż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znajomość obiektu, punktów p.poż .stanowisk gaśniczych, lokalizacji rozmieszczenia hydrantów i dróg ewakuacyjnych (instrukcja p.poż. obiektu i ewakuacji)</w:t>
      </w:r>
    </w:p>
    <w:p>
      <w:pPr>
        <w:pStyle w:val="Normal"/>
        <w:widowControl/>
        <w:numPr>
          <w:ilvl w:val="0"/>
          <w:numId w:val="2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w zakresie postępowania podczas ewakuacji ludzi z niecki basenowej w razie zaistniałego niebezpieczeństwa  (instrukcja na wypadek ataku terrorystycznego).</w:t>
      </w:r>
    </w:p>
    <w:p>
      <w:pPr>
        <w:pStyle w:val="Normal"/>
        <w:spacing w:lineRule="auto" w:line="360" w:before="24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4"/>
        </w:rPr>
        <w:t>§ 4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operatora urządzeń na kręgiel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obsługa urządzeń torów kręgli oraz stołów bilardowych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obsługa kasy fiskalnej.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rozliczanie się z gotówki w kasie szkoły, zgodnie z instrukcją rozliczania.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zgłaszanie komisji z odpowiednim wyprzedzeniem o wyjęciu żetonów w celu rozliczenia.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dbanie o prawidłowe funkcjonowanie i wykorzystywanie urządzeń znajdujących się na kręgielni zgodnie z ich przeznaczeniem.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należytym stanie technicznym oraz w czystości urządzenia znajdujące się na kręgielni.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porządku i czystości pomieszczeń kręgielni i dyskoteki, tj. sprzątanie po imprezach, pranie i maglowanie obrusów, czyszczenie szkła, okresowe pranie loży oraz przygotowywanie lokalu do imprez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sprzętu audio na dyskotece szkolnej,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w zakresie postępowania podczas ewakuacji ludzi z sali dyskotekowej,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 oraz reagowanie na niszczenie mienia,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ychmiastowe zgłaszanie przełożonemu wszystkich spostrzeżeń, nieprawidłowości oraz awarii,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dzielania pierwszej pomocy w nagłych wypadkach,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bieżących przeglądów oraz konserwacji osprzętu,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dobro zakładu pracy, zachowywanie w tajemnicy informacji, których ujawnienie    mogłoby narazić pracodawcę na szkodę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.poż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tajemnic służbowych.</w:t>
      </w:r>
    </w:p>
    <w:p>
      <w:pPr>
        <w:pStyle w:val="Normal"/>
        <w:widowControl/>
        <w:numPr>
          <w:ilvl w:val="0"/>
          <w:numId w:val="13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inne polecenia przełożonego. </w:t>
      </w:r>
    </w:p>
    <w:p>
      <w:pPr>
        <w:pStyle w:val="Normal"/>
        <w:widowControl/>
        <w:spacing w:lineRule="auto" w:line="240" w:before="240" w:after="12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pomocy nauczyciela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a nad dowożonymi i przywożonymi dziećmi do i ze szkoły 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dzieciom  w odrabianiu lekcji na świetlicy integracyjnej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na korytarzu podczas przerwy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anie dzieci do sal lekcyjnych i na basen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rzy przebieraniu dzieci na lekcję  w-f  i  na basen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anie dzieci na obiad, pomoc przy obiedzie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zebywanie na przerwach z dziećmi nie chodzącymi samodzielnie, 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wadzanie dzieci do toalety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ów do zajęć w świetlicy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wykonywaniu trudnych czynności plastycznych i edukacyjnych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anie dzieci na różnego typu badania do gabinetu pielęgniarki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i czynne uczestnictwo w zajęciach przeprowadzanych przez wychowawcę świetlicy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 i zabawy z dziećmi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porządek i bezpieczeństwo w świetlicy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nowanie dzieci podczas wycieczek  i  wyjazdów szkolnych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§ 49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ki </w:t>
      </w:r>
      <w:r>
        <w:rPr>
          <w:rFonts w:cs="Arial" w:ascii="Arial" w:hAnsi="Arial"/>
          <w:b/>
          <w:sz w:val="22"/>
          <w:szCs w:val="22"/>
          <w:u w:val="single"/>
        </w:rPr>
        <w:t>kierowc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i bieżące aktualizowanie znajomości przepisów kodeksu ruchu drogowego,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jazdu zgodnie z przepisami kodeksu ruchu drogowego,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szczególnej ostrożności podczas przewożenia osób  niepełnosprawnych,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lnowywanie zapięcia pasów bezpieczeństwa u przewożonych osób,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dzielania pierwszej pomocy w nagłych wypadkach,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żenie takiej ilości osób, na ile pojazd jest zarejestrowany,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lnowywanie ważności apteczki pierwszej pomocy i sprawności gaśnicy p.poż. w aucie,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nowanie i ocena sytuacji w nagłych wypadkach,</w:t>
      </w:r>
    </w:p>
    <w:p>
      <w:pPr>
        <w:pStyle w:val="TextBodyIndent"/>
        <w:widowControl/>
        <w:numPr>
          <w:ilvl w:val="0"/>
          <w:numId w:val="20"/>
        </w:numPr>
        <w:spacing w:lineRule="auto" w:line="36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bieżących i codziennych obowiązków należy:</w:t>
      </w:r>
    </w:p>
    <w:p>
      <w:pPr>
        <w:pStyle w:val="TextBodyIndent"/>
        <w:widowControl/>
        <w:numPr>
          <w:ilvl w:val="1"/>
          <w:numId w:val="20"/>
        </w:numPr>
        <w:spacing w:lineRule="auto" w:line="3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rawdzanie stanu technicznego pojazdu,                                                         - </w:t>
      </w:r>
    </w:p>
    <w:p>
      <w:pPr>
        <w:pStyle w:val="TextBodyIndent"/>
        <w:widowControl/>
        <w:numPr>
          <w:ilvl w:val="1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rachunków za kupno oleju napędowego,</w:t>
      </w:r>
    </w:p>
    <w:p>
      <w:pPr>
        <w:pStyle w:val="TextBodyIndent"/>
        <w:widowControl/>
        <w:numPr>
          <w:ilvl w:val="1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i rozliczanie karty drogowej,</w:t>
      </w:r>
    </w:p>
    <w:p>
      <w:pPr>
        <w:pStyle w:val="TextBodyIndent"/>
        <w:widowControl/>
        <w:numPr>
          <w:ilvl w:val="1"/>
          <w:numId w:val="20"/>
        </w:numPr>
        <w:spacing w:lineRule="auto" w: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jazdu w czystości.</w:t>
      </w:r>
    </w:p>
    <w:p>
      <w:pPr>
        <w:pStyle w:val="TextBodyIndent"/>
        <w:widowControl/>
        <w:spacing w:lineRule="auto" w:line="360"/>
        <w:ind w:left="121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240" w:after="0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I</w:t>
        <w:br/>
        <w:t>Obieg dokumentów i podpisywanie korespondencji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 50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Obieg, rejestracja, przechowywanie i archiwizowanie dokumentów odbywa się według  zasad określonych w instrukcji kancelaryjnej obowiązującej w Szkole Podstawowej nr 3 w Bogatyni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Zasady obiegu i podpisywania dokumentów finansowo-księgowych określa Procedura obiegu dokumentów księgowych.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II</w:t>
        <w:br/>
        <w:t>Organizacja przyjmowania i załatwiania skarg i wniosków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51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Organizacja przyjmowania skarg i wniosków odbywa się zgodnie z Regulaminem przyjmowania </w:t>
        <w:br/>
        <w:t>i rozpatrywania skarg i  wniosków, znajdującym się w  sekretariacie głównym szkoły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X</w:t>
        <w:br/>
        <w:t>Tryb wykonywania kontroli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52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Kontrola polega na badaniu działalności komórek organizacyjnych pod względem merytorycznym, formalnym, analizowaniu jej wyników oraz zapobieganiu powstawania nieprawidłowości i jest prowadzona zgodnie z Regulaminem Kontroli Wewnętrznej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obejmuje kontrole wewnętrzne.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sz w:val="22"/>
          <w:szCs w:val="22"/>
        </w:rPr>
        <w:t>Celem kontroli wewnętrznej w szkole jest badanie prawidłowości realizacji zadań, efektywności działania, w szczególności kontrola wewnętrzna obejmuje czynności polegające na:</w:t>
      </w:r>
    </w:p>
    <w:p>
      <w:pPr>
        <w:pStyle w:val="Normal"/>
        <w:numPr>
          <w:ilvl w:val="2"/>
          <w:numId w:val="59"/>
        </w:numPr>
        <w:tabs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u stanu faktycznego;</w:t>
      </w:r>
    </w:p>
    <w:p>
      <w:pPr>
        <w:pStyle w:val="Normal"/>
        <w:numPr>
          <w:ilvl w:val="2"/>
          <w:numId w:val="59"/>
        </w:numPr>
        <w:tabs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badaniu zgodności postępowania pracowników z obowiązującymi przepisami;</w:t>
      </w:r>
    </w:p>
    <w:p>
      <w:pPr>
        <w:pStyle w:val="Normal"/>
        <w:numPr>
          <w:ilvl w:val="2"/>
          <w:numId w:val="59"/>
        </w:numPr>
        <w:tabs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ustaleniu przyczyn i skutków stwierdzonych nieprawidłowości, jak również osób  za nie odpowiedzialnych;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wskazanie sposobu i środków umożliwiających likwidacje nieprawidłowości;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wyniku kontroli z kierownikiem jednostki kontrolowanej i zainteresowanym pracownikiem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soby zatrudnione na stanowiskach kierowniczych komórek organizacyjnych zobowiązane są w ramach powierzonych obowiązków do sprawowania nadzoru i kontroli </w:t>
        <w:br/>
        <w:t>w stosunku do podległych pracowników i opracowania planu kontroli.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y kontroli: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  <w:szCs w:val="22"/>
          <w:u w:val="single"/>
        </w:rPr>
        <w:t>Dyrektor szkoły przeprowadza kontrolę w zakresie: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/>
      </w:pPr>
      <w:r>
        <w:rPr>
          <w:rFonts w:cs="Arial" w:ascii="Arial" w:hAnsi="Arial"/>
          <w:sz w:val="22"/>
          <w:szCs w:val="22"/>
        </w:rPr>
        <w:t>prawidłowej realizacji zadań wychowawczych, opiekuńczych i dydaktycznych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/>
      </w:pPr>
      <w:r>
        <w:rPr>
          <w:rFonts w:cs="Arial" w:ascii="Arial" w:hAnsi="Arial"/>
          <w:sz w:val="22"/>
          <w:szCs w:val="22"/>
        </w:rPr>
        <w:t>prawidłowej realizacji zadań i czynności wszystkich pracowników szkoły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/>
      </w:pPr>
      <w:r>
        <w:rPr>
          <w:rFonts w:cs="Arial" w:ascii="Arial" w:hAnsi="Arial"/>
          <w:sz w:val="22"/>
          <w:szCs w:val="22"/>
        </w:rPr>
        <w:t>prawidłowości gospodarki finansowej zgodnie z zatwierdzonym planem finansowym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/>
      </w:pPr>
      <w:r>
        <w:rPr>
          <w:rFonts w:cs="Arial" w:ascii="Arial" w:hAnsi="Arial"/>
          <w:sz w:val="22"/>
          <w:szCs w:val="22"/>
        </w:rPr>
        <w:t>prowadzenia dokumentacji księgowej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, w tym akt osobowych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/>
      </w:pPr>
      <w:r>
        <w:rPr>
          <w:rFonts w:cs="Arial" w:ascii="Arial" w:hAnsi="Arial"/>
          <w:sz w:val="22"/>
          <w:szCs w:val="22"/>
        </w:rPr>
        <w:t>zgodności wypłat wynagrodzenia z dokumentacją źródłową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ustawy o ochronie danych osobowych.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/>
      </w:pPr>
      <w:r>
        <w:rPr>
          <w:rFonts w:cs="Arial" w:ascii="Arial" w:hAnsi="Arial"/>
          <w:sz w:val="22"/>
          <w:szCs w:val="22"/>
        </w:rPr>
        <w:t>wykorzystywania urlopów pracowniczych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w szkole zamówień publicznych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/>
      </w:pPr>
      <w:r>
        <w:rPr>
          <w:rFonts w:cs="Arial" w:ascii="Arial" w:hAnsi="Arial"/>
          <w:sz w:val="22"/>
          <w:szCs w:val="22"/>
        </w:rPr>
        <w:t>przestrzegania instrukcji księgowych, obiegu dokumentów, instrukcji kancelaryjnej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owania druków ścisłego zarachowania, terminowości składania sprawozdań,</w:t>
      </w:r>
    </w:p>
    <w:p>
      <w:pPr>
        <w:pStyle w:val="Normal"/>
        <w:numPr>
          <w:ilvl w:val="4"/>
          <w:numId w:val="59"/>
        </w:numPr>
        <w:tabs>
          <w:tab w:val="clear" w:pos="709"/>
          <w:tab w:val="left" w:pos="1134" w:leader="none"/>
        </w:tabs>
        <w:ind w:left="3300" w:hanging="2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nośników danych, archiwizacja danych i dokumentów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cedyrektor szkoły przeprowadza kontrolę w zakresie:</w:t>
      </w:r>
    </w:p>
    <w:p>
      <w:pPr>
        <w:pStyle w:val="Normal"/>
        <w:numPr>
          <w:ilvl w:val="5"/>
          <w:numId w:val="59"/>
        </w:numPr>
        <w:tabs>
          <w:tab w:val="clear" w:pos="709"/>
          <w:tab w:val="left" w:pos="1134" w:leader="none"/>
        </w:tabs>
        <w:ind w:left="4200" w:hanging="3366"/>
        <w:rPr/>
      </w:pPr>
      <w:r>
        <w:rPr>
          <w:rFonts w:cs="Arial" w:ascii="Arial" w:hAnsi="Arial"/>
          <w:sz w:val="22"/>
          <w:szCs w:val="22"/>
        </w:rPr>
        <w:t>prawidłowej realizacji zadań dydaktycznych , wychowawczych i opiekuńczych,</w:t>
      </w:r>
    </w:p>
    <w:p>
      <w:pPr>
        <w:pStyle w:val="Normal"/>
        <w:numPr>
          <w:ilvl w:val="5"/>
          <w:numId w:val="59"/>
        </w:numPr>
        <w:tabs>
          <w:tab w:val="clear" w:pos="709"/>
          <w:tab w:val="left" w:pos="1134" w:leader="none"/>
        </w:tabs>
        <w:ind w:left="4200" w:hanging="3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prowadzenia dokumentacji szkolnej,</w:t>
      </w:r>
    </w:p>
    <w:p>
      <w:pPr>
        <w:pStyle w:val="Normal"/>
        <w:numPr>
          <w:ilvl w:val="5"/>
          <w:numId w:val="59"/>
        </w:numPr>
        <w:tabs>
          <w:tab w:val="clear" w:pos="709"/>
          <w:tab w:val="left" w:pos="1134" w:leader="none"/>
        </w:tabs>
        <w:ind w:left="4200" w:hanging="3366"/>
        <w:rPr/>
      </w:pPr>
      <w:r>
        <w:rPr>
          <w:rFonts w:cs="Arial" w:ascii="Arial" w:hAnsi="Arial"/>
          <w:sz w:val="22"/>
          <w:szCs w:val="22"/>
        </w:rPr>
        <w:t>prawidłowej organizacji zajęć pozalekcyjnych, wycieczek,</w:t>
      </w:r>
    </w:p>
    <w:p>
      <w:pPr>
        <w:pStyle w:val="Normal"/>
        <w:numPr>
          <w:ilvl w:val="5"/>
          <w:numId w:val="59"/>
        </w:numPr>
        <w:tabs>
          <w:tab w:val="clear" w:pos="709"/>
          <w:tab w:val="left" w:pos="1134" w:leader="none"/>
        </w:tabs>
        <w:ind w:left="4200" w:hanging="3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,</w:t>
      </w:r>
    </w:p>
    <w:p>
      <w:pPr>
        <w:pStyle w:val="Normal"/>
        <w:numPr>
          <w:ilvl w:val="5"/>
          <w:numId w:val="59"/>
        </w:numPr>
        <w:tabs>
          <w:tab w:val="clear" w:pos="709"/>
          <w:tab w:val="left" w:pos="1134" w:leader="none"/>
        </w:tabs>
        <w:ind w:left="4200" w:hanging="3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 przez nauczycieli,</w:t>
      </w:r>
    </w:p>
    <w:p>
      <w:pPr>
        <w:pStyle w:val="Normal"/>
        <w:numPr>
          <w:ilvl w:val="5"/>
          <w:numId w:val="59"/>
        </w:numPr>
        <w:tabs>
          <w:tab w:val="clear" w:pos="709"/>
          <w:tab w:val="left" w:pos="1134" w:leader="none"/>
        </w:tabs>
        <w:ind w:left="4200" w:hanging="3366"/>
        <w:rPr/>
      </w:pPr>
      <w:r>
        <w:rPr>
          <w:rFonts w:cs="Arial" w:ascii="Arial" w:hAnsi="Arial"/>
          <w:sz w:val="22"/>
          <w:szCs w:val="22"/>
        </w:rPr>
        <w:t>przestrzegania przez uczniów i nauczycieli statutu szkoły,</w:t>
      </w:r>
    </w:p>
    <w:p>
      <w:pPr>
        <w:pStyle w:val="Normal"/>
        <w:numPr>
          <w:ilvl w:val="5"/>
          <w:numId w:val="59"/>
        </w:numPr>
        <w:tabs>
          <w:tab w:val="clear" w:pos="709"/>
          <w:tab w:val="left" w:pos="1134" w:leader="none"/>
        </w:tabs>
        <w:ind w:left="4200" w:hanging="3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z uczniów i nauczycieli przepisów bhp i p/poż,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  <w:szCs w:val="22"/>
          <w:u w:val="single"/>
        </w:rPr>
        <w:t>Główny księgowy przeprowadza kontrolę w zakresie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ci i terminowości wykonywania operacji księgowych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naliczania podatków i składek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prawidłowego prowadzenia dokumentacji księgowo- finansowej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ci ewidencji majątku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owania składników majątkowych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gospodarki magazynowej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ci wystawianych faktur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kasy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ochrony danych osobowych,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odprowadzania terminowego należnych podatków, składek ZUS i innych płatności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gospodarki środkami ZFŚS,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  <w:szCs w:val="22"/>
          <w:u w:val="single"/>
        </w:rPr>
        <w:t>Kierownik Działu Gospodarczo - Sportowego przeprowadza kontrolę w zakres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7"/>
          <w:numId w:val="59"/>
        </w:numPr>
        <w:ind w:left="1843" w:hanging="992"/>
        <w:rPr/>
      </w:pPr>
      <w:r>
        <w:rPr>
          <w:rFonts w:cs="Arial" w:ascii="Arial" w:hAnsi="Arial"/>
          <w:sz w:val="22"/>
          <w:szCs w:val="22"/>
        </w:rPr>
        <w:t>dyscypliny pracy podległych pracowników  obsługi,</w:t>
      </w:r>
    </w:p>
    <w:p>
      <w:pPr>
        <w:pStyle w:val="Normal"/>
        <w:numPr>
          <w:ilvl w:val="7"/>
          <w:numId w:val="59"/>
        </w:numPr>
        <w:ind w:left="1843" w:hanging="992"/>
        <w:rPr/>
      </w:pPr>
      <w:r>
        <w:rPr>
          <w:rFonts w:cs="Arial" w:ascii="Arial" w:hAnsi="Arial"/>
          <w:sz w:val="22"/>
          <w:szCs w:val="22"/>
        </w:rPr>
        <w:t>prawidłowości wykonywania obowiązków przez podległych pracowników  obsługi,</w:t>
      </w:r>
    </w:p>
    <w:p>
      <w:pPr>
        <w:pStyle w:val="Normal"/>
        <w:numPr>
          <w:ilvl w:val="7"/>
          <w:numId w:val="59"/>
        </w:numPr>
        <w:ind w:left="1843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porządku i czystości w szkole,</w:t>
      </w:r>
    </w:p>
    <w:p>
      <w:pPr>
        <w:pStyle w:val="Normal"/>
        <w:numPr>
          <w:ilvl w:val="7"/>
          <w:numId w:val="59"/>
        </w:numPr>
        <w:ind w:left="1276" w:hanging="425"/>
        <w:rPr/>
      </w:pPr>
      <w:r>
        <w:rPr>
          <w:rFonts w:cs="Arial" w:ascii="Arial" w:hAnsi="Arial"/>
          <w:sz w:val="22"/>
          <w:szCs w:val="22"/>
        </w:rPr>
        <w:t>sprawności urządzeń technicznych, sportowych, sprzętu p.poż, instalacji elektrycznych odgromowych i innych,</w:t>
      </w:r>
    </w:p>
    <w:p>
      <w:pPr>
        <w:pStyle w:val="Normal"/>
        <w:numPr>
          <w:ilvl w:val="7"/>
          <w:numId w:val="59"/>
        </w:numPr>
        <w:ind w:left="1843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rac remontowych, modernizacyjnych i konserwatorskich,</w:t>
      </w:r>
    </w:p>
    <w:p>
      <w:pPr>
        <w:pStyle w:val="Normal"/>
        <w:numPr>
          <w:ilvl w:val="7"/>
          <w:numId w:val="59"/>
        </w:numPr>
        <w:ind w:left="1843" w:hanging="992"/>
        <w:rPr/>
      </w:pPr>
      <w:r>
        <w:rPr>
          <w:rFonts w:cs="Arial" w:ascii="Arial" w:hAnsi="Arial"/>
          <w:sz w:val="22"/>
          <w:szCs w:val="22"/>
        </w:rPr>
        <w:t>gospodarowania środkami czystości, artykułami biurowymi,</w:t>
      </w:r>
    </w:p>
    <w:p>
      <w:pPr>
        <w:pStyle w:val="Normal"/>
        <w:numPr>
          <w:ilvl w:val="7"/>
          <w:numId w:val="59"/>
        </w:numPr>
        <w:ind w:left="1843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budynków przed kradzieżą,</w:t>
      </w:r>
    </w:p>
    <w:p>
      <w:pPr>
        <w:pStyle w:val="Normal"/>
        <w:numPr>
          <w:ilvl w:val="7"/>
          <w:numId w:val="59"/>
        </w:numPr>
        <w:ind w:left="1843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zoru szkoły przez firmę ochroniarską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pecjalista ds. bhp</w:t>
      </w:r>
      <w:r>
        <w:rPr>
          <w:rFonts w:cs="Arial" w:ascii="Arial" w:hAnsi="Arial"/>
          <w:sz w:val="22"/>
          <w:szCs w:val="22"/>
        </w:rPr>
        <w:t xml:space="preserve"> przeprowadza kontrolę w zakresie ujętym w rozporządzeniu Rady Ministrów z dnia 2 września 1997 r. w sprawie służby BHP (Dz. U. z 1997 r. Nr 109, poz. 704 ze zmianami).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</w:t>
        <w:br/>
        <w:t>Przepisy końcowe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 53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komórek organizacyjnych szkoły są odpowiedzialni za egzekwowanie przestrzegania przez pracowników postanowień Regulaminu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ym Regulaminie mają zastosowanie przepisy powszechnie obowiązujące oraz Statut Szkoły Podstawowej nr 3 w Bogatyni i Regulamin Pracy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zmian do Regulaminu może nastąpić w trybie właściwym dla jego ustalenia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chodzi w życie z dniem podpisania.</w:t>
      </w:r>
    </w:p>
    <w:p>
      <w:pPr>
        <w:pStyle w:val="Normal"/>
        <w:spacing w:lineRule="auto" w:line="360" w:before="240" w:after="0"/>
        <w:ind w:left="426" w:hanging="142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br/>
        <w:t xml:space="preserve">Bogatynia, dn. ……………………                                      …………………………………..                                                              </w:t>
        <w:tab/>
        <w:tab/>
        <w:tab/>
        <w:tab/>
        <w:tab/>
        <w:tab/>
        <w:t xml:space="preserve">                              (pieczęć i podpis dyrekto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454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97" w:hanging="397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singl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75"/>
        </w:tabs>
        <w:ind w:left="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u w:val="single"/>
        <w:b/>
      </w:r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17"/>
        </w:tabs>
        <w:ind w:left="517" w:hanging="37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01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97" w:hanging="720"/>
      </w:pPr>
      <w:rPr>
        <w:u w:val="single"/>
        <w:b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720" w:hanging="720"/>
      </w:pPr>
      <w:rPr>
        <w:u w:val="non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7"/>
        </w:tabs>
        <w:ind w:left="727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9"/>
        </w:tabs>
        <w:ind w:left="964" w:hanging="39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9"/>
        </w:tabs>
        <w:ind w:left="681" w:hanging="397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539" w:hanging="39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0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)"/>
      <w:lvlJc w:val="left"/>
      <w:pPr>
        <w:tabs>
          <w:tab w:val="num" w:pos="641"/>
        </w:tabs>
        <w:ind w:left="795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580"/>
        </w:tabs>
        <w:ind w:left="25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3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42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4740"/>
        </w:tabs>
        <w:ind w:left="47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360"/>
        </w:tabs>
        <w:ind w:left="6360" w:hanging="360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4"/>
        </w:tabs>
        <w:ind w:left="2604" w:hanging="180"/>
      </w:pPr>
    </w:lvl>
    <w:lvl w:ilvl="3">
      <w:start w:val="1"/>
      <w:numFmt w:val="decimal"/>
      <w:lvlText w:val="%4."/>
      <w:lvlJc w:val="left"/>
      <w:pPr>
        <w:tabs>
          <w:tab w:val="num" w:pos="3324"/>
        </w:tabs>
        <w:ind w:left="3324" w:hanging="360"/>
      </w:pPr>
    </w:lvl>
    <w:lvl w:ilvl="4">
      <w:start w:val="1"/>
      <w:numFmt w:val="lowerLetter"/>
      <w:lvlText w:val="%5."/>
      <w:lvlJc w:val="left"/>
      <w:pPr>
        <w:tabs>
          <w:tab w:val="num" w:pos="4044"/>
        </w:tabs>
        <w:ind w:left="4044" w:hanging="360"/>
      </w:pPr>
    </w:lvl>
    <w:lvl w:ilvl="5">
      <w:start w:val="1"/>
      <w:numFmt w:val="lowerRoman"/>
      <w:lvlText w:val="%6."/>
      <w:lvlJc w:val="right"/>
      <w:pPr>
        <w:tabs>
          <w:tab w:val="num" w:pos="4764"/>
        </w:tabs>
        <w:ind w:left="4764" w:hanging="180"/>
      </w:pPr>
    </w:lvl>
    <w:lvl w:ilvl="6">
      <w:start w:val="1"/>
      <w:numFmt w:val="decimal"/>
      <w:lvlText w:val="%7."/>
      <w:lvlJc w:val="left"/>
      <w:pPr>
        <w:tabs>
          <w:tab w:val="num" w:pos="5484"/>
        </w:tabs>
        <w:ind w:left="5484" w:hanging="360"/>
      </w:pPr>
    </w:lvl>
    <w:lvl w:ilvl="7">
      <w:start w:val="1"/>
      <w:numFmt w:val="lowerLetter"/>
      <w:lvlText w:val="%8."/>
      <w:lvlJc w:val="left"/>
      <w:pPr>
        <w:tabs>
          <w:tab w:val="num" w:pos="6204"/>
        </w:tabs>
        <w:ind w:left="6204" w:hanging="360"/>
      </w:pPr>
    </w:lvl>
    <w:lvl w:ilvl="8">
      <w:start w:val="1"/>
      <w:numFmt w:val="lowerRoman"/>
      <w:lvlText w:val="%9."/>
      <w:lvlJc w:val="right"/>
      <w:pPr>
        <w:tabs>
          <w:tab w:val="num" w:pos="6924"/>
        </w:tabs>
        <w:ind w:left="6924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2">
    <w:name w:val="WW8Num28z2"/>
    <w:qFormat/>
    <w:rPr>
      <w:b/>
      <w:color w:val="000000"/>
      <w:u w:val="single"/>
    </w:rPr>
  </w:style>
  <w:style w:type="character" w:styleId="WW8Num28z3">
    <w:name w:val="WW8Num28z3"/>
    <w:qFormat/>
    <w:rPr>
      <w:b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spacing w:val="0"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b/>
      <w:i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567" w:leader="none"/>
      </w:tabs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Ela Linowska</dc:creator>
  <dc:description/>
  <cp:keywords>Ela Linowska</cp:keywords>
  <dc:language>en-US</dc:language>
  <cp:lastModifiedBy>Aneta Szczecinska</cp:lastModifiedBy>
  <cp:lastPrinted>2021-11-15T14:15:00Z</cp:lastPrinted>
  <dcterms:modified xsi:type="dcterms:W3CDTF">2021-11-15T13:16:00Z</dcterms:modified>
  <cp:revision>25</cp:revision>
  <dc:subject/>
  <dc:title>projekt</dc:title>
</cp:coreProperties>
</file>