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STATUT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PUBLICZNEJ SZKOŁY PODSTAWOWEJ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IM. BOLESŁAWA CHROBR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W BOGATY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Postanowienia wstępn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1. Ilekroć w niniejszym statucie jest mowa bez bliższego określenia o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ustawie - należy przez to rozumieć ustawę z dnia 7 września 1991r. o systemie oświaty (Dz. U.  1991/95, poz. 425 i 1992/26, poz. 113; nr 54 poz. 254, 1993/127, poz. 585, 1994/1, poz. 3 i nr 53, poz. 215, 1995/101, poz. 504), (tekst ujednolicony Dz. U. 1996/67/329)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Karcie Nauczy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iela - należy przez to rozumieć ustawę z dnia 26 stycznia 1982r. (Dz. U. nr 3, poz. 19)  z późniejszymi zmianam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organie prowadzącym szkołę - należy przez to rozumieć gminę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kuratorze oświaty - należy przez to rozumieć organ nadzorujący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e)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uczycieli - należy przez to rozumieć także wychowawcę i innego pracownika pedagogicznego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 rodzicach  - należy przez to rozumieć także prawnych opiekunów dzieck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Ogólne informacje o szkole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Szkoła Podstawowa nr 5 w Bogatyni jest sześcioletnią szkołą publiczną w znaczeniu ustaw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Siedzibą szkoły jest: Bogatynia, ul. Młodych Energetyków 2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Ustalona nazwa: Publiczna Sześcioletnia Szkoła podstawowa nr 5 im. Bolesława Chrobrego w Bogatyni używana jest przez Szkołę zasadniczo w pełnym</w:t>
      </w:r>
      <w:r>
        <w:rPr>
          <w:rFonts w:eastAsia="Times New Roman" w:cs="Times New Roman"/>
          <w:sz w:val="24"/>
          <w:szCs w:val="24"/>
          <w:lang w:val="pl-PL"/>
        </w:rPr>
        <w:t xml:space="preserve"> brzmieni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 Na pieczęciach i stemplach może być używany skrót nazwy: Szkoła Podstawowa nr 5 w Bogaty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5. Szkoła ma własny hymn, sztandar, godło i ceremoniał. Tekst hymnu, opis sztandaru i godła oraz zasady ceremoniału szkolnego określa załącznik nr 1 </w:t>
      </w:r>
      <w:r>
        <w:rPr>
          <w:rFonts w:eastAsia="Times New Roman" w:cs="Times New Roman"/>
          <w:sz w:val="24"/>
          <w:szCs w:val="24"/>
          <w:lang w:val="pl-PL"/>
        </w:rPr>
        <w:t>do Statutu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Organem prowadzącym szkołę jest Gmina Bogatynia (z zastrzeżeniem art. 104 ustawy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Organem sprawującym nadzór pedagogiczny nad szkołą jest Kurator Oświaty we Wrocławiu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Czas trwania cyklu kształcenia w szkole, zgodnie z prze</w:t>
      </w:r>
      <w:r>
        <w:rPr>
          <w:rFonts w:eastAsia="Times New Roman" w:cs="Times New Roman"/>
          <w:sz w:val="24"/>
          <w:szCs w:val="24"/>
          <w:lang w:val="pl-PL"/>
        </w:rPr>
        <w:t xml:space="preserve">pisami w sprawie ramowych planów nauczania, wynosi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ześć la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Dla dzieci ze stwierdzonym upośledzeniem umysłowym w stopniu lekkim, które orzeczeniem poradni wychowawczo-zawodowej  (lub psychologiczno-pedagogicznej) nie rokują nadziei na ukończenie szkoły masowej, mogą być prowadzone w szkole klasy specjaln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W szkole prowadzone są (mogą być)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świetlica z dożywianie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bibliotek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c) klasy wyrównawcz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d) klasy terapeutyczn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oddziały przedszkol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f)  klasy sportow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 Szkoła zapewnia możliwość korzystania z gabinetu pielęgniarki szkol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Cele i zad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Szkoła realizuje cele i zadania określone w ustawie oraz przepisach wydanych na jej podstawie,            w szczególności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umożliwia zdobycie wiedzy i umiejętności niezbędnych do uzyskania świadectwa ukończenia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umożliwia absolwentom dokonanie świadomego wyboru dalszego kierunku kształceni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kształtuje środowisko wychowawcze sprzyjające realizowaniu celów i zasad określonych w ustawie, stosownie do warunków szkoły i wie</w:t>
      </w:r>
      <w:r>
        <w:rPr>
          <w:rFonts w:eastAsia="Times New Roman" w:cs="Times New Roman"/>
          <w:sz w:val="24"/>
          <w:szCs w:val="24"/>
          <w:lang w:val="pl-PL"/>
        </w:rPr>
        <w:t>ku uczni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sprawuje opiekę nad uczniami odpowiednio do ich potrzeb oraz możliwości szkoł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Szkoła zapewnia wykonanie zadań wynikających z ustawy, a także z wydanych na jej podstawie aktów wykonawczych, a w szczególności w zakresie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 udziela u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czniom pomocy psychologicznej i pedagogicznej poprzez stały kontakt z pedagogiem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zkolnym i poradnią psychologiczno-pedagogiczną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umożliwia rozwijanie zainteresowań własnych uczniów poprzez indywidualizację procesu nauczania      i zajęcia pozalekcy</w:t>
      </w:r>
      <w:r>
        <w:rPr>
          <w:rFonts w:eastAsia="Times New Roman" w:cs="Times New Roman"/>
          <w:sz w:val="24"/>
          <w:szCs w:val="24"/>
          <w:lang w:val="pl-PL"/>
        </w:rPr>
        <w:t>jn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umożliwia uczniom podtrzymywanie poczucia tożsamości narodowej, etnicznej, językowej i religijnej, organizując na prośbę rodziców lekcje religii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Szkoła wykonuje zadania opiekuńcze odpowiednio do wieku uczniów i potrzeb środowiskowych          z uwzględnieniem obowiązujących w szkole ogólnych przepisów bezpieczeństwa i higieny,                                 a w szczególności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sprawuje opiekę nad uczniami przebywającymi w szkole podczas zajęć obowiązkowy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i pozalekcyjnych poprzez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ot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anie opieką ucznia podczas planowanego czasu tych zajęć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zaznajomienie uczniów klas młodszych z zasadami korzystania ze sprzętu znajdującego się w sali lekcyjnej oraz regulaminem wewnętrznym klasy (dyżury, dbałość o hodowane rośliny, zwierzątka itp.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wywieszenie w klasach i zaznajomienie uczniów z regulaminami poszczególnych pracown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zabezpieczenie w salach lekcyjnych odpowiednich dla wzrostu uczniów ławek i krzeseł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wdrażanie przez nauczycieli, szczególnie podczas zajęć przyrody, techniki i wychowania fizycznego, przepisów bezpieczeństwa i higien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b) sprawuje opiekę nad uczniami podczas zajęć poza terenem szkoły i w trakcie wycieczek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rganizowanych przez szkołę według następujących zasa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opieka nad grupami uczniowskim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*  na wycieczce przedmiotowej lub krajoznawczo - turystycznej jeden opiekun na 30 uczniów,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jeśli grupa nie wyjeżdża poza miejscowość (miasto) i nie korzysta z publicznych środków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</w:t>
      </w:r>
      <w:r>
        <w:rPr>
          <w:rFonts w:eastAsia="Times New Roman" w:cs="Times New Roman"/>
          <w:sz w:val="24"/>
          <w:szCs w:val="24"/>
          <w:lang w:val="pl-PL"/>
        </w:rPr>
        <w:t xml:space="preserve">lokomocji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*  na wycieczce przedmiotowej lub krajoznawczo - turystycznej udającej się poza teren szkoły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w przypadku korzystania z publicznych środków lokomocji poza miejscowością (miastem)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ędącą siedzibą szkoły - jedna osoba na grupę do 15 uczni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 grupa rowerowa wraz z opiekunem nie może przekraczać 15 osób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 jeden opiekun na 10 uczniów, jeśli jest to impreza turystyki kwalifikacyjnej lub jeśli  przepisy szczegółowe (danej dziedziny turystyki) nie stanowią inacz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na udział w wycieczce (z wyjątkiem wycieczki lokalnej w granicach miejscowości) oraz w imprezie turystycznej - kierownik wycieczki musi uzyskać zgodę rodziców uczni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wszystk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e wycieczki i imprezy pozaszkolne wymagają wypełnienia „Karty wycieczki”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podczas wycieczki do lasu należy zwrócić szczególną uwagę na bezpieczeństwo przeciwpożarowe                       i możliwość zgubienia się uczestnik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kąpiel dozwolona jest w grupach do 15 osób i wyłącznie w kąpieliskach strzeżonych, z ratownikiem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obowiązkiem każdego kierownika imprezy (opiekuna grupy) jest ciągłe liczenie uczestników: przed wyruszeniem z każdego miejsca i po przybyciu do celu; kierownik wycieczki (biwaku) wydaje polecenia uczestnikom, w razie wypadku podejmuje decyzję, tak jak dyrektor szkoły i odpowiada za ni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nie wolno organizować żadnych wyjść w teren w wypadku: burzy, śnieżycy i gołoledz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kierownikiem wycieczki może być każdy nauczyciel  (pracownik pedagogiczny szkoły), natomiast opiekunem grupy, po uzyskaniu zgody dyrektora szkoły, każda osoba pełnoletni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sprawuje opiekę nad uczniami przebywającymi w szkole podczas przerw w sposób następując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nauczyciel dyżurny musi zapobiegać niebezpiecznym</w:t>
      </w:r>
      <w:r>
        <w:rPr>
          <w:rFonts w:eastAsia="Times New Roman" w:cs="Times New Roman"/>
          <w:sz w:val="24"/>
          <w:szCs w:val="24"/>
          <w:lang w:val="pl-PL"/>
        </w:rPr>
        <w:t xml:space="preserve">  zabawom i zachowaniom (bójki, wchodzenie na wysokie konstrukcje, rzucanie niebezpiecznymi przedmiotami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Szkoła sprawuje indywidualną opiekę nad niektórymi uczniami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uczniami najniższych klas szkoły poprzez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objęcie pracą indywidualną uczniów z trudnościami dydaktycznymi, tj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* praca indywidualna z uczniami na lekcj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zespoły reedukacyjn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zajęcia dydaktyczno - wyrównawcz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objęcie opieką pedagoga szkolnego i poradni wychowawczo - zawodowej (psychologiczno -pedagogicznej) uczniów sprawujących trudności dydaktyczno - wychowawcz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współpracę z rodzicami mającą na celu ścisłe współdziałanie w rozwiązywaniu problemów dziec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współpracę z ośrodkiem pomocy społecznej w związku z pomocą dzieciom znajdującym się w trudnych warunkach materialnych</w:t>
      </w:r>
      <w:r>
        <w:rPr>
          <w:rFonts w:eastAsia="Times New Roman" w:cs="Times New Roman"/>
          <w:sz w:val="24"/>
          <w:szCs w:val="24"/>
          <w:lang w:val="pl-PL"/>
        </w:rPr>
        <w:t>, tj.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zapomogi jednorazowe i stał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dożywianie w miarę uzyskanych fundusz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zapewnianie dzieciom opieki podczas oczekiwania na dojazd do szkoły i ze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objęcie dzieci opieką świetlicy szkoln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uczniami z zaburzeniami rozwojowymi, uszkodze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iami narządów ruchu, słuchu i wzroku w sposób następując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badanie uczniów z zaburzeniami rozwoju w poradni wychowawczo-zawodowej (psychologiczno-pedagogicznej)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współpraca wychowawców klas z pedagogiem szkolnym, rodzicami i pielęgniarką  szkolną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d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strzeganie przez pracowników pedagogicznych szkoły właściwości  rozwojowych i zróżnicowanie sprawności uczniów oraz dostosowanie wymagań programowych i metod pracy do potrzeb uczniów wykazujących opóźnienie i niedomogi w tym zakresi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dążenie do zapobiegania skutkom zmęczenia ucznia pracą szkolną i usuwanie ich przez właściwe zorganizowanie form aktywnego wypoczynku w czasie zajęć lekcyjnych i pozalekcyjnych, stosowanie  rekreacyjnych przerw międzylekcyjnych i ćwiczeń śródlekcyjn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dopasowanie wielko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ści ławek szkolnych do wzrostu uczni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wczesne wykrycie  przez nauczycieli (z udziałem szkolnej służby zdrowia) klas młodszych uszkodzeń słuchu lub wzroku u dziec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udzielenie instruktażu rodzicom dzieci z wadami słuchu i wzroku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* otoczenie maksymaln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ą opieką i poddanie jak najwcześniejszej rewalidacji ww. dzieci na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jęciach wyrównawcz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właściwe oświetlenie sal lekcyjn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c) uczniami, którym z powodu warunków rodzinnych lub losowych potrzebne są szczególne formy opieki, w tym stała bądź doraźna pomoc materialna poprzez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zgłoszenie do ośrodka pomocy społecznej informacji o trudnej sytuacji ucznia z prośbą o pomoc finansową (jednorazową lub stałą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otoczenie opieką uczniów pozostających w rodzinach zastępczych (częste kontrole, wywiady, ro</w:t>
      </w:r>
      <w:r>
        <w:rPr>
          <w:rFonts w:eastAsia="Times New Roman" w:cs="Times New Roman"/>
          <w:sz w:val="24"/>
          <w:szCs w:val="24"/>
          <w:lang w:val="pl-PL"/>
        </w:rPr>
        <w:t>zmowy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pomoc uczniom, którzy weszli w konflikt z prawem w postaci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stałych kontaktów wychowawców z pedagogiem szkolny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* rozmów z uczniami i rodzicam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współpracy z sądem rejonowym - wydział rodzinny i nieletnich oraz z policją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dozór nad dziećmi z rodzin alkoholików, rodzin moralnie zagrożonych, rozbitych i niepełnych poprzez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* rozmowy z rodzicami i uczniam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współpracę wychowawców z pedagogiem szkolnym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ścisłe kontakty z inspektorem do spraw nieletni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współpracę z poradnią wychowawczo-zawodową (psychologiczno-pedagogiczną) w celu pomocy uczniom słabym w nauc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Dyrektor szkoły powierza każdy oddział szczególnej opiece wychowawczej jednemu z nauczycieli uczących w tym oddziale, zwanemu dalej wychowawcą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Dla zapewnienia ciągłości pracy wychowawczej i jej skuteczności pożądane jest, by wychowawca prowadził swój oddział przez cały tok nauczania, szczególnie w klasach I - III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Rodzice i uczniowie mają możliwość wpływu na dobór bądź zmianę nauczyciela, któremu dyrektor szkoły powierzy, bądź powierzył zadania wychow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Organy szkoł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1. Organami szkoły są;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dyrektor szkoł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rada pedagogiczn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c) rada rodzic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samorząd uczniowsk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rada szkoły - jeśli jest utworzon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Poszczególne organy szkoły posiadają kompetencje zgodne z ustawą i Kartą Nauczyciela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Podstawowy zakres obowiązków i uprawnień dyrektora szkoły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kierowanie bieżącą działalnością  dydaktyczo-wychowawczą szkoły i reprezentowanie jej na zewnątrz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dysponowanie środkami finansowymi szkoły oraz ponoszenie odpowiedzialności za prawidłowe ich wykorzystan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c) sprawowanie nadzoru pedagogicznego w stosunku do nauczycieli zatrudnionych w szko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d) sprawowanie opieki nad uczniami oraz stworzenie warunków do ich harmonijnego rozwoju psychofizycznego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e)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realizowanie uchwał rady pedagogicznej, podjętych w ramach ich kompetencji stanowiąc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 zatrudnianie i zwalnianie nauczycieli oraz innych pracowników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g) przyznawanie nagród dyrektora, wymierzanie kar porządkowych nauczycielom i innym pracownikom szkoły oraz zwiększanie wynagrodzenia zasadniczego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h) występowanie z wnioskami, po zasięgnięciu opinii rady pedagogicznej, w sprawach nagród, odznaczeń   i innych wyróżnień dla nauczycieli oraz pozostałych pracowników szkoły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i) podejmowanie, na wnios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k rodziców, decyzji o wcześniejszym przyjęciu do szkoły dziecka 6 - letniego, po zasięgnięciu opinii poradni wychowawczo - zawodowej lub psychologiczno - pedagogiczn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j) podejmowanie decyzji w sprawie odroczenia (nie dłużej niż o 1 rok) rozpoczęcia spełniania obowiązku szkolnego przez dziecko, po zasięgnięciu opinii poradni wychowawczo - zawodowej lub psychologiczno - pedagogiczn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k) udzielanie zezwoleń na spełnianie przez dziecko obowiązku szkolnego poza szkołą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l) sprawowanie kontroli spełniania obowiązku szkolnego przez dzieci mieszkające w obwodzie szkolnym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) powierzanie funkcji wicedyrektora szkoły i innych stanowisk kierowniczych w szkole (po zasięgnięciu opinii organu prowadzącego szkołę i rady pedagogicznej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m) przewodzenie radzie pedagogiczn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) wstrzymywanie uchwał rady pedagogicznej niezgodnych z przepisami prawa i niezwłoczne powiadomienie o tym organu prowadzącego szkołę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) organizowanie powołania (powstawania) rady szkoły pierwszej kadencji (na wniosek 2 właściwych podmiotów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p) ustalanie oceny pracy nauczyciel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) kierowanie nauczycieli na badania przez komisję lekarską ds. inwalidztwa i zatrudnieni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) wykonywanie innych zadań wynikających z przepisów szczegółowych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 Kompetencje rady pedagogicznej. Szczegółowe zasady pracy rady pedagogiczne określa załącznik nr 4 do Statutu szkoły - „Regulamin pracy rady pedagogicznej”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1. Do kompetencji stanowiących rady pedagogicznej należ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zatwierdzanie planów pracy szkoły, programu wychowawczego i profilaktyki po zasięgnięciu opinii rady rodziców i samorządu szkolnego</w:t>
      </w:r>
      <w:r>
        <w:rPr>
          <w:rFonts w:eastAsia="Times New Roman" w:cs="Times New Roman"/>
          <w:sz w:val="24"/>
          <w:szCs w:val="24"/>
          <w:lang w:val="pl-PL"/>
        </w:rPr>
        <w:t>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ustalenie wewnątrzszkolnego systemu oceniania i promowania ucznió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c) zatwierdzanie wyników klasyfikacji i promocji uczniów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podejmowanie uchwał w sprawie innowacji i eksperymentów pedagogicznych w szkol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e) ust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lanie organizacji doskonalenia zawodowego nauczycieli szkoły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f) uchwalanie statutu szkoły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4.2. Do kompetencji opiniodawczych rady pedagogicznej należy w szczególności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opiniowanie planu finansowego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opiniowanie projektu oceny pracy dyrekt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ra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opiniowanie organizacji pracy szkoły lub placówki, zwłaszcza tygodniowego rozkładu zajęć lekcyjnych  i pozalekcyjn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opiniowanie wniosków dyrektora o przyznanie nauczycielom nagród, odznaczeń i innych wyróżnień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e) opiniowanie propozycj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 dyrektora szkoły w sprawach przydziału nauczycielom stałych prac i zajęć         w ramach wynagrodzenia zasadniczego oraz dodatkowo płatnych zajęć dydaktycznych, wychowawczych                   i opiekuńczy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 opiniowanie propozycji dyrektora dotycząc</w:t>
      </w:r>
      <w:r>
        <w:rPr>
          <w:rFonts w:eastAsia="Times New Roman" w:cs="Times New Roman"/>
          <w:sz w:val="24"/>
          <w:szCs w:val="24"/>
          <w:lang w:val="pl-PL"/>
        </w:rPr>
        <w:t>e kandydatów do powierzenia im funkcji kierowniczych       w szkol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. Kompetencje rady rodziców są głównie opiniodawcze i wnioskodawcze, tzn., że rada rodziców może występować do dyrektora szkoły z wnioskami i opiniami dotyczącymi wszystkich spraw szkoły. Szczegółowe zadania rady rodziców określa załącznik nr 5 do Statutu: „Regulamin rady rodziców”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6. Samorząd uczniowski może przedstawiać radzie pedagogicznej lub dyrektorowi wnioski i opinie we wszystkich sprawach szkoły (zgodnie z „Regulaminem samorządu szkolnego” załącznik nr 6 do Statutu),  a w szczególności tych, które dotyczą realizacji podstawowych praw uczniów, tj.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prawa do zapoznania się z programem nauczania, z jego treścią, celem i stawianymi wymaganiam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prawa do jawnej i umotywowanej oc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ny postępów w nauce i zachowywaniu zgodnie z „Wewnątrzszkolnym regulaminem oceniania”, załącznik nr 2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prawa do organizacji życia szkolnego umożliwiającego zachowanie właściwych proporcji między wysiłkiem szkolnym a możliwością rozwijania i zaspakajania własnych zainteresowań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d) prawo do redagowania i wydawania gazetki szkolnej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prawo organizowania działalności kulturalnej, oświatowej, sportowej oraz rozrywkowej zgodnie           z własnymi potrzebami i możliwościami organizacyjnymi, ale w porozumie</w:t>
      </w:r>
      <w:r>
        <w:rPr>
          <w:rFonts w:eastAsia="Times New Roman" w:cs="Times New Roman"/>
          <w:sz w:val="24"/>
          <w:szCs w:val="24"/>
          <w:lang w:val="pl-PL"/>
        </w:rPr>
        <w:t xml:space="preserve">niu z dyrektorem 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 prawo wyboru nauczyciela pełniącego rolę opiekuna samorząd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7. Kompetencje rady szkoły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przedstawianie wniosków w sprawie rocznego planu finansowego środków specjaln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opiniowanie planu finansowego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występowanie do organu sprawującego nadzór pedagogiczny nad szkołą z wnioskami o zbadanie           i dokonanie oceny działalności szkoły, jej dyrektora lub innego nauczyciela zatrudnionego w szkol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opiniowanie planu pracy szkoły, projektów innowacji i eksperymentów pedagogicznych oraz innych spraw istotnych dla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z własnej inicjatywy ocenianie sytuacji oraz stanu szkoły i występowanie z wnioskami do dyrektora, rady pedagogicznej, organu prowadzącego szkołę oraz wojewódzkiej rady oświatow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f) opiniowanie i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stępowanie z wnioskami w sprawach zajęć pozalekcyjnych i przedmiotów nadobowiązkowych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8. Kompetencje rady szkoły, w przypadku jej braku, wykonuje rada pedagogiczn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9. Powstanie rady szkoły pierwszej kadencji organizuje dyrektor szkoły na łączny wniosek dwóch spośród następujących podmiotó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 rady pedagogicznej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rady rodzic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samorządu uczniowskiego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 skład rady szkoły wchodzą w równej liczbie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nauczyciele wybrani przez ogół nauczyciel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rodzice wybrani przez ogół rodzic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c) uczniowie w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ybrani przez ogół uczniów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kowie rady wybierani są w głosowaniu równym i tajny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0. Ustala się następujące zasady współdziałania organów szkoły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każdy organ szkoły planuje swoją działalność na rok szkolny; plany działania powinny być uchwalone nie później niż do końca września, kopie dokumentów przekazywane są dyrektorowi szkoły w celu ich powielenia i przekazania kompletu każdemu organowi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każdy organ szkoły, po analizie planów działania pozostałych organów, może włączyć się do rozwiązywania konkretnych problemów szkoły, przedstawiając swoją opinię, stanowisko w danej sprawie, nie naruszając przy tym kompetencji organu uprawnionego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organy szkoły mogą zapraszać na swoje planowane lub doraźne zebrania przedstawicieli innych organów w celu wymiany informacji i pogląd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dyrektor szkoły zobowiązany jest do sporządzenia i przekazania każdemu organowi szkoły jego kompetencji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1. Spory kompetencyjne między organami szkoły rozstrzyga Komisja statutowa, w skład której wchodzi jeden przedstawiciel każdego organu. Organy kolegialne wybierają swego przedstawiciela do Komisji. Dyrektor szkoły, jako organ o charakterze jednoosobowym, wyznacza swego przedstawiciela. Komisja jest powoływana na trzy lata. Komisja wybiera ze swego grona przewodniczącego na kadencję roczną. Komisja statutowa wydaje swoje rozstrzygnięcia w drodze uchwały podjętej zwykłą większością głosów, przy obecności wszystkich jej członków. Rozstrzygnięcia jej są ostateczne. Sprawy pod obrady Komisji wnoszone są w formie pisemnej w postaci skargi organu, którego kompetencje naruszono. Organ, którego winę Komisja ustaliła, musi naprawić skutki swego działania w ciągu trzech miesięcy od ustalenia rozstrzygnięcia przez Komisję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W szkole tworzy się stanowisko wicedyrektora na nie mniej niż 12 oddziałów. Za zgodą organu prowadzącego szkołę, biorąc pod uwagę warunki organizacyjne i potrzeby  szkoły, można tworzyć stanowisko wicedyrektora przy mniejszej ilości oddziałów. Ponadto w szkole tworzy się stanowisko kierownika świetlicy oraz pedagoga. Zadaniem osób powołanych na te stanowiska jest wspomaganie dyrektora w kierowaniu szkołą, zgodnie z ustalonym przydziałem obowiązków. Powierzania tych stanowisk i odwołania z nich dokonuje dyrektor szkoły po zasięgnięciu opinii organu prowadzącego i rady pedagogicznej. Szczegółowe zasady tworzenia tych stanowisk określają odrębne przepis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Rodzice i nauczyciele współdziałają ze sobą w sprawach wychowania i kształcenia dzieci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Rodzice mają prawo do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znajomości zadań i zamierzeń dydaktyczno - wychowawczych w danej klasi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znajomości przepisów dotyczących oceniania, klasyfikowania i promowania uczni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uzyskiwania rzetelnej informacji na temat swego dziecka, jego zachowania, postępów w nauce                i przyczyn trudności w nauc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uzyskiwania informacji i porad w sprawach wychowania i dalszego kształcenia swych dziec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wyrażania i przekazywania organowi sprawującemu nadzór pedagogiczny opinii na temat pracy szko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Szkoła organizuje spotkania z rodzicami w celu wymiany informacji oraz dyskusji na tematy wychowawcze, spotkania takie nie powinny być organizowane rzadziej niż raz na kwarta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Organizacja szkoł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Terminy rozpoczynania i kończenia zajęć dydaktyczno-wychowawczych, przerw świątecznych oraz ferii zimowych i letnich określają odrębne przepis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3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Szczegółową organizację nauczania, wychowania i opieki w danym roku szkolnym określa arkusz organizacji szkoły opracowany przez dyrektora na podstawie planu nauczania szkoły do dnia 30 kwietnia każdego rok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Arkusz organizacji szkoły zatwierdza organ prowadzący szkołę do dnia 30 maja danego rok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W arkuszu organizacji szkoły zamieszcza się w szczególności liczbę pracowników szkoły łącznie            z liczbą stanowisk kierowniczych, ogólną liczbę godzin przedmiotów nadobowiązkowych, w tym kół zainteresowań i innych zajęć pozalekcyjnych finansowanych ze środków przydzielonych przez organ prowadzący szkołę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Podstawową jednostką organizacyjną szkoły jest oddział złożony z uczniów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2. Przeciętna liczba uczniów w oddziale powinna w zasadzie wynosić do 26 uczniów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3. W klasach wyrównawczych liczba uczniów wynosi od 10 do 15.</w:t>
      </w:r>
    </w:p>
    <w:p>
      <w:pPr>
        <w:pStyle w:val="Normal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Liczba uczestników zajęć dydaktyczno-wyrównawczych nie powinna przekraczać 8.       </w:t>
      </w:r>
    </w:p>
    <w:p>
      <w:pPr>
        <w:pStyle w:val="Normal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zajęciach terapii pedagogicznej liczba uczniów wynosi od 2 do 5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Organizację stałych, obowiązkowych i nadobowiązkowych zajęć dydaktyczno-wychowawczych określa tygodniowy rozkład zajęć, ustalony przez dyrektora szkoły na podstawie zatwierdzonego arkusza organizacyjnego z uwzględnieniem zasad ochrony zdrowia i higieny pra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Tygodniowy rozkład zajęć klas I-III określa ogólny przydział czasu na poszczególne zajęcia wyznaczone ramowym planem nauczania; szczegółowy rozkład dziennych zajęć ustala n</w:t>
      </w:r>
      <w:r>
        <w:rPr>
          <w:rFonts w:eastAsia="Times New Roman" w:cs="Times New Roman"/>
          <w:sz w:val="24"/>
          <w:szCs w:val="24"/>
          <w:lang w:val="pl-PL"/>
        </w:rPr>
        <w:t>auczyciel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6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Podstawową formą pracy szkoły są zajęcia dydaktyczno-wychowawcze prowadzone w systemie klasowo-lekcyjny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 Godzina lekcyjna trwa 45 min., przerwy od 5 do 20 mi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Na zajęciach wymagających specjalnych warunków nauki i bezpieczeństwa z uwzględnieniem wysokości środków finansowych posiadanych przez szkołę oraz zasad wynikających z przepisów w sprawie ramowych planów nauczania, oddziały mogą być corocznie podzielone na grup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Dzieląc oddziały na grupy należy przestrzegać następujących zasad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podział na grupy powinien zapewnić możliwość realizacji zajęć laboratoryjnych i praktycznych             w szczególności na zajęciach języków obc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podział na grupy jest obowiązkowy na zajęciach z języków obcych, techniki w klasach IV-VI                   i informatyki w oddziałach liczących powyżej 24 uczniów oraz podczas ćwiczeń w tym laboratoryjnych    w oddziałach liczących powyżej 30 uczniów. W przypadku oddziałów liczących odpowiednio mniej niż 24 uczniów lub mniej ni 30 uczniów podziału na grupy na zajęciach można dokonać za zgodą organu prowadzącego szkołę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zajęcia wychowania fizycznego w klasach IV - VI prowadzone są w grupach od 12 do 26 uczniów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Niektóre zajęcia obowiązkowe i nadobowiązkowe, np.: zajęcia dydaktyczno - wyrównawcze, specjalistyczne, nauczanie języków obcych, elementów informatyki, koła zainteresowań i inne, mogą być prowadzone poza systemem klasowo-lekcyjnym w grupach oddziałowych, międzyoddziałowych, a także podczas wycieczek i wyjazdów (np. zielone szkoły lub inne formy wyjazdowe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Zajęcia, o których mowa w ust. 1, są organizowane w ramach posiadanych przez szkołę środków finansowych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Liczba uczestników zajęć gimnastyki korekcyjno-kompensacyjnej nie powinna przekraczać 12 osób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1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1.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la dzieci i młodzieży o szczególnych uzdolnieniach sportowych oraz odpowiednich warunkach zdrowotnych w szkole można tworzyć klasy o rozszerzonym programie wychowania fizycznego oraz klasy sportow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Decyzję o utworzeniu klas o rozszerzonym programie wychowania fizycznego i klas sportowych podejmuje Rada Miasta i Gminy Bogatynia w ramach posiadanych środków finansowych na wniosek dyrektora szkoły zaopiniowany przez radę pedagogiczną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3. Warunkiem utworzenia klas, o których mowa w ust. 1 jest zapewnienie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z organ prowadzący szkołę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 wykwalifikowanej kadry nauczycielskiej oraz trenerski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dostępu do odpowiednich dla danej dyscypliny sportu, urządzeń i obiektów sportow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opieki lekarskiej i niezbędnego zaplecza medyczneg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odpowiedniego wyży</w:t>
      </w:r>
      <w:r>
        <w:rPr>
          <w:rFonts w:eastAsia="Times New Roman" w:cs="Times New Roman"/>
          <w:sz w:val="24"/>
          <w:szCs w:val="24"/>
          <w:lang w:val="pl-PL"/>
        </w:rPr>
        <w:t>wienia dla uczni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opieki medyczno-szkoleniowej odpowiedniego wojewódzkiego związku sportowego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 W ww. klasach programy wychowania fizycznego i szkolenia specjalistycznego zatwierdza             Minister Edukacji  Narodowej na wniosek odpowiedniego z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wiązku sportowego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Szkoła może przyjmować słuchaczy z zakładów kształcenia nauczycieli oraz studentów szkół wyższych kształcących nauczycieli na praktyki pedagogiczne (nauczycielskie) na podstawie pisemnego porozumienia zawartego pomiędzy dyrektorem  szkoły lub - za jego zgodą - poszczególnymi nauczycielami a zakładem kształcenia nauczycieli lub szkołą wyższ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Szkoła powinna zapewnić uczniom możliwość i higieniczne warunki spożycia co najmniej jednego ciepłego posiłku w stołówce szkol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1.Biblioteka szkolna jest pracownią szkolną, służącą realizacji potrzeb i zainteresowań uczniów, zadań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dydaktyczno-wychowawczych szkoły, doskonaleniu warsztatu pracy nauczyciela, popularyzowaniu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wiedzy pedagogicznej wśród rodziców oraz w miarę możliwości wiedzy o regionie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Z biblioteki mogą korzystać: uczniowie, nauczyciele i inni pracownicy szkoły, a także rodzic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Pomieszczenia biblioteki szkolnej powinny umożliwiać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 gromadzenie i opracowanie zbior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korzystanie ze zbiorów w czyte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lni i wypożyczanie ich poza bibliotekę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prowadzenie przysposobienia czytelniczego uczniów (w grupach bądź w oddziałach)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 Do zadań nauczyciela bibliotekarza należy  ponadto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wspieranie nauczycieli w rozwijaniu zainteresowań uczniów poprzez konkursy czytelnicze i inne formy działalności, np. włączanie się do organizowania imprez artystycznych czy występów uczniów, udzielanie pomocy w wyszukiwaniu potrzebnych materiałów, itp.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troska o powierzone zbiory, ich konserwacja i wzbogacanie, w miarę możliwości szkoł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c) prowadzenie dokumentacji biblioteczn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udzielanie informacji bibliotecznych, katalogowych, bibliograficznych, rzeczowych i tekstowych, a także informowanie uczniów i nauczycieli o nowościa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prezentowanie nowości czytelniczy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f) opracowanie rocznego planu pracy bibliotek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g) włączanie się do realizacji zadań wynikających z planu pracy 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h) dwa razy w roku na radach pedagogicznych dokonywanie sprawozdań z pracy biblioteki oraz analiz czytelnictwa w szkol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. Organizację biblioteki szkolnej i zadania nauczyciela bibliotekarza określa załącznik nr 7 do Statutu „Regulamin biblioteki”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6. Godziny pracy biblioteki powinny umożliwiać dostęp do jej zbiorów podczas zajęć lekcyjnych i po ich zakończeniu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1. Dla uczniów, którzy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muszą dłużej przebywać w szkole ze względu  na czas pracy ich rodziców lub dojazd do szkoły, szkoła powinna organizować świetlicę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Świetlica jest pozalekcyjną formą wychowawczo-opiekuńczej działalności szko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Świetlica prowadzi zajęcia w grupach wychowawczych. Grupa wychowawcza w świetlicy liczy             w zasadzie nie mniej niż 25 uczniów. Wychowawcy świetlicy są odpowiedzialni za bezpieczeństwo dzieci przebywające pod ich opieką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4. Świetlica czynna jest w godzinach od </w:t>
      </w:r>
      <w:r>
        <w:rPr>
          <w:rFonts w:eastAsia="Times New Roman" w:cs="Times New Roman"/>
          <w:sz w:val="24"/>
          <w:szCs w:val="24"/>
          <w:lang w:val="pl-PL"/>
        </w:rPr>
        <w:t>800 do 1600. O zmianach go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zin pracy świetlicy decyduje dyrektor szko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. Świetlica swoją działalnością wspiera realizację zadań opiekuńczych i dydaktyczno-wychowawczych szkoły, zapewnia uczniom rozwijanie zainteresowań i uzdolnień, uczy pozytywnego spędzania wolnego czasu, kształtuje pożądane postaw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6. Stałą opieką świetlicową objęte są dzieci, których rodzice zgłosili taką potrzebę. Poza tym ze świetlicy korzystać mogą wszyscy uczniowie szkoły, szczególnie dojeżdżający, oczekujący na rozpoczęcie zajęć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7. Kierownik świetlicy opracowuje roczny plan pracy świetlicy, jest odpowiedzialny za pełną i prawidłową realizację zadań opiekuńczo-wychowawczych i dydaktycznych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8. Dwa razy w roku, na posiedzeniu rady pedagogicznej, kierownik świetlicy dokonuje analizy pracy świetlic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9. Org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izację i formy pracy w świetlicy określa załącznik nr 8 do Statutu „Regulamin świetlicy”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0. W szkole funkcjonuje stołówka, która umożliwia uczniom spożywanie posiłków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1. Prawo do korzystania ze stołówki szkolnej mają w pierwszej kolejności uczniowie szkoły, następnie pracownicy szkoły i członkowie ich rodzin oraz osoby z zewnątrz, jeśli są wolne miejsca. Członkowie rodzin pracowników szkoły oraz osoby z zewnątrz korzystający z usług stołówki szkolnej mogą być zobowiązani do ponoszenia kosztów dodatkowych ustalonych przez dyrektora szkoły w porozumieniu         z kierownikiem świetlicy. Dodatkowe środki uzyskane z działalności stołówki przeznaczone będą na jej cele, lub cele świetlicy szkolnej. Odpłatność za korzystanie z posiłków w stołówce szkolnej dla uczniów             i pracowników szkoły ustala dyrektor w porozumieniu z kierownikiem świetlicy. Kierownik świetlicy wraz z pedagogiem szkolnym będą czynić starania w pozyskiwaniu środków z opieki społecznej lub innych źródeł (darowizny od osób fizycznych, prawnych, TPD, PCK, środki własne) w celu całkowitego lub częściowego zwolnienia z opłat uczniów, którzy potrzebują szczególnego wsparcia w zakresie dożywia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Dla realizacji celów statutowych szkoła powinna posiadać pomieszczenia zgodnie z art.67.ust.1 ustawy, a ponadto w miarę możliwości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pomieszczenia przeznaczone na działalność organizacji uczniowskich, samorządu uczniowskiego, sklepiku i świetlicy szkoln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gabinet pielęgniarki szkolnej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c) archiwum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szatni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Nauczyciele i inni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pracownicy szkoł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W szkole zatrudnia się nauczycieli oraz pracowników administracyjnych i obsługi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2. Zasady zatrudniania nauczycieli innych pracowników, o których mowa w ust. 1, określają odrębne przepisy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Nauczyciel prowadzi pracę dydaktyczno-wychowawczą i opiekuńczą oraz jest odpowiedzialny za jakość i wyniki tej pracy oraz bezpieczeństwo powierzonych jego opiece uczniów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Do zadań nauczyciela należy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dbanie o życie, bezpieczeństwo i zdrowie uczni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rzetelne i systematyczne pr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ygotowanie się do zajęć lekcyjnych i pozalekcyjn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dbanie o pomoce dydaktyczno-wychowawcze i sprzęt szkoln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zachowanie bezstronności i obiektywizmu w ocenie uczniów oraz sprawiedliwe traktowanie wszystkich  uczni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poznanie osobowości, warunków życia i stanu zdrowia uczniów, wspieranie ich rozwoju psychofizycznego oraz zdolności i zainteresowań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 udzielanie pomocy w przezwyciężaniu niepowodzeń szkolnych, w oparciu o rozpoznanie potrzeb ucznió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g) systematyczna współpraca z domem rodzinnym u</w:t>
      </w:r>
      <w:r>
        <w:rPr>
          <w:rFonts w:eastAsia="Times New Roman" w:cs="Times New Roman"/>
          <w:sz w:val="24"/>
          <w:szCs w:val="24"/>
          <w:lang w:val="pl-PL"/>
        </w:rPr>
        <w:t>czni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h) przestrzeganie tajemnicy służbow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) doskonalenie umiejętności dydaktycznych i podnoszenie poziomu swojej wiedzy merytorycz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1. Nauczyciele prowadzący zajęcia w danym oddziale tworzą zespół, którego zadaniem jest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w szczególności ustalenie zestawu programów nauczania dla danego oddziału oraz jego modyfikowanie w miarę potrzeb danego przedmiotu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zorganizowanie współpracy nauczycieli dla uzgodnienia sposobów realizacji programów nauczania, korelowanie treści nauczania przedmiotów pokrewnych, a także uzgodnienie decyzji w sprawie wyboru programu nauczani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wspólne opracowanie szczegółowych kryteriów oceniania uczniów oraz sposobów badania wyników  nauczani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organizowanie wewnątrzszkolnego doskonalenia zawodowego oraz doradztwa metodycznego dla początkujących nauczyciel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współdziałanie w organizowaniu pracowni przedmiotowych i klasopracowni, a także w uzupełnieniu ich wyposażeni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f) wspólne opiniowanie przygotowanych w szkole autorskich lub innowacyjnych programów nauczani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Nauczyciele mogą tworzyć zespoły wychowawcze, przedmiotowe lub inne zespoły problemowo-zadaniow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Pracą zespołu kieruje przewodniczący powołany przez dyrektora szkoły na wniosek zespołu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Oddziałem opiekuje się nauczyciel wychowawc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 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aniem wychowawcy jest sprawowanie opieki wychowawczej nad uczniami a w szczególności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a) tworzenie warunków wspomagających rozwój ucznia, proces jego uczenia się oraz przygotowani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o życia w rodzinie i społeczeństwi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inspirowanie i wspomaganie działań zespołowych uczni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podejmowanie działań umożliwiających rozwiązywanie konfliktów w zespole uczniów oraz pomiędzy  uczniami a innymi uczniami społeczności szkoln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Wychowawca, w celu realizacji zadań o których mowa w ust. 1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otacza opieką indywidualną każdego wychowank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planuje i organizuje wspólnie z uczniami i ich rodzicami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różne formy życia zespołowego rozwijające jednostki i integrujące zespół uczniowsk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ustala treści i formy zajęć tematycznych na godzinach przeznaczonych do dysp</w:t>
      </w:r>
      <w:r>
        <w:rPr>
          <w:rFonts w:eastAsia="Times New Roman" w:cs="Times New Roman"/>
          <w:sz w:val="24"/>
          <w:szCs w:val="24"/>
          <w:lang w:val="pl-PL"/>
        </w:rPr>
        <w:t xml:space="preserve">ozycji wychowawcy,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współdziała z nauczycielami uczącymi w jego klasie (oddziale), uzgadniając z nimi i koordynując ich działania wychowawcze wobec ogółu uczniów, a także wobec tych, którym potrzebna jest indywidualna opieka (dotyczy to zarówno uczniów szczególnie uzdolnionych jak i z różnymi trudnościami                         i niepowodzeniami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d) utrzymuje kontakt z rodzicami uczniów w celu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poznania i ustalenia potrzeb opiekuńczo-wychowawczych ich dziec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współdziałania z rodzicami, tzn. okazywania im pomocy w ich działaniach wychowawczych wobec dzieci i otrzymywania od nich pomocy w swoich działania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włączania ich w sprawy życia klasy i szkoł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współpracuje z pedagogiem szkolnym i innymi specjalistami świadczącymi kwalifikowaną pomoc         w rozpoznaniu potrzeb i trudności, także zdrowotnych oraz zainteresowań i szczególnych uzdolnień uczniów (organizację i formy udzielania tej pomocy na terenie szkoły określają przepisy w sprawie zasad udzielania uczniom pomocy psyc</w:t>
      </w:r>
      <w:r>
        <w:rPr>
          <w:rFonts w:eastAsia="Times New Roman" w:cs="Times New Roman"/>
          <w:sz w:val="24"/>
          <w:szCs w:val="24"/>
          <w:lang w:val="pl-PL"/>
        </w:rPr>
        <w:t>hologiczno-pedagogicznej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3. Wychowawca wykonuje czynności administracyjne dotyczące klasy, zgodnie z odrębnymi  przepisami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 Formy i minimalna częstotliwość kontaktów wychowawców i innych nauczycieli z rodzicami ucznió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częstotliwość minimalna: dwa</w:t>
      </w:r>
      <w:r>
        <w:rPr>
          <w:rFonts w:eastAsia="Times New Roman" w:cs="Times New Roman"/>
          <w:sz w:val="24"/>
          <w:szCs w:val="24"/>
          <w:lang w:val="pl-PL"/>
        </w:rPr>
        <w:t xml:space="preserve"> spotkania w jednym okresie roku szkolneg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 formy kontaktó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zebrania rodziców wszystkich uczniów danej klas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indywidualny kontakt wychowawcy i innych nauczyciel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wizyta domowa wychowawc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wizyta domowa wychowawcy wraz z radą klasową rodzic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wizyta domowa z policją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udział w posiedzeniu szkolnej komisji wychowawczej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kontakty poprzez organizowanie imprez, np.: sportowych, kulturalnych, wspólnych wieczorków, wycieczek, itp.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dzień otwarty szko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5. Wychowawca ma prawo do korzystania w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swej pracy z pomocy merytorycznej i metodycznej ze strony szkoły i innych instytucji oświatowych lub naukow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Uczniowie szkoł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2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1. Uczniami szkoły są dzieci zamieszkałe w obwodzie szkoły, zgodnie z orzeczeniem organizacyjnym szkoły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 Uczniami s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koły mogą być dzieci mieszkające poza obwodem szkoły, a uczęszczające do klas specjalnych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3. Uczniami szkoły mogą być również dzieci mieszkające poza jej obwodem, a przyjęte do szkoły na pisemną prośbę rodziców skierowaną do dyrektora szkoły, jeśli w odpowiedniej klasie będą wolne miejsca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3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Prawa i obowiązki ucznia są określone w załączniku nr 3 „Regulaminu ucznia”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W szkole przewidziany jest system nagród i kar, nie mogą być stosowane kary naruszające nietykalność i godność osobistą uczni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3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 Uczeń może być skreślony z listy uczniów jedynie z równoczesnym przeniesieniem go do innej szkoły podstawowej, chyba że ukończył 15 lat, a kurator oświaty zwolnił tego ucznia ze spełniania obowiązku szkolnego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 Za wybitne osiągnięcia w nauce, bardzo dobre zachowanie oraz inne szczególne sukcesy uczeń może otrzymać nagrodę zgodnie z „Regulaminem ucznia”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. Za postępowanie niezgodne ze Statutem szkoły uczeń może być ukarany karą przewidzianą w „Regulaminie ucznia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3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 Oceny z zachowania i oceny z z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jęć edukacyjnych ustala się zgodnie z „Wewnątrzszkolnym regulaminem oceniania”, załącznik nr 2 do Statut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Postanowienia końcow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1.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ziecko w wieku 6 lat jest obowiązane odbyć roczne przygotowanie przedszkolne w przedszkolu albo w oddziale przedszko</w:t>
      </w:r>
      <w:r>
        <w:rPr>
          <w:rFonts w:eastAsia="Times New Roman" w:cs="Times New Roman"/>
          <w:sz w:val="24"/>
          <w:szCs w:val="24"/>
          <w:lang w:val="pl-PL"/>
        </w:rPr>
        <w:t xml:space="preserve">lnym zorganizowanym w szkole podstawowej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2.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Obowiązek, o którym mowa w ust. </w:t>
      </w:r>
      <w:r>
        <w:rPr>
          <w:rFonts w:eastAsia="Times New Roman" w:cs="Times New Roman"/>
          <w:sz w:val="24"/>
          <w:szCs w:val="24"/>
          <w:lang w:val="pl-PL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, rozpoczyna się z początkiem roku szkolnego w tym roku kalendarzowym, w którym dziecko kończy 6 lat. W przypadku dziecka</w:t>
      </w:r>
      <w:r>
        <w:rPr>
          <w:rFonts w:eastAsia="Times New Roman" w:cs="Times New Roman"/>
          <w:sz w:val="24"/>
          <w:szCs w:val="24"/>
          <w:lang w:val="pl-PL"/>
        </w:rPr>
        <w:t xml:space="preserve"> z orzeczeniem o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kształceniu specjalnym, obowiązek ten rozpoczyna się z początkiem roku szkolnego poprzedzającego rok szkolny, w którym dziecko rozpocznie spełnianie obowiązku szkolnego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3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 Nauka w zakresie szkoły jest obowiązkow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. Obowiązek szkolny rozpoczyna się z początkiem roku szkolnego w tym roku kalendarzowym,                 w którym dziecko kończy </w:t>
      </w:r>
      <w:r>
        <w:rPr>
          <w:rFonts w:eastAsia="Times New Roman" w:cs="Times New Roman"/>
          <w:sz w:val="24"/>
          <w:szCs w:val="24"/>
          <w:lang w:val="pl-PL"/>
        </w:rPr>
        <w:t>7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lat i trwa do ukończenia szkoły podstawowej. Obowiązek ten nie może trwać jednak dłużej niż do końca roku szkolnego, w tym roku kalendarzowym, w którym uczeń kończy 18 l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5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 Rodzice dziecka podlegającego obowiązkowi</w:t>
      </w:r>
      <w:r>
        <w:rPr>
          <w:rFonts w:eastAsia="Times New Roman" w:cs="Times New Roman"/>
          <w:sz w:val="24"/>
          <w:szCs w:val="24"/>
          <w:lang w:val="pl-PL"/>
        </w:rPr>
        <w:t xml:space="preserve"> przedszkolnemu 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szkolnemu są zobowiązani do dopełnienia czynności związanych ze zgłoszeniem dziecka do</w:t>
      </w:r>
      <w:r>
        <w:rPr>
          <w:rFonts w:eastAsia="Times New Roman" w:cs="Times New Roman"/>
          <w:sz w:val="24"/>
          <w:szCs w:val="24"/>
          <w:lang w:val="pl-PL"/>
        </w:rPr>
        <w:t xml:space="preserve"> przedszkola,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szkoły oraz  zapewnienia regularnego uczęszczania na  zajęcia </w:t>
      </w:r>
      <w:r>
        <w:rPr>
          <w:rFonts w:eastAsia="Times New Roman" w:cs="Times New Roman"/>
          <w:sz w:val="24"/>
          <w:szCs w:val="24"/>
          <w:lang w:val="pl-PL"/>
        </w:rPr>
        <w:t>przedszkolne, szkol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6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 Niespełnianie obowiązku szkolnego za</w:t>
      </w:r>
      <w:r>
        <w:rPr>
          <w:rFonts w:eastAsia="Times New Roman" w:cs="Times New Roman"/>
          <w:sz w:val="24"/>
          <w:szCs w:val="24"/>
          <w:lang w:val="pl-PL"/>
        </w:rPr>
        <w:t>chodzi wówczas, gdy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a) rodzic nie dopełnił czynności związanych ze zgłoszeniem dziecka do </w:t>
      </w:r>
      <w:r>
        <w:rPr>
          <w:rFonts w:eastAsia="Times New Roman" w:cs="Times New Roman"/>
          <w:sz w:val="24"/>
          <w:szCs w:val="24"/>
          <w:lang w:val="pl-PL"/>
        </w:rPr>
        <w:t xml:space="preserve">przedszkola,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zkoł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b) dziecko nie uczęszcza regularnie na zajęcia </w:t>
      </w:r>
      <w:r>
        <w:rPr>
          <w:rFonts w:eastAsia="Times New Roman" w:cs="Times New Roman"/>
          <w:sz w:val="24"/>
          <w:szCs w:val="24"/>
          <w:lang w:val="pl-PL"/>
        </w:rPr>
        <w:t xml:space="preserve">przedszkolne,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zkolne, a w rozliczeniu miesięcznym suma godzin lekcyjnych nieobecnych i nie usprawiedliwionych wynosi 50% rozliczenia miesięcznego,                             ( w kl. I-III oraz oddziałach przedszkonych i  klasach specjalnych rozlicza się dni nauki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7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 Niespełnianie obowiązku szkolnego podlega egzekucji w trybie ustawy o postępowaniu egzekucyjnym w administracji. Oznacza to, że na ustawowego przedstawiciela dziecka może być nałożona grzywna,            w celu przymuszenia do spełniania  ciążącego na nim obowiązku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3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Szkoła używa pieczęci urzędowej zgodnie z odrębnymi przepisami</w:t>
      </w:r>
      <w:r>
        <w:rPr>
          <w:rFonts w:eastAsia="Times New Roman" w:cs="Times New Roman"/>
          <w:sz w:val="24"/>
          <w:szCs w:val="24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3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Szkoła prowadzi i przechowuje dokumentację, zgodnie z odrębnymi przepisami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Zasady prowadzenia przez szkołę gospodarki finansowej i materiałowej określają odrębne przepis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>§</w:t>
      </w:r>
      <w:r>
        <w:rPr>
          <w:rFonts w:eastAsia="Times New Roman" w:cs="Times New Roman"/>
          <w:sz w:val="24"/>
          <w:szCs w:val="24"/>
          <w:lang w:val="pl-PL"/>
        </w:rPr>
        <w:t xml:space="preserve"> 3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 Traci moc statut uchwalony 14.10.2003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 Niniejszy statu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t wchodzi w życie 07</w:t>
      </w:r>
      <w:r>
        <w:rPr>
          <w:rFonts w:eastAsia="Times New Roman" w:cs="Times New Roman"/>
          <w:sz w:val="24"/>
          <w:szCs w:val="24"/>
          <w:lang w:val="pl-PL"/>
        </w:rPr>
        <w:t xml:space="preserve">.01.2004 r.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Arial Narrow"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