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25"/>
        <w:ind w:left="6518" w:right="110" w:firstLine="68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łącznik nr 1 do Zarządzenia nr 23 p.o. Dyrektora SP ZOZ </w:t>
        <w:br/>
        <w:t xml:space="preserve">w Bogatyni z dnia 18 lipca 2017 </w:t>
        <w:br/>
        <w:t>w sprawie konkursu ofert na udzielenie zamówienia na świadczenia zdrowotne</w:t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ing2"/>
        <w:spacing w:lineRule="auto" w:line="360"/>
        <w:ind w:left="576" w:right="35" w:hanging="576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RAMOWY REGULAMIN PRZEPROWADZANIA </w:t>
        <w:br/>
        <w:t xml:space="preserve">KONKURSU OFERT NA UDZIELANIE ŚWIADCZEŃ ZDROWOTNYCH </w:t>
        <w:br/>
        <w:t>w Samodzielnym Publicznym Zespole Opieki Zdrowotnej w Bogatyni</w:t>
      </w:r>
    </w:p>
    <w:p>
      <w:pPr>
        <w:sectPr>
          <w:type w:val="nextPage"/>
          <w:pgSz w:w="12240" w:h="15840"/>
          <w:pgMar w:left="1012" w:right="1130" w:gutter="0" w:header="0" w:top="709" w:footer="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/>
          <w:i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NFORMACJE OGÓLNE</w:t>
      </w:r>
    </w:p>
    <w:p>
      <w:pPr>
        <w:sectPr>
          <w:type w:val="continuous"/>
          <w:pgSz w:w="12240" w:h="15840"/>
          <w:pgMar w:left="1012" w:right="1130" w:gutter="0" w:header="0" w:top="709" w:footer="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eastAsia="pl-PL"/>
        </w:rPr>
        <w:t xml:space="preserve">§ 1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Postępowanie konkursowe na stanowiska:</w:t>
      </w:r>
    </w:p>
    <w:p>
      <w:pPr>
        <w:pStyle w:val="Wysunicieobszarutekstu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karzy - w Oddziale chorób wewnętrznych w godzinach podstawowej ordynacji czasu pracy oraz</w:t>
      </w:r>
    </w:p>
    <w:p>
      <w:pPr>
        <w:pStyle w:val="Wysunicieobszarutekstu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a godzinami podstawowej ordynacji czasu pracy (dyżury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karza - w Oddziale chorób wewnętrznych z możliwością powierzenia stanowiska Z-cy Kierownika Oddziału Wewnętrznego w godzinach podstawowej ordynacji czasu pracy;</w:t>
      </w:r>
    </w:p>
    <w:p>
      <w:pPr>
        <w:pStyle w:val="Wysunicieobszarutekstu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karza -  w Oddziale Dziecięcym w godzinach podstawowej ordynacji czasu pracy oraz poza godzinami podstawowej ordynacji czasu pracy (dyżury);</w:t>
      </w:r>
    </w:p>
    <w:p>
      <w:pPr>
        <w:pStyle w:val="Wysunicieobszarutekstu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karza -   w Oddziale Neontologicznym z możliwością powierzenia stanowiska Kierownika Oddziału Neontologicznego w godzinach podstawowej ordynacji czasu pracy;</w:t>
      </w:r>
    </w:p>
    <w:p>
      <w:pPr>
        <w:pStyle w:val="Wysunicieobszarutekstu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karza – w Oddziale Neontologicznym w godzinach podstawowej ordynacji czasu pracy oraz poza godzinami podstawowej ordynacji czasu pracy (dyżury);</w:t>
      </w:r>
    </w:p>
    <w:p>
      <w:pPr>
        <w:pStyle w:val="Wysunicieobszarutekstu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lekarza – w dziedzinie pediatrii w godzinach podstawowej ordynacji czasu pracy do poradni dzieci zdrowych i chor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ekarzy – </w:t>
      </w:r>
      <w:r>
        <w:rPr>
          <w:rFonts w:cs="Times New Roman"/>
          <w:color w:val="000000"/>
          <w:sz w:val="22"/>
          <w:szCs w:val="22"/>
        </w:rPr>
        <w:t>zakresie udzielania świadczeń opieki zdrowotnej w zakresie POZ, WOZ w Gabinecie Lekarza Rodzinnego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66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przeprowadza Komisja konkursowa powołana przez p.o. Dyrektora SP ZOZ w Bogatynia Zarządzeniem Nr 24/2017 z dnia 18 lipca 2017 r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Komisja konkursowa podejmuje rozstrzygnięcia w głosowaniu jawnym, z wyłączeniem rozstrzygnięcia dotyczącego wybrania przez Komisję konkursową kandydata, które jest dokonywane w głosowaniu tajnym, bezwzględną większością głosów.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Komisja konkursowa w terminie 5 dni od dnia zakończenia przyjmowania ofert, na posiedzeniu zamkniętym stwierdza fakt zachowania terminu złożenia ofert, otwiera koperty z dokumentami kandydatów, zapoznaje się z dokumentami złożonymi przez kandydatów i po stwierdzeniu ich kompletności uznaje, czy w postępowaniu konkursowym uczestniczy wymagana liczba kandydatów (co najmniej dwóch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Komisja konkursowa przeprowadza indywidualne rozmowy z kandydatami, polegające w pierwszej kolejności na zadawaniu jednakowych pytań niezbędnych do ustalenia przydatności na stanowisko objęte konkursem, a następnie pytań dodatkowych zadawanych przez członków Komisji konkursowej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Po rozmowie z kandydatami Komisja konkursowa może odbyć dyskusję we własnym gro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W posiedzeniach Komisji konkursowej poza protokolantem nie mogą uczestniczyć osoby trzecie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Każdej osobie wchodzącej w skład Komisji konkursowej przysługuje jeden głos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Głosowanie w sprawie wyboru kandydata jest dokonywane na jednakowych kartach do głosowania, ostemplowanych pieczęcią podmiotu leczniczego, zawierających nazwiska kandydatów w kolejności alfabetyczn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Głosowanie jest dokonywane poprzez pozostawienie nazwiska wybranego kandydata i skreślenie nazwisk pozostałych kandydatów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Głos jest nieważny w przypadku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1) pozostawienia nieskreślonego nazwiska więcej niż jednego kandydata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2) braku skreśleń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Głosów nieważnych nie bierze się pod uwagę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Karta, na której wszystkie nazwiska zostały skreślone, jest ważna i jest traktowana jako odrzucenie kandydatur wszystkich kandydatów przystępujących do konkursu.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W przypadku odrzucenia przez Komisję konkursową wszystkich kandydatur zgłoszonych do konkursu albo w przypadku niewyłonienia kandydata, Komisja uznaje, że w wyniku przeprowadzonego konkursu nie wybrano kandydat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NewRomanPSMT;Times New Roman" w:hAnsi="TimesNewRomanPSMT;Times New Roman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. W toku postepowania konkursowego oferent może złożyć́ do Komisji konkursowej umotywowany protest. Protest składa się̨ w nieprzekraczalnym terminie siedmiu dni roboczych,. Protest powinien być́ wniesiony w taki sposób, aby SP ZOZ w Bogatyni mógł zapoznać́ się̨ z jego treścią̨ przed upływem terminu oznaczonego w konkurs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. Do czasu rozpatrzenia protestu postepowanie konkursowe ulega zawieszeni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. Komisja konkursowa rozpatruje i rozstrzyga protest w terminie do 7 dni od dnia jego wnies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4. Protest złożony po terminie pozostawia się̨ bez rozpoznania.</w:t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5. Informację o wniesieniu protestu i jego rozstrzygnięciu, Komisja konkursowa niezwłocznie zamieszcza na stronie internetowej Zamawiającego i na tablicy ogłoszeń́. Oferentowi, który protest wniósł informacja jest przekazywana faksem lub w formie elektronicznej, zgodnie z wyborem protestującego, wskazanym w treści protest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10" w:leader="none"/>
        </w:tabs>
        <w:autoSpaceDE w:val="false"/>
        <w:spacing w:lineRule="auto" w:line="360"/>
        <w:ind w:left="859" w:hanging="0"/>
        <w:jc w:val="both"/>
        <w:rPr>
          <w:rFonts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continuous"/>
      <w:pgSz w:w="12240" w:h="15840"/>
      <w:pgMar w:left="1012" w:right="1130" w:gutter="0" w:header="0" w:top="709" w:footer="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9"/>
      <w:ind w:left="3206" w:right="3336" w:hanging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68"/>
      <w:ind w:left="0" w:right="35" w:hanging="0"/>
      <w:jc w:val="center"/>
      <w:outlineLvl w:val="1"/>
    </w:pPr>
    <w:rPr>
      <w:rFonts w:ascii="Arial" w:hAnsi="Arial" w:cs="Arial"/>
      <w:b/>
      <w:bCs/>
      <w:i/>
      <w:iCs/>
      <w:sz w:val="32"/>
      <w:szCs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98"/>
      <w:ind w:left="0" w:right="1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73"/>
      <w:ind w:left="2894" w:right="2155" w:hanging="0"/>
      <w:jc w:val="center"/>
    </w:pPr>
    <w:rPr/>
  </w:style>
  <w:style w:type="paragraph" w:styleId="NormalnyWeb">
    <w:name w:val="Normalny (Web)"/>
    <w:basedOn w:val="Normal"/>
    <w:qFormat/>
    <w:pPr>
      <w:spacing w:before="0" w:after="300"/>
    </w:pPr>
    <w:rPr/>
  </w:style>
  <w:style w:type="paragraph" w:styleId="Tekstpodstawowy21">
    <w:name w:val="Tekst podstawowy 21"/>
    <w:basedOn w:val="Normal"/>
    <w:qFormat/>
    <w:pPr>
      <w:ind w:left="0" w:right="-1421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09" w:right="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paragraph" w:styleId="Wysunicieobszarutekstu">
    <w:name w:val="Wysunięcie obszaru tekstu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7:00Z</dcterms:created>
  <dc:creator>Readiris</dc:creator>
  <dc:description/>
  <dc:language>en-US</dc:language>
  <cp:lastModifiedBy>Angelika Franasczuk-Piotrkowicz</cp:lastModifiedBy>
  <cp:lastPrinted>2017-07-18T11:31:00Z</cp:lastPrinted>
  <dcterms:modified xsi:type="dcterms:W3CDTF">2017-07-18T13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