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jc w:val="right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</w:t>
      </w:r>
    </w:p>
    <w:p>
      <w:pPr>
        <w:pStyle w:val="Standard"/>
        <w:ind w:left="5387" w:hanging="0"/>
        <w:jc w:val="right"/>
        <w:rPr/>
      </w:pPr>
      <w:r>
        <w:rPr/>
        <w:t>do Ogłoszenia o konkursie ofert na</w:t>
      </w:r>
    </w:p>
    <w:p>
      <w:pPr>
        <w:pStyle w:val="Standard"/>
        <w:ind w:left="5387" w:hanging="0"/>
        <w:jc w:val="right"/>
        <w:rPr/>
      </w:pPr>
      <w:r>
        <w:rPr/>
        <w:t xml:space="preserve"> </w:t>
      </w:r>
      <w:r>
        <w:rPr/>
        <w:t>udzielanie świadczeń zdrowotnych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32"/>
          <w:szCs w:val="32"/>
        </w:rPr>
      </w:pPr>
      <w:r>
        <w:rPr>
          <w:sz w:val="32"/>
          <w:szCs w:val="32"/>
        </w:rPr>
        <w:t>OFERTA NA UDZIELANIE ŚWIADCZEŃ MEDYCZN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konkursie ofert na udzielanie świadczeń medycznych w zakresie: 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składam ofertę o następującej treści: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Wysunicieobszarutekstu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31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Oferenta (zgodnie z właściwym rejestrem)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rowadzenia działalności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 oraz data jego uzyskania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specjalizacje oraz daty ich uzyskania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/>
            </w:pPr>
            <w:r>
              <w:rPr>
                <w:sz w:val="22"/>
                <w:szCs w:val="22"/>
              </w:rPr>
              <w:t>Pozostałe kwalifikacje zawodowe (kursy, uprawnienia, certyfikaty) oraz daty ich uzyskania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j pracy zawodowej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oraz e-mail:</w:t>
            </w:r>
          </w:p>
          <w:p>
            <w:pPr>
              <w:pStyle w:val="Wysunicieobszarutekst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ysunicieobszarutekst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ZECZOWO-FINANSOWY OFERTY</w:t>
      </w:r>
    </w:p>
    <w:p>
      <w:pPr>
        <w:pStyle w:val="Wysunicieobszarutekst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harmonogram udzielania świadczeń zdrowotnych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dzienna:</w:t>
            </w:r>
          </w:p>
          <w:p>
            <w:pPr>
              <w:pStyle w:val="Wysunicieobszarutekstu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90"/>
        <w:gridCol w:w="2879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TYGODNIA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Godziny od …. do ….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ilość dyżurów w miesiącu: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Proponowana kwota należności brutto za udzielanie świadczeń medycznych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i nr rachunku bankowego, na który będzie przelewana płatność za usługi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ysunicieobszaru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 ofert na udzielanie świadczeń medycznych oraz jego szczegółowymi warunkami oraz materiałami informacyjnymi, do treści których nie wnoszę zastrzeżeń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Oświadczam, że zapoznałem/(am) się z przepisami Ustawy z dnia 15 kwietnia 2011 r. o działalności leczniczej (t.j. Dz. U. 2016, poz. 1638)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Oświadczam, że zapoznałem/(am)  się z Regulaminem przeprowadzania konkursu ofert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Oświadczam, że zapoznałem/(am) się z projektem umowy o udzielenie zamówienia na świadczenia zdrowotne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ważna polisę oc na warunkach określonych w Rozporządzeniu Ministra Finansów z dnia 22 grudnia 2011r. w sprawie obowiązkowego ubezpieczenia odpowiedzialności cywilnej podmiotu wykonującego działalność leczniczą (Dz. U. z 2011r. Nr 293, poz. 1729) dla podmiotu wykonującego działalność leczniczą w formie jednoosobowej działalności gospodarczej jako indywidualna /indywidualna specjalistyczna praktyka lekarska. 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wiązany (a) ofertą przez okres 30 dni od dnia, w którym upłynął termin składania ofert.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, że nie ciąży na mnie wyrok sadu karnego lub sądu dyscyplinarnego oraz, że nie toczy się przeciwko mnie postępowanie karne / dyscyplinarne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przetwarzanie moich danych osobowych w celach zawarcia i realizacji umowy o udzielenie zamówienia na świadczenia zdrowotne. </w:t>
        <w:br/>
        <w:t xml:space="preserve">Zostałem /(am) poinformowany/(a) o prawie dostępu do nich oraz możliwości ich aktualizacji, poprawiania, uzupełniania i usuwania zgodnie z zapisami Ustawy z dnia 29 sierpnia 1997 r. </w:t>
        <w:br/>
        <w:t>o ochronie danych osobowych (tj. Dz. U. z 2016 r., poz. 922)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, że SP ZOZ w Bogatyni będzie moim podstawowym / dodatkowy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cem udzielania świadczeń zdrowot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ACZNIKÓW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Do niniejszej oferty załączam wymagane w warunkach zamówienia dokumenty jako załącznik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Kolorowalistaak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    ………………….………………….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miejscowość  i data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8:00Z</dcterms:created>
  <dc:creator>market1</dc:creator>
  <dc:description/>
  <dc:language>en-US</dc:language>
  <cp:lastModifiedBy>Angelika Franasczuk-Piotrkowicz</cp:lastModifiedBy>
  <cp:lastPrinted>2017-07-18T09:50:00Z</cp:lastPrinted>
  <dcterms:modified xsi:type="dcterms:W3CDTF">2017-07-18T13:18:00Z</dcterms:modified>
  <cp:revision>2</cp:revision>
  <dc:subject/>
  <dc:title>Załącznik nr 2 do WZ</dc:title>
</cp:coreProperties>
</file>