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12522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0.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Pod wierzbami"</w:t>
      </w:r>
    </w:p>
    <w:p>
      <w:pPr>
        <w:pStyle w:val="Heading"/>
        <w:ind w:firstLine="270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04/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09 marca 2020 r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zekazania druków ścisłego zarach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a podstawie Instrukcji ws ewidencji i kontroli druków ścisłego zarachowania funkcjonującej w Przedszkolu Publicznym Nr 6 w Bogaty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rządzam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zekazanie przez Panią Martę Czekańską dla Pani Renaty Siemaszko druków ścisłego zarachowania pozostających w bieżącym użytkowani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rządzenie obowiązuje od dnia 10 mar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0 r. do dnia powrotu Pani Czekańskiej do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6660" w:leader="none"/>
        </w:tabs>
        <w:ind w:firstLine="48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zkola Publicznego Nr 6 w Bogatyni</w:t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Gorczyc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Przedszkole nr 6</dc:creator>
  <dc:description/>
  <cp:keywords/>
  <dc:language>en-US</dc:language>
  <cp:lastModifiedBy>ewa</cp:lastModifiedBy>
  <cp:lastPrinted>2020-06-18T13:52:00Z</cp:lastPrinted>
  <dcterms:modified xsi:type="dcterms:W3CDTF">2020-06-30T08:37:00Z</dcterms:modified>
  <cp:revision>3</cp:revision>
  <dc:subject/>
  <dc:title>Przedszkole Publiczne Nr 6 w Bogatyni</dc:title>
</cp:coreProperties>
</file>