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700"/>
        <w:jc w:val="both"/>
        <w:rPr/>
      </w:pPr>
      <w:r>
        <w:rPr/>
        <w:t xml:space="preserve">Przedszkole Publiczne Nr 6 w Bogaty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3716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157605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85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157605" cy="114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700"/>
        <w:jc w:val="both"/>
        <w:rPr/>
      </w:pPr>
      <w:r>
        <w:rPr/>
        <w:t>"Pod wierzbami"</w:t>
      </w:r>
    </w:p>
    <w:p>
      <w:pPr>
        <w:pStyle w:val="Heading"/>
        <w:ind w:firstLine="27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7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Ul. Wyczółkowskiego 32 a, 59-920 Bogatynia, </w:t>
      </w:r>
    </w:p>
    <w:p>
      <w:pPr>
        <w:pStyle w:val="Normal"/>
        <w:ind w:firstLine="2700"/>
        <w:jc w:val="both"/>
        <w:rPr/>
      </w:pPr>
      <w:r>
        <w:rPr>
          <w:i/>
          <w:iCs/>
          <w:sz w:val="16"/>
          <w:lang w:val="en-US" w:eastAsia="en-US"/>
        </w:rPr>
        <w:t xml:space="preserve">tel./fax: 75 77 32 772, </w:t>
      </w:r>
      <w:hyperlink r:id="rId4">
        <w:r>
          <w:rPr>
            <w:rStyle w:val="InternetLink"/>
            <w:i/>
            <w:iCs/>
            <w:sz w:val="16"/>
            <w:lang w:val="en-US" w:eastAsia="en-US"/>
          </w:rPr>
          <w:t>www.p6bogatynia.pl</w:t>
        </w:r>
      </w:hyperlink>
      <w:r>
        <w:rPr>
          <w:i/>
          <w:iCs/>
          <w:sz w:val="16"/>
          <w:lang w:val="en-US" w:eastAsia="en-US"/>
        </w:rPr>
        <w:t>, p6bogatynia@pnet.pl</w:t>
      </w:r>
    </w:p>
    <w:p>
      <w:pPr>
        <w:pStyle w:val="Normal"/>
        <w:jc w:val="center"/>
        <w:rPr/>
      </w:pPr>
      <w:r>
        <w:rPr>
          <w:i/>
          <w:i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/202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rzedszkola Publicznego Nr 6 w Bogatyn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24 lipca 2020 r.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isania rzeczowych składników majątk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stanu ewidencyjnego w Przedszkolu Publicznym Nr 6 w Bogaty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dstaw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ozporządzenia Rady Ministrów z dnia 21 maja 2010 r. w sprawie sposobu i trybu gospodarowania składnikami rzeczowymi majątku ruchomego, w który wyposażone są jednostki budżetowe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rządzam co następuj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podstawie zawiadomień dostarczonych przez Komisariat Policji w Bogatyn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SD – 156/20 z dnia 28 marca 2020 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DS – 275/20 z dnia 22 czerwca 2020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ależy dokonać odpisu</w:t>
      </w:r>
      <w:r>
        <w:rPr/>
        <w:t xml:space="preserve"> </w:t>
      </w:r>
      <w:r>
        <w:rPr>
          <w:sz w:val="24"/>
          <w:szCs w:val="24"/>
        </w:rPr>
        <w:t>ze stanu ewidencyjnego Przedszkola Publicznego Nr 6 w Bogatyni rzeczowych składników majątkowych ujętych w powyższych zawiadomieniac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porządzić protokół kasacyjno-likwidacyjnego zawierający listę przedmiotów, które uległy kradzieży w dniach 23 marca i 31 maja 2020 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porządzony protokół zatwierdza dyrektor Przedszkola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dpowiedzialność za wykonanie treści zarządzenia powierza się samodzielnemu referentowi – Pani Renacie Siemaszk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atą podpis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yrektor </w:t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szkola Publicznego Nr 6 w Bogatyni</w:t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wa Gorczy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6bogatyn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9:00Z</dcterms:created>
  <dc:creator>Przedszkole nr 6</dc:creator>
  <dc:description/>
  <dc:language>en-US</dc:language>
  <cp:lastModifiedBy>ewa</cp:lastModifiedBy>
  <cp:lastPrinted>2020-07-24T13:36:00Z</cp:lastPrinted>
  <dcterms:modified xsi:type="dcterms:W3CDTF">2020-11-25T10:59:00Z</dcterms:modified>
  <cp:revision>2</cp:revision>
  <dc:subject/>
  <dc:title>Przedszkole Publiczne Nr 6 w Bogatyni</dc:title>
</cp:coreProperties>
</file>