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Cambria" w:hAnsi="Cambria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Przedszkole Publiczne Nr 6 w Bogatyn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756920</wp:posOffset>
                </wp:positionV>
                <wp:extent cx="13716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157605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85pt;mso-wrap-distance-left:9.05pt;mso-wrap-distance-right:9.05pt;mso-wrap-distance-top:0pt;mso-wrap-distance-bottom:0pt;margin-top:-59.6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157605" cy="114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 xml:space="preserve">Ul. Wyczółkowskiego 32 a, 59-920 Bogatynia, 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 xml:space="preserve">el./fax: 75 77 32 772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pl-PL"/>
          </w:rPr>
          <w:t>www.przedszkolenr6.pl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, p6bogatynia@pnet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"/>
          <w:szCs w:val="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  <w:t xml:space="preserve">Wewnętrzna polityka antymobbingo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w Przedszkolu Publicznym Nr 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w Bogaty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ustalenia wewnętrznej polityki antymobbingowej w Przedszkolu Publicznym Nr 6 w Bogatyni jest przeciwdziałanie zjawisku mobbing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kroć jest mowa o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is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 się przez to Komisję Antymobbingową, o której mowa w § 5 ust. 1,</w:t>
      </w:r>
    </w:p>
    <w:p>
      <w:pPr>
        <w:pStyle w:val="Normal"/>
        <w:numPr>
          <w:ilvl w:val="1"/>
          <w:numId w:val="4"/>
        </w:numPr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bbin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e się przez to działania lub zachowania dotyczące pracownika lub skierowane przeciwko pracownikowi, polegające na uporczywym i długotrwałym nękaniu lub zastraszaniu pracownika, wywołujące u niego zaniżoną ocenę przydatności zawodowej, powodujące lub mające na celu poniżenie lub ośmieszenie pracownika, izolowanie go lub wyeliminowanie z zespołu współpracowników,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od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e się przez to Dyrektora Przedszkola Publicznego Nr 6 w Bogatyni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owni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e się przez to osobę zatrudnioną w Przedszkolu Publicznym Nr 6 w Bogatyn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ciwdziałanie mobbingow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kolwiek działania lub zachowania będące mobbingiem nie będą tolerowane przez pracodawcę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 pracowników, który uzna, iż został poddany mobbingowi, może wystąpić z pisemną skargą do pracod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ga powinna zawierać przedstawienie stanu faktycznego, ewentualne dowody na poparcie przytoczonych okoliczności i wskazanie sprawcy bądź sprawców mobbin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zkodowany powinien własnoręcznie podpisać skargę i opatrzyć ją datą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w sprawie skargi o mobbing prowadzi Komisja Antymobbingowa, która ma za zadanie wyjaśnić, czy skarga jest zasad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składa się z trzech członków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a – Przewodniczącego Komisji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a Rady Pedagogicznej lub wskazanego przez Dyrektora Przedszkola zastępc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a wskazanego przez osobę mobbingowaną spośród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ę administracyjną posiedzeń Komisji zapewnia wskazany przez Dyrektora członek Komisji, który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i dokumentację związaną z prowadzonym postępowaniem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 i przechowuje protokoły z posiedzeń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sługę prawną Komisji zapewnia wskazany przez Dyrektora członek Komisji. Komisja rozpoczyna postępowanie w ciągu 14 dni roboczych od dnia złożenia skarg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prowadzi postępowanie przy udziale pracowników, o których mowa w ust. 3 i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Komisji nie może być osoba, której dotyczy skarga o mobb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nie bierze udziału w postępowaniu dotyczącym skargi o mobbing, która została złożona przez pracownika wydziału, którym kieruje. W takim przypadku członka Komisji wskazuje Dyrektor Przedszko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słuchaniu wyjaśnień poszkodowanego pracownika i domniemanego sprawcy (sprawców) mobbingu oraz przeprowadzeniu postępowania dowodowego, Komisja rozstrzyga zwykłą większością głosów, co do zasadności rozpatrywanej skar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siedzenia Komisji sporządzany jest protokół zawierający rozstrzygnięcie, który podpisują wszyscy członkowie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z posiedzenia Komisji przekazywany jest w terminie 7 dni skarżącemu i osobie, której dotyczy skarga, do zapoznania, co potwierdzają własnoręcznym podpi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z posiedzenia Komisji włączany jest do akt osobowych pracownika, który złożył skargę o mobbing, oraz do akt osobowych sprawcy lub sprawców mobbingu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uznania skargi za zasadną, Pracodawca wyciąga wobec sprawcy lub sprawców mobbingu konsekwencje przewidziane w Kodeksie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żących przypadkach mobbingu pracodawca może rozwiązać ze sprawcą lub sprawcami mobbingu stosunek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arę możliwości pracodawca może przenieść poszkodowanego pracownika, na jego wniosek lub za jego zgodą, na inne stanowisko prac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Wewnętrznej Polityki Antymobbingow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-na ……..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imię i nazwisko pracow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acownik Przedszkola Publicznego Nr 6 w Bogaty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am, że zapoznałam/-em się z treścią zarządzenia Dyrektora Przedszkola w sprawie Wewnętrznej Polityki Antymobbingowej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atynia, dnia ….………………….……                             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pracownika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6bogatyni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9:00Z</dcterms:created>
  <dc:creator>Agnieszka Rumik</dc:creator>
  <dc:description/>
  <cp:keywords/>
  <dc:language>en-US</dc:language>
  <cp:lastModifiedBy>ewa</cp:lastModifiedBy>
  <cp:lastPrinted>2020-07-09T14:08:00Z</cp:lastPrinted>
  <dcterms:modified xsi:type="dcterms:W3CDTF">2020-07-09T13:09:00Z</dcterms:modified>
  <cp:revision>3</cp:revision>
  <dc:subject/>
  <dc:title>REGULAMIN DOKONYWANIA OCEN OKRESOWYCH</dc:title>
</cp:coreProperties>
</file>