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rzedszkolenr6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DYREKTORA Nr 21/2019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1 września 2019 r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Procedury postępowania w przypadkach  przyprowadzania dzieci chorych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dszkola Publicznego Nr 6 w Bogatyni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podstawie: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6 stycznia 1982 r. – Karta Nauczyciel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8 r. poz. 967 i 2245 oraz z 2019 r. poz. 730 i 1287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8 lutego 2019 r. w sprawie szczegółowej organizacji publicznych szkół i publicznych przedszkoli</w:t>
      </w:r>
      <w:r>
        <w:rPr/>
        <w:t xml:space="preserve"> </w:t>
      </w:r>
    </w:p>
    <w:p>
      <w:pPr>
        <w:pStyle w:val="Akapitzlist"/>
        <w:spacing w:lineRule="auto" w:line="240" w:before="0" w:after="0"/>
        <w:contextualSpacing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Dz.U. 2019 poz. 502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 i 155 ustawy z 14 grudnia 2016r. – Prawo oświat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9 r. poz. 1148, 1078, 1287, 1680, 1681 i 1818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31 grudnia 2002 r. w sprawie bezpieczeństwa i higieny w publicznych i niepublicznych szkołach i placówkach (Dz. U. z 2003 r. poz. 69, z 2009 r. poz. 1130, z 2010 r. poz. 1408, z 2011 r. poz. 968 oraz Dz.U. 2018 poz. 2140)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5 grudnia 2008 r. o zapobieganiu i zwalczaniu zakażeniu i chorób zakaźnych u ludzi (Dz. U. z 2018 r. poz. 151 oraz Dz.U. 2019 poz. 1239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rzedszko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Wprowadzam Procedurę postępowania w przypadku przyprowadzania dziecka chorego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do Przedszkola Publicznego Nr 6 w Bogatyni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ocedura, o której mowa stanowi załącznik do niniejszego zarządzenia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Zarządzenie wraz z załącznikiem podlega ogłoszeniu poprzez wywieszenie na tablicy ogłoszeń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uppressAutoHyphens w:val="false"/>
        <w:rPr/>
      </w:pPr>
      <w:hyperlink r:id="rId5" w:tgtFrame="_blank">
        <w:r>
          <w:rPr>
            <w:sz w:val="24"/>
            <w:szCs w:val="24"/>
          </w:rPr>
        </w:r>
      </w:hyperlink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rektor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Bogatyni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rFonts w:eastAsia="Lucida Sans Unicode"/>
          <w:b/>
          <w:bCs/>
          <w:i/>
          <w:kern w:val="2"/>
          <w:sz w:val="24"/>
          <w:szCs w:val="24"/>
          <w:lang w:eastAsia="en-US"/>
        </w:rPr>
        <w:t xml:space="preserve">Przedszkole Publiczne Nr 6 w Bogaty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26720</wp:posOffset>
                </wp:positionV>
                <wp:extent cx="1371600" cy="1255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15252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33.6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162050" cy="115252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Lucida Sans Unicode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i/>
          <w:kern w:val="2"/>
          <w:sz w:val="24"/>
          <w:szCs w:val="24"/>
          <w:lang w:eastAsia="en-US"/>
        </w:rPr>
        <w:t xml:space="preserve">                                   </w:t>
      </w:r>
      <w:r>
        <w:rPr>
          <w:i/>
          <w:iCs/>
          <w:sz w:val="16"/>
          <w:szCs w:val="24"/>
        </w:rPr>
        <w:t xml:space="preserve">Ul. Wyczółkowskiego 32 a, 59-920 Bogatynia, </w:t>
      </w:r>
    </w:p>
    <w:p>
      <w:pPr>
        <w:pStyle w:val="Normal"/>
        <w:widowControl w:val="false"/>
        <w:jc w:val="both"/>
        <w:rPr/>
      </w:pPr>
      <w:r>
        <w:rPr>
          <w:i/>
          <w:iCs/>
          <w:sz w:val="16"/>
          <w:szCs w:val="24"/>
        </w:rPr>
        <w:t xml:space="preserve">                                               </w:t>
      </w:r>
      <w:r>
        <w:rPr>
          <w:i/>
          <w:iCs/>
          <w:sz w:val="16"/>
          <w:szCs w:val="24"/>
          <w:lang w:val="en-US" w:eastAsia="en-US"/>
        </w:rPr>
        <w:t xml:space="preserve">tel./fax: 75 77 32 772, </w:t>
      </w:r>
      <w:hyperlink r:id="rId8">
        <w:r>
          <w:rPr>
            <w:rStyle w:val="InternetLink"/>
            <w:i/>
            <w:iCs/>
            <w:color w:val="0000FF"/>
            <w:sz w:val="16"/>
            <w:szCs w:val="24"/>
            <w:u w:val="single"/>
            <w:lang w:val="en-US" w:eastAsia="en-US"/>
          </w:rPr>
          <w:t>www.przedszkolenr6.pl</w:t>
        </w:r>
      </w:hyperlink>
      <w:r>
        <w:rPr>
          <w:i/>
          <w:iCs/>
          <w:sz w:val="16"/>
          <w:szCs w:val="24"/>
          <w:lang w:val="en-US" w:eastAsia="en-US"/>
        </w:rPr>
        <w:t>,  p6bogatynia@pnet.pl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i/>
          <w:iCs/>
          <w:sz w:val="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PROCEDURA POSTĘPOWANIA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w przypadkach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przyprowadzania dzieci chorych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do </w:t>
      </w:r>
      <w:r>
        <w:rPr>
          <w:rFonts w:eastAsia="Calibri"/>
          <w:sz w:val="36"/>
          <w:szCs w:val="36"/>
          <w:lang w:eastAsia="en-US"/>
        </w:rPr>
        <w:t xml:space="preserve">Przedszkola Publicznego Nr 6 </w:t>
      </w:r>
    </w:p>
    <w:p>
      <w:pPr>
        <w:pStyle w:val="Normal"/>
        <w:suppressAutoHyphens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w Bogatyni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cedura została pozytywnie zaopiniowana przez 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dę Pedagogiczną Uchwałą nr 13 – 2019/20 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1.09.2019 r.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ona Zarządzeniem Nr 21/2019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yrektora Przedszkola Publicznego Nr 6 w Bogatyni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1.09.2019 r.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dstawa prawna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tawa z dnia 26 stycznia 1982 r. – Karta Nauczyciela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Dz. U. z 2018 r. poz. 967 i 2245 oraz z 2019 r. poz. 730 i 1287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rządzenie Ministra Edukacji Narodowej z dnia 28 lutego 2019 r. w sprawie szczegółowej organizacji publicznych szkół i publicznych przedszkol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Dz.U. 2019 poz. 502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5 i 155 ustawy z 14 grudnia 2016r. – Prawo oświatowe (Dz. U. z 2019 r. poz. 1148, 1078, 1287, 1680, 1681 i 1818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Rozporządzenie Ministra Edukacji Narodowej i Sportu z dnia 31 grudnia 2002 r. w sprawie bezpieczeństwa i higieny w publicznych i niepublicznych szkołach i placówkach (Dz. U. z 2003 r. poz. 69, z 2009 r. poz. 1130, z 2010 r. poz. 1408, z 2011 r. poz. 968 oraz Dz.U. 2018 poz. 2140)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a z dnia 5 grudnia 2008 r. o zapobieganiu i zwalczaniu zakażeniu i chorób zakaźnych u ludzi (Dz. U. z 2018 r. poz. 151 oraz Dz.U. 2019 poz. 1239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nowisko Ministra Zdrowia w sprawie możliwości podawania leków dzieciom przez nauczycieli w szkole i w przedszkolu z dnia 31 sierpnia 2015r.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tut przedszkola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ogatynia, 2019 r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e zobowiązani są przyprowadzać do przedszkola TYLKO ZDROWE DZIE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ziecka chorego lub z podejrzeniem choroby NIE NALEŻY przyprowadzać do przedszkola, jak również dziecka zażywającego leki, w tym antybioty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zieci z wyraźnymi objawami chorobowymi, np. zakatarzone, przeziębione, kaszlące, z gorączką, wysypką, itp. NIE MOGĄ PRZEBYWAĆ w grupie z dziećmi zdrow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tanach infekcji, chorób skórnych, chorób zakaźnych oraz po urazach złamania, różnego rodzaju zabiegach chirurgicznych – dziecko NIE MOŻE UCZĘSZCZAĆ do przedszkola do czasu całkowitego wylec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Podczas pobytu dziecka w placówce, w przypadku zaobserwowania, wystąpienia lub zgłoszenia przez dziecko niepokojących objawów bądź złego samopoczucia, które stanowi zagrożenie dla prawidłowego funkcjonowania samego dziecka oraz innych dzieci w przedszkolu NAUCZYCIEL MA OBOWIĄZEK POWIADOMIENIA telefonicznego rodzica/opiekuna prawnego oraz poinformowania dyrektora o stanie zdrowia dzieck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otrzymaniu od nauczyciela lub dyrektora informacji o stanie zdrowia dziecka, RODZIC JEST ZOBOWIĄZANY DO NIEZWŁOCZNEGO ODEBRANIA dziecka z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i niemożności nawiązania kontaktu z rodzicami, nauczyciel lub dyrektor podejmują wszelkie dostępne czynności w celu nawiązania kontaktu z osobami upoważnionymi przez rodziców do odbioru dziecka lub wezwania Pogotowia Ratunk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ach nagłych, gdy stan zdrowia dziecka wymaga natychmiastowej interwencji nauczyciel zobowiązany jest do podjęcia działań związanych z udzieleniem pierwszej pomocy i wezwania Pogotowia Ratunkowego oraz zawiadomienia rodziców i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prowadzenie dziecka do przedszkola jest równoznaczne z wyrażeniem zgody rodziców na udział dziecka we wszystkich zajęciach, spacerach i wycieczkach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zyprowadzenie dziecka chorego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stwierdzenia u przyprowadzanego do przedszkola dziecka symptomów choroby lub złego samopoczucia nauczyciel ma obowiązek poprosić rodzica o podpisanie oświadczenia o odpowiedzialności pozostawienia w placówce dziecka z objawami chorobowymi, co stanowi – </w:t>
      </w:r>
      <w:r>
        <w:rPr>
          <w:rFonts w:eastAsia="Calibri"/>
          <w:b/>
          <w:sz w:val="24"/>
          <w:szCs w:val="24"/>
          <w:u w:val="single"/>
          <w:lang w:eastAsia="en-US"/>
        </w:rPr>
        <w:t>załącznik nr 1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 zobowiązany jest do podpisania oświadczenia o odpowiedzialności pozostawienia w placówce dziecka z objawami chorobowym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uczyciele na bieżąco podają rodzicom informacje o samopoczuciu dziecka lub zauważonych zmianach w zachowaniu w czasie pobytu w przedszkol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yrektor przedszkol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ewnia bezpieczne i higieniczne warunki pobytu w placówce, a także bezpieczne i higieniczne warunki uczestnictwa w zajęciach organizowanych poza obiekte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pracowuje wspólnie z radą pedagogiczną uregulowania dotyczące bezpiecznego pobytu dziecka w przedszkol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nitoruje realizację zadań związanych z zapewnieniem bezpieczeństwa dzieciom, w tym ochronę zdrowia dzie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procedurą postępowania z dzieckiem chorym zostają zapoznani rodzice podczas zebrań grupowych podpisując oświadczenie o zapoznaniu się z procedurą, co stanowi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łącznik nr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cedura obowiązuje w równym stopniu wszystkich rodziców/opiekunów prawnych oraz wszystkich pracowników przedszkola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oroby zakaźne i pasożytnicze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e mają obowiązek poinformować nauczyciela o wszelkich poważnych dolegliwościach i chorobach zakaźnych dziecka oraz udzielić nauczycielowi wyczerpujących informacji na ten tem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wystąpienia u dziecka choroby zakaźnej przedszkole ma prawo żądać od rodzica, a rodzice są zobowiązani do przedłożenia zaświadczenia lekarskiego potwierdzającego zakończenie lec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uczyciele w szczególnych przypadkach, gdy mają taką możliwość odizolowują chore dziecko od zdrowych dzieci zapewniając im w tym czasie opiek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wystąpienia chorób pasożytniczych u dziecka (wszawica, owsiki i inne) rodzic powiadamia nauczyciela lub dyrektora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yrektor przedszkola powiadamia Rodziców o występowaniu na terenie przedszkola chorób zakaźnych lub pasożytniczych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ergie u dziecka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stwierdzenia u dziecka alergii rodzice są zobowiązani do przedłożenia zaświadczenia lekarskiego od lekarza specjalisty wskazującego rodzaj alergi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e dzieci alergicznych, mających cały czas katar, a chorych według ich informacji na alergię oddechową obowiązani są dostarczyć zaświadczenie od lekarza alergolog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wierdzone alergie pokarmowe i związane z tym szczególne wymagania żywieniowe należy zgłaszać wyłącznie pisemnie, z zaświadczeniem lekarskim do dyrektora przedszkola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dawanie leków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uczyciele i personel przedszkola nie mają prawa podawać dzieciom żadnych leków - doustnych, wziewnych oraz w postaci zastrzyków, maści lub żelu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1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Procedury przyprowadzania dzieci chorych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ogatynia, dnia ………………………………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RODZICA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 odpowiedzialności pozostawieniu w przedszkolu dziecka z objawami chorobowymi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, niżej podpisany/na ….............................................................................................................. 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rodzica  / opiekuna prawnego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na własną odpowiedzialność decyduję się pozostawić w przedszkolu moje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iecko ………………………………………………………………..………………………. </w:t>
      </w:r>
    </w:p>
    <w:p>
      <w:pPr>
        <w:pStyle w:val="Normal"/>
        <w:suppressAutoHyphens w:val="false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 i nazwisko dzieck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mimo sygnalizowanych przez nauczycielkę, Panią …………………………………………. </w:t>
      </w:r>
    </w:p>
    <w:p>
      <w:pPr>
        <w:pStyle w:val="Normal"/>
        <w:suppressAutoHyphens w:val="false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 i nazwisko nauczycielki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stępujących objawów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</w:t>
      </w:r>
      <w:r>
        <w:rPr>
          <w:rFonts w:eastAsia="Calibri"/>
          <w:i/>
          <w:sz w:val="16"/>
          <w:szCs w:val="16"/>
          <w:lang w:eastAsia="en-US"/>
        </w:rPr>
        <w:t>(data, imię i nazwisko rodzica /opiekuna prawnego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2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Procedury przyprowadzania dzieci chorych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k szkolny ……………………. / nr grupy: ………………..………………………..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RODZICA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niejszym potwierdzam, że zapoznałem/łam się z treścią Procedury Postępowania 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przyprowadzania dzieci chorych do Przedszkola Publicznego Nr 6 w Bogatyni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17"/>
        <w:gridCol w:w="3260"/>
        <w:gridCol w:w="1276"/>
        <w:gridCol w:w="1848"/>
      </w:tblGrid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z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pis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false"/>
              <w:snapToGrid w:val="false"/>
              <w:ind w:left="-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1106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  <w:b w:val="false"/>
      <w:color w:val="000000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92727574">
    <w:name w:val="skype_pnh_print_container_1392727574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ignature">
    <w:name w:val="signatu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int">
    <w:name w:val="pri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zedszkolenr6.pl/" TargetMode="External"/><Relationship Id="rId5" Type="http://schemas.openxmlformats.org/officeDocument/2006/relationships/hyperlink" Target="http://spsokolowice.szkolnastrona.pl/bip/print.php?p=new&amp;id=48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przedszkolenr6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2:00Z</dcterms:created>
  <dc:creator>Przedszkole nr 6</dc:creator>
  <dc:description/>
  <cp:keywords/>
  <dc:language>en-US</dc:language>
  <cp:lastModifiedBy>ewa</cp:lastModifiedBy>
  <cp:lastPrinted>2019-11-14T13:56:00Z</cp:lastPrinted>
  <dcterms:modified xsi:type="dcterms:W3CDTF">2019-11-20T12:40:00Z</dcterms:modified>
  <cp:revision>7</cp:revision>
  <dc:subject/>
  <dc:title>Przedszkole Publiczne Nr 6 w Bogatyni</dc:title>
</cp:coreProperties>
</file>