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Organizacyjny Przedszkola Publicznego nr 6 w Bogatyni</w:t>
      </w:r>
    </w:p>
    <w:p>
      <w:pPr>
        <w:pStyle w:val="Heading"/>
        <w:spacing w:lineRule="auto" w:line="276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  I</w:t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</w:p>
    <w:p>
      <w:pPr>
        <w:pStyle w:val="Normal"/>
        <w:numPr>
          <w:ilvl w:val="0"/>
          <w:numId w:val="16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Przedszkola Publicznego Nr 6 w Bogatyni , zwany dalej Regulaminem, określa szczegółową organizację oraz zasady funkcjonowania, kierowania,  sprawowania nadzoru, a także  zakresy zadań i odpowiedzialności dla poszczególnych stanowisk w placówce.</w:t>
      </w:r>
    </w:p>
    <w:p>
      <w:pPr>
        <w:pStyle w:val="Normal"/>
        <w:numPr>
          <w:ilvl w:val="0"/>
          <w:numId w:val="16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yrektorze – należy przez to rozumieć Dyrektora Przedszkola Publicznego Nr 6 </w:t>
        <w:br/>
        <w:t>w Bogatyni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atucie – należy przez to rozumieć Statut Przedszkola Publicznego Nr 6 </w:t>
        <w:br/>
        <w:t>w Bogatyni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stawie – należy przez to rozumieć ustawę z ustawę z dnia 7 września 1991 </w:t>
        <w:br/>
        <w:t>o  systemie oświaty ( tekst jednolity: Dz.U. z 2004 r. Nr 256 , poz. 2572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uczycielu – należy przez to rozumieć nauczycieli zatrudnionych w Przedszkolu Publicznym Nr 6 w Bogatyni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owniku samorządowym – należy przez to rozumieć pracowników niepedagogicznych Przedszkola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szkolu – należy przez to rozumieć Przedszkole Publiczne Nr 6 w Bogatyni.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4"/>
          <w:szCs w:val="24"/>
        </w:rPr>
        <w:t>§ 2</w:t>
      </w:r>
      <w:r>
        <w:rPr>
          <w:sz w:val="24"/>
          <w:szCs w:val="24"/>
        </w:rPr>
        <w:t>.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  Przedszkole Publiczne Nr 6 w Bogatyni jest jednostką budżetową, powołaną do wykonywania przynależnych zadań publicznych  określonych przepisami prawa: </w:t>
      </w:r>
    </w:p>
    <w:p>
      <w:pPr>
        <w:pStyle w:val="Normal"/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1)</w:t>
        <w:tab/>
        <w:t>oświatowego;</w:t>
      </w:r>
    </w:p>
    <w:p>
      <w:pPr>
        <w:pStyle w:val="Normal"/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2)</w:t>
        <w:tab/>
        <w:t>powszechnie obowiązującego;</w:t>
      </w:r>
    </w:p>
    <w:p>
      <w:pPr>
        <w:pStyle w:val="Normal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ejętych w drodze porozumień zawartych z organami administracji rządowej i samorządowej;</w:t>
      </w:r>
    </w:p>
    <w:p>
      <w:pPr>
        <w:pStyle w:val="Normal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ewnątrz przedszkolnego.</w:t>
      </w:r>
    </w:p>
    <w:p>
      <w:pPr>
        <w:pStyle w:val="Normal"/>
        <w:spacing w:lineRule="auto" w:line="276"/>
        <w:ind w:firstLine="357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  Siedzibą Przedszkola Publicznego Nr 6 w Bogatyni jest budynek przy ulicy Leona Wyczółkowskiego   nr 32a</w:t>
      </w:r>
    </w:p>
    <w:p>
      <w:pPr>
        <w:pStyle w:val="Normal"/>
        <w:spacing w:lineRule="auto" w:line="276"/>
        <w:ind w:firstLine="357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 Organem prowadzącym szkołę jest Rada Gminy i Miasta Bogatynia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  </w:t>
      </w:r>
      <w:r>
        <w:rPr>
          <w:sz w:val="24"/>
          <w:szCs w:val="24"/>
        </w:rPr>
        <w:t>Podstawą prawną działania Przedszkola Publicznego Nr 6 w Bogatyni są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 założycielski Przedszkola Publicznego Nr 6 w Bogatyni z dnia 4 czerwca 1991 wydany przez Radę Gminy i Miasta w Bogatyn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 Przedszkola Publicznego Nr 6 w Bogatyni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4. 1.</w:t>
      </w:r>
      <w:r>
        <w:rPr>
          <w:sz w:val="24"/>
          <w:szCs w:val="24"/>
        </w:rPr>
        <w:t xml:space="preserve"> Akty wewnątrzprzedszkolne, o których mowa w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§  2 ust. 1 pkt 4, wydawane są w formie pisemnej przez Radę Pedagogiczną Przedszkola Publicznego Nr 6 w Bogatyni, Dyrektora Przedszkola, lub z 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ami  wewnątrzszkolnymi są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437" w:hanging="728"/>
        <w:jc w:val="both"/>
        <w:rPr>
          <w:sz w:val="24"/>
          <w:szCs w:val="24"/>
        </w:rPr>
      </w:pPr>
      <w:r>
        <w:rPr>
          <w:sz w:val="24"/>
          <w:szCs w:val="24"/>
        </w:rPr>
        <w:t>uchwały Rady Pedagogicz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437" w:hanging="728"/>
        <w:jc w:val="both"/>
        <w:rPr>
          <w:sz w:val="24"/>
          <w:szCs w:val="24"/>
        </w:rPr>
      </w:pPr>
      <w:r>
        <w:rPr>
          <w:sz w:val="24"/>
          <w:szCs w:val="24"/>
        </w:rPr>
        <w:t>zarządzenia Dyrektora przedszkol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437" w:hanging="728"/>
        <w:jc w:val="both"/>
        <w:rPr>
          <w:sz w:val="24"/>
          <w:szCs w:val="24"/>
        </w:rPr>
      </w:pPr>
      <w:r>
        <w:rPr>
          <w:sz w:val="24"/>
          <w:szCs w:val="24"/>
        </w:rPr>
        <w:t>decyzje administracyjn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437" w:hanging="728"/>
        <w:jc w:val="both"/>
        <w:rPr>
          <w:sz w:val="24"/>
          <w:szCs w:val="24"/>
        </w:rPr>
      </w:pPr>
      <w:r>
        <w:rPr>
          <w:sz w:val="24"/>
          <w:szCs w:val="24"/>
        </w:rPr>
        <w:t>obwieszc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437" w:hanging="728"/>
        <w:jc w:val="both"/>
        <w:rPr>
          <w:sz w:val="24"/>
          <w:szCs w:val="24"/>
        </w:rPr>
      </w:pPr>
      <w:r>
        <w:rPr>
          <w:sz w:val="24"/>
          <w:szCs w:val="24"/>
        </w:rPr>
        <w:t>komunikat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437" w:hanging="728"/>
        <w:jc w:val="both"/>
        <w:rPr>
          <w:sz w:val="24"/>
          <w:szCs w:val="24"/>
        </w:rPr>
      </w:pPr>
      <w:r>
        <w:rPr>
          <w:sz w:val="24"/>
          <w:szCs w:val="24"/>
        </w:rPr>
        <w:t>pisma okólne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y Rady Pedagogicznej rozstrzygają w szczególności sprawy, o których mowa w § 8 statutu Przedszkola w ramach kompetencji Rady Pedagogicznej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a dyrektora Przedszkola regulują zasadnicze dla Przedszkola sprawy wymagające trwałego unormowania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yzjami rozstrzyga się sprawy o charakterze indywidualnym lub, których czas obowiązywania jest ściśle określony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bwieszczeniem wprowadza się jednolity tekst statutu Przedszkola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 xml:space="preserve">Pisma okólne powiadamiają o czymś , co nie wchodzi w zakres zarządzeń i decyzji, </w:t>
        <w:br/>
        <w:t>a jest istotne dla sprawnego funkcjonowania Przedszkol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tami podawane są do wiadomości pracowników i rodziców informacje </w:t>
        <w:br/>
        <w:t>o bieżącej działalności Przedszkol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5. </w:t>
      </w:r>
      <w:r>
        <w:rPr>
          <w:sz w:val="24"/>
          <w:szCs w:val="24"/>
        </w:rPr>
        <w:t xml:space="preserve"> Zbiór i ewidencję aktów wewnętrznych prowadzi Dyrektor Przedszkol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6. 1</w:t>
      </w:r>
      <w:r>
        <w:rPr>
          <w:sz w:val="24"/>
          <w:szCs w:val="24"/>
        </w:rPr>
        <w:t xml:space="preserve">. Przedszkole Publiczne Nr 6 w Bogatyni jest jednostką budżetową, której gospodarka finansowa prowadzona jest na zasadach określonych w ustawie z 30 czerwca 2005 r. </w:t>
        <w:br/>
        <w:t>o finansach publicznych ( Dz. U. z 2005 r. Nr 249, poz. 2104 z późn. zm. 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dstawą gospodarki finansowej Przedszkola jest roczny plan finansowy zatwierdzony przez Radę Gminy i Miasta w Bogaty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rzedszkole posiada rachunek podstawowy i dwa rachunki pomocnicz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Przedszkole prowadzi rachunkowość w oparciu o obowiązujące przepisy i sporządza na ich podstawie sprawozdawczość finansow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 Dyrektor Przedszkola odpowiada za dyscyplinę budżetową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II</w:t>
        <w:br/>
        <w:t>Kierowanie pracą Przedszkola Publicznego Nr 6 w Bogatyni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>§ 7.  </w:t>
      </w:r>
      <w:r>
        <w:rPr>
          <w:sz w:val="24"/>
          <w:szCs w:val="24"/>
        </w:rPr>
        <w:t>Funkcjonowanie Przedszkola opiera się na zasadach jednoosobowego kierownictwa, służbowego podporządkowania, podziału czynności i indywidualnej odpowiedzialności za wykonanie powierzonych zadań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>§ 8. </w:t>
      </w:r>
      <w:r>
        <w:rPr>
          <w:sz w:val="24"/>
          <w:szCs w:val="24"/>
        </w:rPr>
        <w:t xml:space="preserve">1.  Dyrektor Przedszkola pełni funkcję Przewodniczącego Rady Pedagogicznej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  Dyrektor Przedszkola kieruje pracą Przedszkola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  Dyrektor realizuje uprawnienia zwierzchnika służbowego w stosunku do pracowników Przedszkola. 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4"/>
          <w:szCs w:val="24"/>
        </w:rPr>
        <w:t>§ 9. </w:t>
      </w:r>
      <w:r>
        <w:rPr>
          <w:sz w:val="24"/>
          <w:szCs w:val="24"/>
        </w:rPr>
        <w:t>1.  Zakresy zadań osób pełniących funkcje kierownicze w Przedszkolu określa dyrektor Przedszkola na piśmie w formie zadań , uprawnień i obowiązków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 W czasie nieobecności dyrektora Przedszkola obowiązki jego pełni wyznaczona osoba.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4"/>
          <w:szCs w:val="24"/>
        </w:rPr>
        <w:t>§ 10.</w:t>
      </w:r>
      <w:r>
        <w:rPr>
          <w:sz w:val="24"/>
          <w:szCs w:val="24"/>
        </w:rPr>
        <w:t>  Dyrektor Przedszkola współpracuje i współdziała z osobami zajmującymi kierownicze stanowiska w przedszkolu, w celu zapewnienia sprawnego funkcjonowania, w  zakresie realizacji aktów prawnych wydawanych przez Dyrektora, Radę Pedagogiczną, organ prowadzący i nadzorujący Przedszkole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>§ 11.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Osoby wyznaczone przez dyrektora i osoby zajmujące kierownicze stanowiska </w:t>
        <w:br/>
        <w:t>w Przedszkolu odpowiadają za:</w:t>
      </w:r>
    </w:p>
    <w:p>
      <w:pPr>
        <w:pStyle w:val="Normal"/>
        <w:spacing w:lineRule="auto" w:line="276"/>
        <w:ind w:left="476" w:hanging="35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terminową i prawidłową realizację zadań i kompetencji podległych pracowników;</w:t>
      </w:r>
    </w:p>
    <w:p>
      <w:pPr>
        <w:pStyle w:val="Normal"/>
        <w:spacing w:lineRule="auto" w:line="276"/>
        <w:ind w:left="476" w:hanging="35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rganizację i skuteczność pracy podległych pracowników;</w:t>
      </w:r>
    </w:p>
    <w:p>
      <w:pPr>
        <w:pStyle w:val="Normal"/>
        <w:spacing w:lineRule="auto" w:line="276"/>
        <w:ind w:left="476" w:hanging="35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przygotowanie i realizację zarządzeń i decyzji dyrektora, uchwał Rady Pedagogicznej </w:t>
        <w:br/>
        <w:t>i Rady Rodziców oraz aktów prawnych wydanych przez organ prowadzący , nadzorujący , a także instytucje upoważnione do nadzoru i kontrol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 Za realizację wyżej wymienionych zadań osoby wyznaczone przez dyrektora i osoby zajmujące kierownicze stanowiska  odpowiadają bezpośrednio przed dyrektorem Przedszkola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>§ 12. 1.</w:t>
      </w:r>
      <w:r>
        <w:rPr>
          <w:sz w:val="24"/>
          <w:szCs w:val="24"/>
        </w:rPr>
        <w:t> Dyrektor przedszkol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sz w:val="24"/>
          <w:szCs w:val="24"/>
        </w:rPr>
        <w:t>kieruje przedszkolem jako jednostką organizacyjną samorządu terytorial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 pracodawcą dla wszystkich pracowników przedszk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 organem nadzoru pedagogi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 przewodniczącym Rady Pedagog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ykonuje zadania administracji publicznej w zakresie określonym ustawą.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adania dyrektora przedszkola: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kierowanie przedszkolem i reprezentowanie go na zewnątrz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tworzenie warunków do realizacji zadań dydaktycznych , wychowawczych i opiekuńczych Przedszkol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sprawowanie opieki nad dziećmi oraz stwarzanie warunków harmonijnego rozwoju psychofizycznego poprzez aktywne działania prozdrowot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spółpraca z Radą Rodzic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kształtowanie twórczej atmosfery pracy w przedszkolu, właściwych warunków pracy i stosunków pracownicz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sz w:val="24"/>
          <w:szCs w:val="24"/>
        </w:rPr>
        <w:t>inspirowanie nauczycieli do innowacji pedagogicznych , metodycznych i dydakty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spółdziałanie z organem prowadzącym i nadzorującym w zakresie realizacji zaleceń i postanowień na zasadach określonych w ustawie o systemie oświat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rzedkładanie do zaopiniowania Radzie Pedagogicznej projektów planów pracy, planu finansowego, przydziału zajęć obowiązkowych i nadobowiązkowych nauczycieli , planu doskonalenia zawodowego nauczyciel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rzygotowywanie i prowadzenie posiedzeń Rady Pedagogi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sz w:val="24"/>
          <w:szCs w:val="24"/>
        </w:rPr>
        <w:t xml:space="preserve">zapoznawanie Rady Pedagogicznej i Rady Rodziców z planem nadzoru pedagogicznego w wymaganym prawem terminie oraz sprawozdaniem z jego realizacji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ustalanie, po zasięgnięciu opinii Rady Pedagogicznej, organizacji pracy Przedszkola, w tym tygodniowy harmonogram pracy nauczyciel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rzedkładanie Radzie Pedagogicznej w celu podjęcia uchwały projektów innowacji i eksperymentów pedagogicz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realizowanie uchwał Rad Pedagogicznych i wstrzymywanie uchwał niezgodnych z przepisami praw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pracowywanie i realizowanie planu finansowego przedszkola z zachowaniem dyscypliny budżetow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sprawowanie nadzoru pedagogicznego zgodnie z odrębnymi przepis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rowadzenie ewidencji spełniania obowiązku szkol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udzielanie zezwoleń na wczesne wspomaganie i pomoc psychologiczno pedagogiczn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rganizowanie warunków dla prawidłowej realizacji Konwencji o prawach człowieka i prawach dzieck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umożliwianie dzieciom podtrzymywanie poczucia tożsamości narodowej, etnicznej, językowej i religij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okonywanie oceny pracy nauczycieli i pracowników na stanowiskach urzędnicz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stwarzanie warunków do realizacji awansu zawodowego, poprzez przydzielanie opiekunów stażu nauczycielom stażystom i kontraktow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okonywanie oceny dorobku zawodowego oraz przestrzeganie zasad awansu zawodowego zgodnie z odrębnymi przepis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rowadzenie spraw kadrowych i socjalnych pracowników, a w szczególności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nawiązanie i rozwiązywanie stosunku pracy z nauczycielami i innymi pracownikami Przedszkola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powierzanie funkcji wicedyrektora i innych stanowisk kierowniczych zgodnie z przepisami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przyznawanie nagród Dyrektora oraz wymierzanie kar porządkowych pracownikom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występowanie z wnioskami o odznaczenia, nagrody i inne wyróżnienia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wydawanie świadectw pracy i opinii związanych z awansem zawodowym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dawanie decyzji o nadaniu stopnia nauczyciela kontraktowego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przyznawanie dodatku motywacyjnego i innych dodatków pieniężnych zgodnie z przepisami prawa, na podstawie obowiązujących regulaminów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dysponowanie środkami ZFŚS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stępowanie z urzędu w obronie nauczyciela w celu ochrony praw i godności nauczyciela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racowanie kryteriów oceny pracowników samorządowych zajmujących stanowiska urzędnicze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dokonywanie oceny pracy pracowników na kierowniczych stanowiskach urzędniczych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cydowanie o skierowaniu do służby przygotowawczej nowozatrudnionych pracowników zatrudnionych na stanowiskach urzędniczych i przewodniczenie Komisji oceniającej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bieranie ślubowania od pracowników samorządowych na stanowiskach  urzędniczych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/>
        <w:ind w:left="1560" w:hanging="284"/>
        <w:rPr>
          <w:sz w:val="24"/>
          <w:szCs w:val="24"/>
        </w:rPr>
      </w:pPr>
      <w:r>
        <w:rPr>
          <w:sz w:val="24"/>
          <w:szCs w:val="24"/>
        </w:rPr>
        <w:t>określanie zakresu obowiązków , uprawnień i odpowiedzialności na stanowiskach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egzekwowanie przestrzegania przez dzieci i pracowników przedszkola ustalonego w przedszkolu porządku oraz  dbałości o czystość i estetykę przedszkol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pracowywanie  arkusza organizacyjnego na każdy rok szkol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sprawowanie nadzoru nad działalnością administracyjno-gospodarczą przedszkol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ganizowanie wyposażenia przedszkola w środki dydaktyczne i sprzęt przedszkol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nadzorowanie prawidłowego prowadzenia dokumentacji przedszkolnej  oraz prawidłowego wykorzystywania druków przedszkol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sz w:val="24"/>
          <w:szCs w:val="24"/>
        </w:rPr>
        <w:t>zapewnianie bezpiecznych i higienicznych warunków pracy i opiek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spółdziałanie z przedstawicielem załogi działającym w przedszkolu, w zakresie uprawnień związków zawodowych do opiniowania i zatwierdzania 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sz w:val="24"/>
          <w:szCs w:val="24"/>
        </w:rPr>
        <w:t>zapewnienie pomocy nauczycielom w wykonywaniu zadań oraz ich doskonalenia zawod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lanowanie i organizowanie, po zaopiniowaniu przez Radę Pedagogiczną, planu doskonalenia nauczyciel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spółdziałanie ze szkołami wyższymi oraz zakładami doskonalenia nauczycieli w organizacji praktyk studencki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egzekwowanie przestrzegania przez nauczycieli, dzieci i ich rodziców postanowień statut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owoływanie komisji przyjęć dzieci do przedszkola Rekrutacyj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odawanie do publicznej wiadomości w wymaganym terminie szkolnego zestawu programów naucz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ykonywanie innych działań wynikających z przepisów szcze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8) Przyjmowanie interesantów w sprawach skarg i wniosków dotyczących zakresu działania Przedszkola oraz pracy jej pracowników;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ktura organizacyjna  Przedszkole Publicznego Nr 6 w Bogatyn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§13. 1 </w:t>
      </w:r>
      <w:r>
        <w:rPr>
          <w:sz w:val="24"/>
          <w:szCs w:val="24"/>
        </w:rPr>
        <w:t>W przedszkolu wydziela się samodzielne stanowiska pra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łówna księgo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ierownik Gospodarczy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f kuch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uczyciel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Pozostałe stanowiska prac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amodzielny referent ds. gospodarczych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moc kuchen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moc nauczyciel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oź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zorc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serwato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owiska pracy tworzone na podstawie odrębnej umowy o świadczenie usług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pektor ds. bhp i ochrony p/po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ecjalista ds. obsługi Informatycznej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 Przedszkolu Publicznym Nr 6 w Bogatyni tworzy się Radę Pedagogiczną, w skład której wchodzą wszyscy nauczyciele zatrudnieni w przedszkolu. Rada Pedagogiczna pracuje w oparci o Regulamin Rady Pedagogiczne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Wspólne zadania dla stanowisk samodzieln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§ 14. 1</w:t>
      </w:r>
      <w:r>
        <w:rPr>
          <w:sz w:val="24"/>
          <w:szCs w:val="24"/>
        </w:rPr>
        <w:t xml:space="preserve"> Do zadań  pracowników zatrudnionych w przedszkolu na samodzielnych stanowiskach zgodnie z § 13.1 należy w szczególnośc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prawidłowego i terminowego wykonania zadań przypisanych danej osob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działalnością zgodnie z obowiązującymi przepisami, wytycznymi Dyrektora przedszkola i poleceniem bezpośredniego przełożonego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polityki kadrowej w zakresie: zatrudniania, zwalniania, nagradzania, awansowania, przeszeregowania, karania pracownik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rawowanie nadzoru nad prawidłowym, terminowym wykonywaniem zadań i załatwianiem spraw przez podległych pracowników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wanie nadzoru nad podległymi pracownikami uczestniczącymi w postępowaniach o udzielenie zamówień publicznych i czuwanie nad przestrzeganiem ustawy Prawo zamówień publicznych oraz wewnętrznych regulacji dot. procedury postępowań o zamówienia publiczne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ospodarowanie majątkiem ruchomym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orowanie przestrzegania dyscypliny pracy oraz tajemnicy państwowej i służbowej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z podległymi pracownikami spotkań i narad dotyczących realizowanych zada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projektów dokumentów, decyzji, innych aktów praw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na polecenie zwierzchnika uczestniczenie w posiedzeniach organizowanych przez Dyrektora, oraz referowanie przygotowanych dokumentów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półpraca z jednostkami samorządu terytorialnego, samorządem gospodarczym, organizacjami społecznymi, zawodowymi i pozarządowymi, oraz innymi podmiotami w zakresie przypisanych kompeten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strzeganie prawidłowego obiegu dokumentów finansowo-księg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orowanie prawidłowości przekazywania dokumentacji archiwalnej do archiwum zakładow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i terminowe przekazywanie wszelkiego typu sprawozdawczośc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realizowanie zadań współfinansowanych ze środków zagranicznych w zakresie zgodnym z kompetencjami,  w tym 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alizacja procedur wdrażania fundusz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1276" w:hanging="1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likowanie o środki na realizację zadań określonych zadań, w  tym przygotowanie wniosków zgodnie z obowiązującymi standardami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innych beneficjant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działań służących wykorzystaniu w przedszkolu środków z funduszy  europejskich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opracowywanie materiałów planistycznych do projektu planu finansowego Przedszkol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części dotyczącej realizowanych przez Dyrektora zadań, realizacja budżetu oraz przygotowywanie informacji i  sprawozdań z wykonania budżet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w zakresie realizowanych zada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wynikających z ustaw i Statutu Przedszkola oraz poleceń dyrektora przedszkola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4"/>
          <w:szCs w:val="24"/>
        </w:rPr>
        <w:t>§ 15. 1.</w:t>
      </w:r>
      <w:r>
        <w:rPr>
          <w:sz w:val="24"/>
          <w:szCs w:val="24"/>
        </w:rPr>
        <w:t>  Funkcjonowanie pracowników na samodzielnych stanowiskach opiera się na zasadzie służbowego podporządkowania, podziału czynności i indywidualnej odpowiedzialności za wykonanie powierzonych zadań.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  Pracownicy zatrudnieni na stanowiskach samodzielnych przedszkola współpracują ze sobą w oparciu o wewnętrzny podział pracy, określony w Regulaminie i zarządzeniach Dyrektora. Współpraca w szczególności polega na:</w:t>
      </w:r>
    </w:p>
    <w:p>
      <w:pPr>
        <w:pStyle w:val="Normal"/>
        <w:spacing w:lineRule="auto" w:line="276"/>
        <w:ind w:left="476" w:firstLine="37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zajemnym współdziałaniu i uzgadnianiu prowadzonych spraw;</w:t>
      </w:r>
    </w:p>
    <w:p>
      <w:pPr>
        <w:pStyle w:val="Normal"/>
        <w:spacing w:lineRule="auto" w:line="276"/>
        <w:ind w:left="476" w:firstLine="37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udostępnianiu wszelkich materiałów usprawniających realizację zadań;</w:t>
      </w:r>
    </w:p>
    <w:p>
      <w:pPr>
        <w:pStyle w:val="Normal"/>
        <w:spacing w:lineRule="auto" w:line="276"/>
        <w:ind w:left="476" w:firstLine="37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przedstawieniu opinii niezbędnych do wykonywania zleconych zadań. </w:t>
      </w:r>
    </w:p>
    <w:p>
      <w:pPr>
        <w:pStyle w:val="Normal"/>
        <w:spacing w:lineRule="auto" w:line="276"/>
        <w:ind w:left="476"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 16. 1</w:t>
      </w:r>
      <w:r>
        <w:rPr>
          <w:sz w:val="24"/>
          <w:szCs w:val="24"/>
        </w:rPr>
        <w:t>. Pracownicy na samodzielnych stanowiskach pracy z tytułu podpisanych lub parafowanych dokumentów czy korespondencji odpowiadają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uzgodnienie ich treści pod względem merytorycz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godność z obowiązującymi przepisami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właściwą form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owość załatwienia spraw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V</w:t>
        <w:br/>
        <w:t>Zakresy obowiązków na poszczególnych stanowiskach pracy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17. 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Pracownicy zatrudnieni w Przedszkolu Publicznym Nr 6 w Bogatyni na umowę </w:t>
        <w:br/>
        <w:t>o pracę są pracownikami samorządowymi i podlegają regulacjom ustawy o pracownikach samorządowych.</w:t>
      </w:r>
    </w:p>
    <w:p>
      <w:pPr>
        <w:pStyle w:val="Normal"/>
        <w:spacing w:lineRule="auto" w:line="276"/>
        <w:ind w:left="142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3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 Do podstawowych obowiązków pracownika samorządowego należy w szczególnośc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strzeganie Konstytucji Rzeczypospolitej Polskiej i innych przepisów praw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ywanie zadań sumiennie, sprawnie i bezstronni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dochowanie tajemnicy ustawowo chronio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nie się z godnością w miejscu pracy i poza ni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łe podnoszenie umiejętności i kwalifikacji zawodow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umienne i staranne wykonywanie poleceń przełożonego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oświadczenia przez pracowników na stanowiskach urzędniczych </w:t>
        <w:br/>
        <w:t>o prowadzeniu działalności gospodarczej, zgodnie z wymogami usta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łożenie przez pracownika na stanowiskach urzędniczych, na życzenie Dyrektora przedszkola oświadczenia o stanie majątkow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9" w:hanging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racownik zatrudniony w Przedszkolu Publicznym Nr 6 w Bogatyni zobowiązany jest przestrzegać szczegółowy zakres obowiązków na zajmowanym stanowisku. Przyjęcie szczegółowego zakresu obowiązków jest potwierdzane podpisem pracownika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§ 18. 1 </w:t>
      </w:r>
      <w:r>
        <w:rPr>
          <w:sz w:val="24"/>
          <w:szCs w:val="24"/>
        </w:rPr>
        <w:t xml:space="preserve">Do zadań </w:t>
      </w:r>
      <w:r>
        <w:rPr>
          <w:sz w:val="24"/>
          <w:szCs w:val="24"/>
          <w:u w:val="single"/>
        </w:rPr>
        <w:t>Kierownika Gospodarczego</w:t>
      </w:r>
      <w:r>
        <w:rPr>
          <w:sz w:val="24"/>
          <w:szCs w:val="24"/>
        </w:rPr>
        <w:t xml:space="preserve"> należ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czestniczenie w kasacjach i spisach z natur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strzeganie dyscypliny pracy, Regulaminu Pracy i wszelkich przepisów dotyczących bhp i p/po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dział w szkoleniach bhp i p/po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obsługa urządzeń biurowych i poligraficznych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bałość o należyty porządek i ład na stanowisku prac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dbałość o należyty stan techniczny urządzeń znajdujących się w  biurz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dzielanie informacji interesanto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yjmowanie dokumentacji związanej z przyjęciem dzieci do przedszkol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wadzenie ewidencji zapisów dzieci do przedszkol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umów o świadczenie usług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wadzenie ewidencji pieczątek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kazywanie akt spraw zakończonych do zakładowego archiwum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sprawozdań GUS i innych sprawozdań oświatow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rganizowanie i nadzorowanie pracy podległych pracowników obsług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harmonogramu czasu pracy dozorcy nocnego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opiniowanie wniosków i podań podwładnych do dyrektor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ścisła współpraca z główną księgową przedszkol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nioskowanie o awanse, premie, nagrody i kary, zmianę warunków płacy i pracy pracowników obsługi przedszkol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planowanie zakupów środków i materiałów niezbędnych do utrzymywania budynku </w:t>
        <w:br/>
        <w:t>i terenów w czystośc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rganizowanie i nadzorowanie prac porządkowych w budynkach i na terenie przedszkol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zlecenie prac o charakterze usługowym firmom zewnętrznym (usługa transportu, serwisu urządzeń itp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przygotowanie dokumentacji związanej z procedurą zamówień publicznych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lanowanie i zakup środków ochrony indywidualnej, odzieży ochronnej oraz prowadzenie ewidencj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okonywanie kontroli wewnętrznej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wieszanie flag państwowych z okazji świąt okolicznościow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kompletowanie i prowadzenie akt osobowych nauczycieli, obsługi i administracj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dokumentacji dotyczącej nawiązania zmiany i rozwiązania stosunku pracy, wymiaru uposażenia, dodatków motywacyjnych nauczycieli, premii administracji i obsługi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4"/>
          <w:szCs w:val="24"/>
        </w:rPr>
        <w:t>- udzielanie niezbędnych informacji i porad w sprawach pracowniczych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niezbędnej ewidencji i dokumentacji kadrowej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wszelkich spraw wynikających ze stosunku pracy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konsultacje ze związkami zawodowymi lub przedstawicielem załogi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4"/>
          <w:szCs w:val="24"/>
        </w:rPr>
        <w:t>- prowadzenie spraw kadrowych nauczycieli w zakresie opieki zdrowotnej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wydawanie zaświadczeń, legitymacji służbowych , legitymacji ZUS i innych dokumentów dla pracowników Przedszkola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spraw emerytalno-rentowych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spraw związanych z odpowiedzialnością dyscyplinarną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wadzenie całości spraw związanych z nagradzaniem, wyróżnianiem , awansowaniem i karaniem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stalanie i obliczanie wszelkich składników wynagrodzenia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ygotowanie dokumentów stanowiących podstawę naliczania pobor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ydawanie pracownikom zaświadczeń o zatrudnieniu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spraw z zakresu szkoleń i podnoszenia kwalifikacji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bsługa merytoryczna ZFŚS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zgadnianie wszelkich dokumentów i sprawozdań wymaganych akceptacji głównego księgowego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ygotowywanie wszelkich sprawozdań i dokumentów na potrzeby kontroli finansowej dotyczącej zatrudnienia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ystawianie, rozliczenie oraz ewidencja delegacji służbowych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spraw w zakresie wykorzystania urlopów: wypoczynkowych, zdrowotnych, macierzyńskich, bezpłatnych, wychowawczych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dodatku za staż pracy i nagród jubileuszowych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kart ewidencji czasu pracy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racowywanie planów urlopu pracowników administracji obsługi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eryfikacja kwalifikacji kandydatów i załatwianie wszelkich spraw związanych z zatrudnieniem, zwalnianiem, trwania zatrudnienia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porządzanie odpowiednich sprawozdań na potrzeby GUS i innych instytucji w zakresie zatrudnienia 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4"/>
          <w:szCs w:val="24"/>
        </w:rPr>
        <w:t>- sporządzanie sprawozdań , analiz i wykazów o stanie zatrudnienia, na potrzeby Dyrektora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bsługa ubezpieczeń społecznych i ubezpieczenia zdrowotnego pracowników Przedszkola, ich rodzin oraz pracowników, z którymi Przedszkole zawiera umowy cywilno-prawne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bsługa  związana z zatrudnieniem osób niepełnosprawnych oraz sporządzanie sprawozdania do PEFRON-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bsługa Komisji Kwalifikacyjnych działających w sprawach awansu zawodoweg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okonywanie operacji kasowych na podstawie dowodów sprawdzonych pod względem merytorycznym i formalno – rachunkowym i zatwierdzonych do wypłat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bieranie pieniędzy z bank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ależyte zabezpieczanie gotówki z obowiązującymi w tym zakresie przepisam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raportów kasow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zabezpieczenie środków pieniężnych przed kradzieżą zgodnie z obowiązującymi przepisam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rozliczanie kwitariuszy przychodowych i rozliczeniowych opłat za Przedszkole, przygotowanie list oraz prowadzenie odpłatności za pobyt dziecka w przedszkolu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rozliczanie kwitariuszy przychodowych i rozliczeniowych opłat za wyżywienie personelu, przygotowanie list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§ 19. 1 </w:t>
      </w:r>
      <w:r>
        <w:rPr>
          <w:sz w:val="24"/>
          <w:szCs w:val="24"/>
        </w:rPr>
        <w:t xml:space="preserve">Do zadań </w:t>
      </w:r>
      <w:r>
        <w:rPr>
          <w:sz w:val="24"/>
          <w:szCs w:val="24"/>
          <w:u w:val="single"/>
        </w:rPr>
        <w:t>Głównego Księgowego</w:t>
      </w:r>
      <w:r>
        <w:rPr>
          <w:sz w:val="24"/>
          <w:szCs w:val="24"/>
        </w:rPr>
        <w:t xml:space="preserve"> należ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strzeganie dyscypliny pracy, Regulaminu Pracy i wszelkich przepisów dotyczących bhp i p/po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dział w szkoleniach bhp i p/po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obsługa urządzeń biurowych i poligraficznych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bałość o należyty porządek i ład na stanowisku prac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dbałość o należyty stan techniczny urządzeń znajdujących się w  biurz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kazywanie akt spraw zakończonych do zakładowego archiwum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sprawozdań GUS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adzór nad pracownikiem podległy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wadzenie ewidencji druków ścisłego zarachowani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prowadzenie ksiag inwentarz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porządzanie miesięcznych list płac, listy wypłat nagród jubileuszowych oraz list wypłat odpraw emerytalnych i rent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konywanie potrąceń z wynagrodzenia za pracę świadczeń alimentacyjnych i innych zajęć wynagrodzenia i przekazywanie  ich zgodnie ze stosownymi postanowieniami lub wyrokami sądowymi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wypłata wynagrodzeń pracownikom Przedszkola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stalanie i obliczanie wszelkich składników wynagrodzenia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ygotowanie dokumentów stanowiących podstawę naliczania pobor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wadzenie wszelkich spraw związanych z realizacją obowiązku podatkowego pracowni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rozliczanie potrąceń dotyczących osobowego funduszu płac oraz potrąceń z wynagrodzenia pracowników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wadzenie spraw związanych z obsługą bezosobowego funduszu płac  w zakresie umów cywilno- prawn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zarządzanie danymi dotyczącymi składników płacy pracowników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wydawanie pracownikom zaświadczeń o dochoda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sporządzanie dokumentacji PIT i RP-7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ygotowywanie wszelkich sprawozdań i dokumentów na potrzeby kontroli finansowej dotyczącej płac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orządzanie sprawozdań , analiz i wykazów o płacach i wykorzystaniu funduszu płac na potrzeby Dyrektora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, całokształtu spraw związanych z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planowaniem, zabezpieczaniem, rozliczaniem środków finansowych przedszkola w zakresie budżetu i środków pozabudżet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funkcjonowaniem systemu finansowo- księgow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wnioskowanie do dyrektora Przedszkola o </w:t>
      </w:r>
      <w:r>
        <w:rPr>
          <w:sz w:val="24"/>
          <w:szCs w:val="24"/>
        </w:rPr>
        <w:t xml:space="preserve">dokonywanie zmian w planie dochodów </w:t>
        <w:br/>
        <w:t>i wydatków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- planowanie wydatków </w:t>
      </w:r>
      <w:r>
        <w:rPr>
          <w:sz w:val="24"/>
          <w:szCs w:val="24"/>
        </w:rPr>
        <w:t>budżetowych i funduszy specjalnych( opracowanie projektu planu finansowego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dokonywanie płatności na rzecz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ntrahentów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ewidencjonowanie operacji finansowych z budżetu i funduszy specjal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- przestrzeganie dyscypliny finansów publiczn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obsługa księgowa ZFŚS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prowadzenie sprawozdawczości budżetowej oraz weryfikacja sprawozdań</w:t>
      </w:r>
      <w:r>
        <w:rPr>
          <w:sz w:val="24"/>
          <w:szCs w:val="24"/>
        </w:rPr>
        <w:t xml:space="preserve"> finansowych organu prowadz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rozliczenia z Urzędem Skarbowym i Zakładem Ubezpieczeń Społe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racowywanie projektów procedur wewnętrznych i przepisów w zakresie obsługi finansowo - księgowej w Przedszkolu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21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ewidencja księgowa operacji finansowych zgodnie z przepisami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21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przygotowywanie sprawozdań , zestawień, analiz finansowo- księgowych wymaganych przez organ prowadzący , zewnętrzne instytucje kontrolne i dyrektora Przedszkola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21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dokonywanie kontroli wewnętrznej kasy, dokumentów księgowych i finansowych zgodnie z Regulaminem Kontroli Wewnętrznej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estrzeganie ustawy o finansach publ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bieżący nadzór i kontrola prawidłowości prowadzenia gospodarki finansowej i materiałowej  w Przedszkolu Publicznym Nr 6 w Bogatyn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gospodarki finansowej szkoły zgodnie z obowiązującymi zasadam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ykonywanie dyspozycji środkami pieniężnymi zgodnie z przepisami dotyczącymi zasad wykonywania budżetu, gospodarki środkami pozabudżetowymi i innymi będącymi w dyspozycji przedszkol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zapewnianie pod względem finansowym prawidłowości umów zawieranych przez Przedszkol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estrzeganie zasad rozliczeń pieniężnych i ochrony wartości pienięż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pewnianie terminowości ściągania należności i dochodzenia roszczeń spornych oraz spłaty zobowiązań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kontrola operacji gospodarczych , wiążących się z wydawaniem środków pieniężnych, obrotami pieniężnymi na rachunku bankowym, kontrola operacji gospodarczych stanowiących przedmiot księgowań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racowywanie rocznych planów finansowych w Przedszkolu Publicznym Nr 6 w Bogatyn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- prawidłowe i terminowe sporządzanie oraz przesyłanie deklaracji przewidzianych w przepisach prawa podatkowego i przepisach o ubezpieczeniach zdrowot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rachunkowości zgodnie z ustawą o prowadzeniu rachunkowości, ustawą o finansach publicznych oraz innych właściwych przepisów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adzór i koordynacja czynności związanych z prowadzeniem ksiąg rachunk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terminowe, prawidłowe i rzetelne opracowywanie sprawozdawczości budżetowej, podatkowej i innej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konywanie wstępnej kontroli zgodności operacji gospodarczych i finansowych z planem finansowym jednostk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konywanie wstępnej kontroli kompletności i rzetelności dokumentów dotyczących operacji gospodarczych i finans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adzór nad prawidłowym wykonaniem rocznych planów finansowych dochodów i wydatków oraz środków specjalnych jednostk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opracowywanie planów i projektów wykorzystywania środków gospodarczych pozostających w dyspozycji jednostk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kontroli wewnętrznej w zakresie  legalności, celowości i gospodarności działań gospodarczych i finansowych w szkol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ekazywanie Dyrektorowi Przedszkola rzetelnych i aktualnych  informacji finansowych potrzebnych do podejmowania decyzji gospodarczych i decyzji w zakresie dysponowania środkami finansowymi jednostk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racowanie projektów przepisów wewnętrznych wydawanych przez Dyrektora Przedszkola Publicznego Nr 6 w Bogatyni dotyczących prowadzenia rachunkowości, </w:t>
        <w:br/>
        <w:t>w  szczególności zakładowego planu kont, obiegu dokumentów finansowo- księgowych, instrukcji magazynu żywności, instrukcji kasowej i inwentarz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rozliczanie inwentaryzacji zgodnie z przepisami, a zwłaszcza merytoryczna ocena </w:t>
        <w:br/>
        <w:t>w zakresie rozliczania niedoborów i nadwyżek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udzielanie informacji przed sądem w sprawach finans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dział w Komisji  oceniającej służbę przygotowawczą pracowników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20</w:t>
      </w:r>
      <w:r>
        <w:rPr>
          <w:sz w:val="24"/>
          <w:szCs w:val="24"/>
        </w:rPr>
        <w:t xml:space="preserve">. 1. Do zadań </w:t>
      </w:r>
      <w:r>
        <w:rPr>
          <w:sz w:val="24"/>
          <w:szCs w:val="24"/>
          <w:u w:val="single"/>
        </w:rPr>
        <w:t>Inspektora ds. bhp</w:t>
      </w:r>
      <w:r>
        <w:rPr>
          <w:sz w:val="24"/>
          <w:szCs w:val="24"/>
        </w:rPr>
        <w:t xml:space="preserve"> i ppoż. należy pełnienie funkcji doradczych </w:t>
        <w:br/>
        <w:t>i kontrolnych w zakresie bezpieczeństwa i higieny pracy, w szczególności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prowadzanie kontroli warunków pracy oraz przestrzegania przepisów i zasad</w:t>
      </w:r>
    </w:p>
    <w:p>
      <w:pPr>
        <w:pStyle w:val="ListParagraph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ezpieczeństwa i higieny pracy i ppoż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formowanie kierownika administracyjno – gospodarczego, a w szczególnych przypadkach Dyrektora Przedszkola, o stwierdzonych zagrożeniach zawodowych oraz występowanie z wnioskami zmierzającymi do eliminacji bądź ograniczania stwierdzonych zagrożeń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ał w opracowywaniu planów modernizacji i rozwoju Przedszkola oraz przedstawianie propozycji dotyczących uwzględnienia w tych planach rozwiązań techniczno-organizacyjnych, zapewniających poprawę stanu bezpieczeństwa i higieny pracy oraz ppoż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ał w ocenie założeń i dokumentacji dotyczących modernizacji Przedszkola albo jego części, a także nowych inwestycji, oraz zgłaszanie wniosków dotyczących uwzględnienia wymagań bezpieczeństwa i higieny pracy w tych założeniach i w dokumentacj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ał w przekazywaniu do użytkowania: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wo budowanych lub przebudowywanych obiektów budowlanych albo ich części,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ządzeń i aparatury stwarzającej zagrożenia zawodowe oraz urządzeń mających  wpływ na warunki pracy i bezpieczeństwo pracowników i dziec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ał w opracowywaniu wewnętrznych zarządzeń, regulaminów i instrukcji ogólnych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tyczących bezpieczeństwa i higieny pracy oraz w ustalaniu zadań osób kierujących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ownikami w zakresie bezpieczeństwa i higieny prac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iniowanie szczegółowych instrukcji dotyczących bezpieczeństwa i higieny pracy na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zczególnych stanowiskach prac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dział w ustalaniu okoliczności i przyczyn wypadków przy pracy oraz w opracowy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enie rejestrów, kompletowanie i przechowywanie dokumentów dotyczących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adków przy pracy, stwierdzonych chorób zawodowych i podejrzeń o takie choroby, a także przechowywanie wyników badań i pomiarów czynników szkodliwych dla zdrowia w środowisku pracy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)   doradztwo w zakresie przepisów oraz zasad bezpieczeństwa i higieny pracy oraz ppo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) udział w dokonywaniu oceny ryzyka zawodowego, które wiąże się z wykonywaną       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ą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radztwo w zakresie organizacji i metod pracy na stanowiskach pracy, na których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stępują czynniki niebezpieczne, szkodliwe dla zdrowia lub warunki uciążliwe, oraz doboru najwłaściwszych środków ochrony zbiorowej i indywidualnej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praca z dyrektorem Przedszkola w zakresie organizowania  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koleń w dziedzinie bezpieczeństwa i higieny pracy oraz zapewnienia właściwej  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aptacji zawodowej nowo zatrudnionych pracowników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półpraca z laboratoriami środowiska pracy w zakresie organizowania badań i pomiarów czynników szkodliwych dla zdrowia oraz analizowanie wyników badań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półdziałanie z jednostkami służby medycyny pracy oraz lekarzami sprawującymi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ilaktyczna opiekę zdrowotną nad pracownikami, a w szczególności przy organizowaniu okresowych badań lekarskich pracowników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półdziałanie ze społecznym inspektorem pracy oraz z organizacjami związkowymi przy podejmowaniu przez nie działań, mających na celu przestrzeganie przepisów oraz zasad bezpieczeństwa i higieny pracy, w trybie i w zakresie ustalonym w odrębnych przepisa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czestniczenie w pracach komisji bezpieczeństwa i higieny pracy oraz w innych  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espołach zajmujących się problematyką bezpieczeństwa i higieny pracy, w tym   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obieganiem chorobom zawodowym i wypadkom przy prac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icjowanie i rozwijanie na terenie Przedszkola różnych form popularyzacji problematyki  bezpieczeństwa i higieny pracy oraz ergonomii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21. 1</w:t>
      </w:r>
      <w:r>
        <w:rPr>
          <w:sz w:val="24"/>
          <w:szCs w:val="24"/>
        </w:rPr>
        <w:t xml:space="preserve">. Do zadań </w:t>
      </w:r>
      <w:r>
        <w:rPr>
          <w:sz w:val="24"/>
          <w:szCs w:val="24"/>
          <w:u w:val="single"/>
        </w:rPr>
        <w:t>specjalisty ds. obsługi informatycznej</w:t>
      </w:r>
      <w:r>
        <w:rPr>
          <w:sz w:val="24"/>
          <w:szCs w:val="24"/>
        </w:rPr>
        <w:t xml:space="preserve">  należy w szczególnośc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ministrowanie sprzętem, programami i systemem informatycznym w Przedszkolu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bezpieczenie sprawnego funkcjonowania systemu informatycznego i kserograficznego w Przedszkolu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alizacja wdrożeń i modyfikacji systemów informatycznych tym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bieranie wniosków dotyczących wprowadzania zmian w oprogramowaniu wśród pracowników administracyjnych i nauczycieli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alowanie nowego oprogramowania na komputerach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dzór nad właściwym i prawidłowym wykorzystaniem oprogramowania na poszczególnych komputera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suwanie drobnych awarii sprzętu komputerowego; w przypadku poważnych awarii przygotowanie sprzętu do przekazania serwisow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nowanie i realizacja rozwoju sieci komputerowej oraz tworzenie nowych stanowisk komputerowych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racowanie wymagań technicznych oraz wskazanie potrzebnego sprzętu komputerowego do zakupu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ywanie kopii bezpieczeństwa eksploatowanych baz danych na prośbę użytkowników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wadzenie gospodarki sprzętem informatycznym oraz materiałami eksploatacyjnym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ewnienie wysokiego poziomu bezpieczeństwa i ochrony danych przed dostępem osób nieuprawnionych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 22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 xml:space="preserve">nauczyciela </w:t>
      </w:r>
      <w:r>
        <w:rPr>
          <w:sz w:val="24"/>
          <w:szCs w:val="24"/>
        </w:rPr>
        <w:t>Przedszkola Publicznego Nr 6 w Bogatyn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zetelne realizowanie zadań związanych z powierzonym mu stanowiskiem oraz podstawowymi funkcjami Przedszkola: dydaktyczną , wychowawczą i opiekuńczą, w tym zadania związane z zapewnieniem bezpieczeństwa dzieciom w czasie zajęć organizowanych przez Przedszkol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każdego wychowanka w jego rozwoj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ążenie do pełni własnego rozwoju zawodowego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cenie i wychowywanie dzieci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nie o kształtowanie u uczniów postaw moralnych i obywatelskich zgodnie z ideą demokracji, pokoju i przyjaźni między ludźmi różnych narodów, ras i światopoglądów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Szczegółowy zakres obowiązków , odpowiedzialności i uprawnień nauczyciela w Przedszkolu Publicznym Nr 6 zapisany jest w Statucie Przedszkola, który nauczyciel jest obowiązany przestrzegać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3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Samodzielnego referenta ds. gospodarczych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czestniczenie w kasacjach i spisach z natur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strzeganie dyscypliny pracy, Regulaminu Pracy i wszelkich przepisów dotyczących bhp i p/po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dział w szkoleniach bhp i p/po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obsługa urządzeń biurowych i poligraficznych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bałość o należyty porządek i ład na stanowisku prac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dbałość o należyty stan techniczny urządzeń znajdujących się w  biurz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kazywanie akt spraw zakończonych do zakładowego archiwum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lanowanie jadłospisów zgodnie z obowiązującymi normami i kalorycznością; wywieszanie ich dla rodziców oraz na stronie internetowej przedszkola,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lanowanie i organizacja zakupów, wydawanie do kuchni artykułów spożywczych, wpisywanie ich codziennie do dziennika żywieniowego lub zeszytu (potwierdzone podpisem kucharki),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kartotek magazynowych w systemie elektronicznym, obsługa programu „Spiżarnia”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strzeganie stawki żywieniowej i terminów przydatności do spożycia artykułów znajdujących się w magazynie; właściwe przechowywanie ich i zabezpieczenie przed zniszczeniem,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e z kucharką dbanie nad prawidłowym funkcjonowaniem kuchni (przygotowaniem i porcjowaniem posiłków zgodnie z normami, oszczędnym gospodarowaniem produktami spożywczymi, wykorzystanie produktów do przygotowanych posiłków zgodnie z przeznaczeniem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zór nad prawidłowym porcjowaniem posiłków przez personel obsługi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ywanie czystości magazynu żywnościowego i gospodarczego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systemu HACCP zgodnie z obowiązującymi przepisa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zaopatrywanie przedszkola w potrzebne artykuły żywieniowe, artykuły papiernicze i biurowe oraz techniczne (środki czystość, do dezynfekcji, sprzęt kuchenny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sprawdzanie zgodności zakupu z rachunkiem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stawianie kart inwentarzowych zakupionego sprzęt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znakowanie zakupionego sprzęt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ktualizacji wywieszek inwentarzowyc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uzgadnianie sald z główną księgową Przedszkola Publicznego Nr 6 dwa przynajmniej dwa razy w rok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racjonalne i oszczędne gospodarowanie powierzonymi składnikami majątk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pobieranie z kasy przedszkola zaliczki (przestrzeganie ustalonej wysokości)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moc w przyjmowaniu odpłatności od rodziców i personelu na kwitariuszu przychodowym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prawdzanie zgodności zakupu z rachunkiem, podpisywanie rachunku pod względem rachunkowym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rozliczanie zaliczki na podstawie rachunków sprawdzonych i podpisanych przez dyrektora oraz zaewidencjonowanych w odpowiednich rejestr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4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Szefa kuchn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czestniczenie w planowaniu jadłospis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ygotowywanie posiłków zgodnie z jadłospisem i zachowaniem obowiązujących norm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bieranie z magazynu produktów żywnościowych w ilościach przewidzianych recepturą </w:t>
        <w:br/>
        <w:t>i odpowiednie ich zabezpieczeniem przed użyciem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banie o najwyższą jakość i smak posiłk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róbka wstępna warzyw i owoców oraz innych produktów do produkcji posiłków </w:t>
        <w:br/>
        <w:t>z uwzględnieniem wymogów technologii i instrukcji obsługi urządzeń gastronomicznyc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trzymywanie czystości i porządku w kuchn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racjonalne wykorzystanie środków czystośc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obieranie i zabezpieczanie próbek pokarmowych posiłków na potrzeby kontroli Stacji Sanitarno Epidemiologicznej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mycie naczyń ( wyparzanie), sprzętu kuchenneg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banie i nadzór nad sprzętem kuchennym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zeszytu kontroli i napraw sprzętu znajdującego się w pomieszczeniach kuchennyc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przątanie kuchni i szaf kuchennyc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łaściwe porcjowanie posiłków i wydawanie ich wg obowiązujących norm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bowiązkowe noszenie odzieży ochronnej podczas pracy w kuchn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rganizacja pracy pracowników podległyc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wadzenie systemu HACCP zgodnie z obowiązującymi przepisam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czestniczenie w zakupach dotyczących wyposażenia kuchn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najomość i przestrzeganie wszystkich instrukcji sporządzonych na potrzeby kuchn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dział w szkoleniach bhp i p/poż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estrzeganie dyscypliny pracy, Regulaminu Pracy i wszelkich regulaminów bhp i p/poż,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5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Pomocy kuchennej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prac w sposób zgodny z wymaganiami higieny i zasadami bhp oraz stosowanie się do poleceń i wskazówek szefa kuchn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prac przygotowawczych przy sporządzaniu posiłków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ywanie potraw zgodnie z wytycznymi szefa kuchn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wyparzanie naczyń i sprzętu kuchennego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 przy wydawaniu posiłków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poleceń szefa kuchni wynikających z codziennego podziału prac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owiązkowe noszenie odzieży ochronnej podczas pracy w kuchn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owanie szefa kuchni podczas jego nieobecnośc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ywanie pomieszczeń kuchni w należytym porządku i ładzi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racjonalne wykorzystanie środków czystośc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wszystkich instrukcji sporządzonych na potrzeby kuchn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aszanie na bieżąco ewentualnych usterek i awari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odpowiedzialność materialna za sprzęt kuchenny 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przepisów bhp i p/poż,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Regulaminu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wykonywanie poleceń Dyrektora Przedszkola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6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Woźnej oddziałowej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trzymywanie czystości w przydzielonym rejonie sprzątania poprzez codzienne wykonywanie czynności: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na wilgotno kurzy,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trzenie pomieszczeń,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wanie podłóg,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wanie i pielęgnowanie kwiatów,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mydła w pojemnikach,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i odkażanie sanitariatów,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eranie drzwi, a  w razie potrzeby mycie szyb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e pomieszczeń przed kradzieżą, włamaniem- zamykanie okien , drzwi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ątanie okresowe podczas ferii, wakacji, przerw świątecznych obejmujące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owne porządki w wyznaczonych do codziennego sprzątania pomieszczeń : mycie okien, pastowanie podłóg, trzepanie dywanów, zmianę zasłon, firan i itp.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owanie dzieci i rodziców przychodzących i wychodzących z Przedszkola w zakresie ich obowiązków ustalonych w statucie Przedszkola ( pomoc w szatni)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wanie nadzoru nad wejściem głównym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Kierownikowi Gospodarczemu przebywania na terenie Przedszkola osób, których obecność budzi niepokój bądź uzasadnione podejrzeni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zorowanie ruchu osób w wejściu głównym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owanie zachowań osób trzecich przed wejściem głównym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aszanie obecności osób i zwierząt obcych w pobliżu przedszkola, zagrażających bezpieczeństwu dzieci lub zachowujących się podejrzani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wanie Dyrektora o problemach z zapewnieniem porządku i bezpieczeństwa w okolicy wejścia do obiektu przedszkolnego,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banie o porządek i czystość w razie zastępstw na całym terenie Przedszkola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kazywanie informacji Dyrektorowi Przedszkola o zauważonych nieprawidłowościach w zapewnianiu bezpieczeństwa dzieci i pracowników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przepisów bhp i p/poż,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Regulaminu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konywanie poleceń Dyrektora Przedszkol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7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Konserwatora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lokalizowanie usterek występujących w Przedszkolu poprzez częste dokonywanie przeglądów pomieszczeń przedszkolnych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owanie, obsługiwanie i konserwacja wszystkich urządzeń technicznych, wodno-kanalizacyjnych, grzewczych, elektro-energetycznych, klimatyzacyjnych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usuwanie usterek oraz wykonywanie bieżących remontów do których nie są wymagane specjalistyczne uprawnienia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drobnych prac remontowo- budowlanych niewymagających specjalistycznego sprzętu , przygotowania, zlecanych przez dyrektora lub Kierownika Gospodarczego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oska o wyposażenie warsztatu w sprzęt, narzędzia i materiały,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oc przy dokonywaniu zakupów; </w:t>
        <w:br/>
        <w:t>-zamawianie materiałów w uzgodnieniu z Kierownikiem Gospodarczym lub dyrektorem Przedszkola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podręcznego zeszytu rozchodu materiałów 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ywanie porządku i czystości w warsztaci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trzymywanie porządku i czystości terenów zielonych ( koszenie traw, przycinanie drzew, odśnieżanie, zamiatanie) i wokół Przedszkola 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dział w szkoleniach bhp i p/poż oraz podnoszących kwalifikacje zawodow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strzeganie przepisów bhp i p/poż,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Regulaminu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konywanie poleceń Dyrektora Przedszkola i bezpośredniego przełożoneg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8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Dozorcy dziennego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ełnienie dozoru nad całym budynkiem przedszkolnym i posesj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trzymywanie w bieżącej czystości posesji przedszkolnej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banie o stan zieleni wokół przedszkola, w tym systematyczne koszenie tra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dśnieżanie posesji w okresie zimowym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kontrolowanie stanu kontenerów na śmieci i zgłaszanie kierownikowi gospodarczemu konieczności wywozu nieczystośc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spółpracowanie z konserwatorem przedszkola, na warunkach określonych przez przełożonego, a w szczególności w pracach związanych z usuwaniem awarii  i zagrożeń, itp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moc w czasie wakacji przy generalnych porządkach na terenie przedszkol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dzielać niezbędnej pomocy pozostałym pracownikom w prowadzonych przez nich pracach porządkowych, inwentaryzacji, organizacji uroczystości przedszkolnych, imprez itp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dział w szkoleniach bhp i p/poż oraz podnoszących kwalifikacje zawodow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strzeganie przepisów bhp i p/poż,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Regulaminu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konywanie poleceń Dyrektora Przedszkola i bezpośredniego przełożoneg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9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Dozorcy nocnego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ełnienie dozoru nad całym budynkiem przedszkolnym i posesją w godzinach nocnych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wanie patroli straży Miejskiej o problemach z zapewnieniem porządku i bezpieczeństwa w okolicy wejścia do obiektu przedszkolnego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trzymywanie w bieżącej czystości posesji przedszkolnej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dśnieżanie posesji w okresie zimowym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moc w czasie wakacji przy generalnych porządkach na terenie przedszkola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dział w szkoleniach bhp i p/poż oraz podnoszących kwalifikacje zawodow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strzeganie przepisów bhp i p/poż,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Regulaminu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konywanie poleceń Dyrektora Przedszkola i bezpośredniego przełożoneg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30. 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Obowiązki </w:t>
      </w:r>
      <w:r>
        <w:rPr>
          <w:sz w:val="24"/>
          <w:szCs w:val="24"/>
          <w:u w:val="single"/>
        </w:rPr>
        <w:t>Pomocy nauczyciela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moc nauczyciela współpracuje z nauczycielkami przydzielonej grupy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ieka nad dziećmi: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dzieciom w rozbieraniu i ubieraniu się,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a w czasie spacerów i wycieczek,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myciu rąk, korzystaniu z toalety,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zieciom przy spożywaniu posiłków,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e o estetyczny wygląd dziecka (poprawienie garderoby, czysty nos, itp.),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lna pomoc dzieciom nowoprzybyłym w zaaklimatyzowaniu się,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y bliski kontakt z dziećmi,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 „małych przygodach”,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 w organizacji pracy: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ekorowaniu sali,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przygotowaniu pomocy do zajęć, 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przy dzieciach w sytuacjach tego wymagając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przepisów bhp i p/poż,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Regulaminu Pracy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wykonywanie poleceń Dyrektora Przedszkola i bezpośredniego przełożonego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VII</w:t>
        <w:br/>
        <w:t>Obieg dokumentów i podpisywanie korespondencji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>§ 31. 1.</w:t>
      </w:r>
      <w:r>
        <w:rPr>
          <w:sz w:val="24"/>
          <w:szCs w:val="24"/>
        </w:rPr>
        <w:t xml:space="preserve"> W Przedszkolu Publicznym Nr 6 w Bogatyni obowiązują następujące zasady obiegu dokumentów: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rzyjmowanie, rejestrowanie, dekretowanie, rozdział, załatwianie, obieg i przekazywanie dokumentów odbywa się na zasadach określonych w instrukcji kancelaryjnej obowiązującej w przedszkolu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ocztę wpływającą do Przedszkola rozdziela do załatwienia podległym pracownikom Dyrektor Przedszkola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dekretacja i dyspozycja umieszczona na korespondencji wpływającej mają charakter wiążących poleceń służbowych; 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korespondencja rejestrowana jest przez Kierownika Gospodarczego</w:t>
        <w:br/>
        <w:t xml:space="preserve"> i przekazywana do załatwienia zgodnie z dekretacją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pracownicy, zobowiązani są do merytorycznego opracowania projektów pism w określonych terminach i przedłożenia do podpisu zgodnie z kompetencjam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bieg dokumentów w przedszkolu może odbywać się z wykorzystaniem narzędzi informatycznych zatwierdzonych przez Dyrektora w drodze odrębnego zarządz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§ 32. 1</w:t>
      </w:r>
      <w:r>
        <w:rPr>
          <w:sz w:val="24"/>
          <w:szCs w:val="24"/>
        </w:rPr>
        <w:t>.  Do podpisu Dyrektora Przedszkola zastrzega się pisma i dokumenty: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ierowane do organów władzy państwowej oraz do organów administracji samorządowej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kierowane do Najwyższej Izby Kontroli, Regionalnej Izby Obrachunkowej i innych instytucji kontroli w związku z prowadzonymi przez nie postępowaniami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związane z kontaktami zagranicznymi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ecyzje i postanowienia w rozumieniu przepisów kodeksu postępowania administracyjnego chyba, że Dyrektor udzielił stosownych upoważnień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  Ponadto Dyrektor Przedszkola podpisuje: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dokumenty w sprawach związanych ze stosunkiem pracy pracowników szkoły; 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isma okolicznościowe, listy gratulacyjne;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upoważnienia do przeprowadzenia kontroli wewnętrznej i wystąpienia pokontrolne; 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  W przypadku nieobecności Dyrektora, korespondencję zastrzeżoną do jego podpisu podpisuje upoważniony przez niego pracownik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  Pisma podpisują: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inni pracownicy w zakresie ustalonym właściwym upoważnieniem. 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  Dokumenty przedkładane do podpisu Dyrektorowi Przedszkola muszą być parafowane na jednej z kopii przez osobę sporządzającą, nie budzące zastrzeżeń pod względem formalno-prawnym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.  Obieg, rejestracja, przechowywanie i archiwizowanie dokumentów odbywa się według  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asad określonych w instrukcji kancelaryjnej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  <w:br/>
        <w:t>Organizacja przyjmowania i załatwiania skarg i wniosków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§ 33. 1.  </w:t>
      </w:r>
      <w:r>
        <w:rPr>
          <w:sz w:val="24"/>
          <w:szCs w:val="24"/>
        </w:rPr>
        <w:t>Organizacja przyjmowania skarg i wniosków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edszkolu wnoszący skargi i wnioski przyjmowani są przez Dyrektora przedszkol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yrektor przedszkola przyjmuje skargi i wnioski w poniedziałki od godz. 14:00 do 16:00  i w czwartki w godz. od 9:00 do 10:00 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Skargi i wnioski mogą być wnoszone pisemnie, telegraficznie lub także za pomocą dalekopisu, telefaksu, poczty elektronicznej, a także ustnie do protokołu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Pracownik przedszkola, który otrzymał skargę dotyczącą jego działalności, obowiązany jest przekazać ją niezwłocznie dyrektorowi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W przedszkolu prowadzony jest rejestr skarg i wniosków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Skargi i wnioski przekazane przez redakcje prasowe, radiowe i telewizyjne oraz organizacje społeczne podlegają rozpatrzeniu i załatwieniu w takim samym trybie, jak skargi i wnioski osób fizycznych i prawnych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Do rejestru wpisuje się także skargi i wnioski, które nie zawierają imienia </w:t>
        <w:br/>
        <w:t>i nazwiska (nazwy) oraz adresu wnoszącego- anonimy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Rejestr skarg uwzględnia następujące rubryki: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orządkowa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wpływu skargi/wniosku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rejestrowania skargi/wniosku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osoby lub instytucji wnoszącej skargę/wniosek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a na temat, czego dotyczy skarga/wniosek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min załatwienia skargi/wniosku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odpowiedzialnej za załatwienie skargi/wniosku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załatwienia,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otka informacja o sposobie załatwiania sprawy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rejestru nie wpisuje się pism skierowanych do wiadomości przedszko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283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walifikowanie skarg i wniosków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walifikowanie spraw jako skargi lub wniosku dokonuje Dyrektor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żda sprawa zakwalifikowana przez Dyrektora jako skarga lub wniosek wpisywana jest do rejestru skarg i wniosków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śli z treści skargi lub wniosku nie można ustalić ich przedmiotu, Dyrektor wzywa wnoszącego o wyjaśnienia lub uzupełnienia, z pouczeniem, że nieusunięci braków spowoduje pozostawienie skargi lub wniosku bez rozpoznania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argi/wnioski, które nie należą do kompetencji Przedszkola, należy zarejestrować, a następnie pismem przewodnim przesłać zgodnie właściwością, zawiadamiając o tym równocześnie wnoszącego albo zwrócić mu sprawę wskazując właściwy organ, kopię pisma zostawić w dokumentacji Przedszkola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argi/wnioski, które dotyczą kilku spraw podlegających rozpatrzeniu przez różne organy, należy zarejestrować a następnie pismem przewodnim przesłać właściwym organom zawiadamiając o tym równocześnie wnoszącego, a kopie zostawić w dokumentacji Przedszkola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kargi/wnioski anonimowe po dokonaniu rejestracji pozostają bez rozpoznania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yrektor może informacje zawarte w anonimowej skardze/wniosku wykorzystać w ramach pełnionego nadzoru pedagogiczneg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Rozpatrywanie skarg i wnioskó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argi/wnioski rozpatruje dyrektor Przedszkola lub osoba przez niego upoważnion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wyjaśnienia skargi/wniosku sporządza się następują dokumentację:</w:t>
      </w:r>
    </w:p>
    <w:p>
      <w:pPr>
        <w:pStyle w:val="Normal"/>
        <w:numPr>
          <w:ilvl w:val="1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yginał skargi/wniosku,</w:t>
      </w:r>
    </w:p>
    <w:p>
      <w:pPr>
        <w:pStyle w:val="Normal"/>
        <w:numPr>
          <w:ilvl w:val="1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teriały pomocnicze zebrane w trakcie wyjaśniania skargi/wniosku,</w:t>
      </w:r>
    </w:p>
    <w:p>
      <w:pPr>
        <w:pStyle w:val="Normal"/>
        <w:numPr>
          <w:ilvl w:val="1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ne pisma, jeśli sprawa tego wymaga.</w:t>
      </w:r>
    </w:p>
    <w:p>
      <w:pPr>
        <w:pStyle w:val="Normal"/>
        <w:spacing w:lineRule="auto" w:line="276"/>
        <w:ind w:left="300"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  Odpowiedź do wnoszącego winna zawierać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sz w:val="24"/>
          <w:szCs w:val="24"/>
        </w:rPr>
      </w:pPr>
      <w:r>
        <w:rPr>
          <w:sz w:val="24"/>
          <w:szCs w:val="24"/>
        </w:rPr>
        <w:t>oznaczenie organu, od którego pochodz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sz w:val="24"/>
          <w:szCs w:val="24"/>
        </w:rPr>
      </w:pPr>
      <w:r>
        <w:rPr>
          <w:sz w:val="24"/>
          <w:szCs w:val="24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sz w:val="24"/>
          <w:szCs w:val="24"/>
        </w:rPr>
      </w:pPr>
      <w:r>
        <w:rPr>
          <w:sz w:val="24"/>
          <w:szCs w:val="24"/>
        </w:rPr>
        <w:t>imię i nazwisko osoby rozpatrującej skargę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   Pełna dokumentacja po zakończeniu sprawy przechowywana jest w kancelarii Przedszkola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IX</w:t>
        <w:br/>
        <w:t>Tryb wykonywania kontrol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§34. 1.  </w:t>
      </w:r>
      <w:r>
        <w:rPr>
          <w:sz w:val="24"/>
          <w:szCs w:val="24"/>
        </w:rPr>
        <w:t>Kontrola polega na badaniu działalności pracy przedszkola pod względem merytorycznym, formalnym, analizowaniu jej wyników oraz zapobieganiu powstawania nieprawidłowości i jest prowadzona zgodnie z Regulaminem Kontroli Wewnętrznej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ystem kontroli obejmuje kontrole wewnętrz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firstLine="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lem kontroli wewnętrznej w Przedszkolu jest badanie prawidłowości realizacji zadań, efektywności działania, w szczególności kontrola wewnętrzna obejmuje czynności polegające na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276"/>
        <w:ind w:left="2491" w:hanging="1782"/>
        <w:jc w:val="both"/>
        <w:rPr>
          <w:sz w:val="24"/>
          <w:szCs w:val="24"/>
        </w:rPr>
      </w:pPr>
      <w:r>
        <w:rPr>
          <w:sz w:val="24"/>
          <w:szCs w:val="24"/>
        </w:rPr>
        <w:t>ustaleniu stanu faktycznego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276"/>
        <w:ind w:left="2491" w:hanging="1782"/>
        <w:jc w:val="both"/>
        <w:rPr>
          <w:sz w:val="24"/>
          <w:szCs w:val="24"/>
        </w:rPr>
      </w:pPr>
      <w:r>
        <w:rPr>
          <w:sz w:val="24"/>
          <w:szCs w:val="24"/>
        </w:rPr>
        <w:t>badaniu zgodności postępowania pracowników z obowiązującymi przepisami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276"/>
        <w:ind w:left="2491" w:hanging="1782"/>
        <w:rPr>
          <w:sz w:val="24"/>
          <w:szCs w:val="24"/>
        </w:rPr>
      </w:pPr>
      <w:r>
        <w:rPr>
          <w:sz w:val="24"/>
          <w:szCs w:val="24"/>
        </w:rPr>
        <w:t>ustaleniu przyczyn i skutków stwierdzonych nieprawidłowości, jak również osób  za nie odpowiedzialnych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276"/>
        <w:ind w:left="2491" w:hanging="1782"/>
        <w:jc w:val="both"/>
        <w:rPr>
          <w:sz w:val="24"/>
          <w:szCs w:val="24"/>
        </w:rPr>
      </w:pPr>
      <w:r>
        <w:rPr>
          <w:sz w:val="24"/>
          <w:szCs w:val="24"/>
        </w:rPr>
        <w:t>wskazanie sposobu i środków umożliwiających likwidacje nieprawidłowości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ienie wyniku kontroli z zainteresowanym pracownikiem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firstLine="16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osoby zatrudnione na stanowiskach kierowniczych zobowiązane są </w:t>
        <w:br/>
        <w:t>w ramach powierzonych obowiązków do sprawowania nadzoru i kontroli w stosunku do podległych pracowników i opracowania planu kontroli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resy kontroli: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yrektor Przedszkola przeprowadza kontrolę w zakresie: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widłowej realizacji zadań wychowawczych, opiekuńczych i dydaktycznych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widłowej realizacji zadań i czynności wszystkich pracowników przedszkola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strzegania dyscypliny pracy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alizacji uchwał Rady Pedagogicznej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widłowości gospodarki finansowej zgodnie z zatwierdzonym planem finansowym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wadzenie dokumentacji księgowej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wadzenie spraw kadrowych, w tym akt osobowych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ości wypłat wynagrodzenia z dokumentacją źródłową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strzegania ustawy o ochronie danych osobowych.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rzystywania urlopów pracowniczych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prowadzania w przedszkolu zamówień publicznych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strzegania instrukcji księgowych, obiegu dokumentów, instrukcji kancelaryjnej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chodowania druków ścisłego zarachowania, terminowości składania sprawozdań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bezpieczenia nośników danych, archiwizacja danych i dokumentów.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Główny księgowy przeprowadza kontrolę w zakresie: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zetelności i terminowości wykonywania operacji księgowych,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prawności ewidencji majątku,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wentaryzowania składników majątkowych,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widłowej gospodarki magazynowej,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 kasy,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chronę danych osobowych,</w:t>
      </w:r>
    </w:p>
    <w:p>
      <w:pPr>
        <w:pStyle w:val="ListParagraph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widłowej gospodarki środkami ZFŚS,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Kierownik gospodarczy przeprowadza kontrolę w zakresie: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yscypliny pracy pracowników administracji i obsługi,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widłowości wykonywania obowiązków pracowników obsługi,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trzymania porządku i czystości w Przedszkolu,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Inspektor bhp i ppoż. przeprowadza kontrolę w zakresie ujętym w rozporządzeniu R. M. z 2 września 1997 r. w sprawie służby BHP ( Dz. U. z 1997 r Nr 109, poz. 704 ze zm.)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osażenia pomieszczeń przedszkolnych w sprzęt p/pożarowy,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strzegania przepisów p/pożarowych przez użytkowników pomieszczeń przedszkolnych,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izualizacji  planu ewakuacji, instrukcji p.poż, 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ajomości sygnałów alarmowych i dróg ewakuacyjnych na alarmach próbnych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420" w:hanging="0"/>
        <w:jc w:val="center"/>
        <w:rPr>
          <w:b/>
          <w:b/>
          <w:bCs/>
        </w:rPr>
      </w:pPr>
      <w:r>
        <w:rPr>
          <w:b/>
          <w:bCs/>
        </w:rPr>
        <w:t>ROZDZIAŁ X</w:t>
        <w:br/>
        <w:t>Przepisy końcowe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>§37.  </w:t>
      </w:r>
      <w:r>
        <w:rPr>
          <w:sz w:val="24"/>
          <w:szCs w:val="24"/>
        </w:rPr>
        <w:t>W sprawach nieuregulowanych w niniejszym Regulaminie mają zastosowanie przepisy powszechnie obowiązujące oraz Statut Przedszkola Publicznego Nr 6 w Bogatyni i Regulaminu Pracy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4"/>
          <w:szCs w:val="24"/>
        </w:rPr>
        <w:t xml:space="preserve">§38. </w:t>
      </w:r>
      <w:r>
        <w:rPr>
          <w:sz w:val="24"/>
          <w:szCs w:val="24"/>
        </w:rPr>
        <w:t xml:space="preserve"> Wprowadzanie zmian do Regulaminu może nastąpić w trybie właściwym dla jego ustalenia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Załącznik do Regulaminu: </w:t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  <w:t xml:space="preserve">1.Schemat organizacyjny </w:t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godniono z Przedstawicielem Załogi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/ data i podpis dyrektora/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 w:before="240" w:after="0"/>
        <w:ind w:left="426" w:hanging="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276" w:before="24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MAT ORGANIZACYJNY </w:t>
      </w:r>
    </w:p>
    <w:p>
      <w:pPr>
        <w:pStyle w:val="Normal"/>
        <w:spacing w:lineRule="auto" w:line="276" w:before="24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426" w:hanging="6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5930" cy="433705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06" r="-7" b="-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Pl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4 r. Nr 273, poz.2703 i Nr 281, poz. 2781, z 2005 r. Nr 17, poz.141, Nr 94, poz.788, Nr 122, poz.1020, Nr 131, poz.1091, Nr 167, poz.1400 i Nr 249, poz.2104, z 2006 r. Nr 144, poz.1043, Nr 108, pioz.1532 i Nr 227, poz.1658 , z 2007 r. Nr 42, poz.273, Nr 80, poz.542 oraz z 2008 r. Nr 70, poz.416, Nr 145, poz.917, Nr 216, poz. 1370, Nr 235, poz.16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7"/>
        </w:tabs>
        <w:ind w:left="1151" w:hanging="511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75"/>
      </w:pPr>
      <w:rPr>
        <w:b/>
        <w:bCs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75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93" w:hanging="511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79"/>
        </w:tabs>
        <w:ind w:left="1733" w:hanging="511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083"/>
        </w:tabs>
        <w:ind w:left="1083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491" w:hanging="511"/>
      </w:pPr>
      <w:rPr>
        <w:b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636"/>
        </w:tabs>
        <w:ind w:left="1636" w:hanging="360"/>
      </w:pPr>
      <w:rPr>
        <w:b w:val="false"/>
        <w:bCs w:val="false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97"/>
        </w:tabs>
        <w:ind w:left="851" w:hanging="511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Pl;Courier New" w:hAnsi="TimesPl;Courier New" w:eastAsia="Calibri" w:cs="TimesPl;Courier Ne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0:00Z</dcterms:created>
  <dc:creator>Przedszkole nr 6</dc:creator>
  <dc:description/>
  <cp:keywords/>
  <dc:language>en-US</dc:language>
  <cp:lastModifiedBy>ewa</cp:lastModifiedBy>
  <dcterms:modified xsi:type="dcterms:W3CDTF">2020-07-30T11:34:00Z</dcterms:modified>
  <cp:revision>3</cp:revision>
  <dc:subject/>
  <dc:title>Regulamin Organizacyjny Przedszkola Publicznego nr 6 w Bogatyni</dc:title>
</cp:coreProperties>
</file>