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color w:val="FF00FF"/>
          <w:sz w:val="40"/>
          <w:szCs w:val="40"/>
        </w:rPr>
        <mc:AlternateContent>
          <mc:Choice Requires="wps">
            <w:drawing>
              <wp:inline distT="0" distB="0" distL="0" distR="0">
                <wp:extent cx="8672830" cy="3008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2760" cy="300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BĘDĘ PRZEDSZKOLAKIEM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lime" stroked="t" o:allowincell="f" style="position:absolute;margin-left:0pt;margin-top:-236.95pt;width:682.85pt;height:236.8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BĘDĘ PRZEDSZKOLAKIEM"</w:t>
                      </w:r>
                    </w:p>
                  </w:txbxContent>
                </v:textbox>
                <v:path textpathok="t"/>
                <v:textpath on="t" fitshape="t" string="&quot;BĘDĘ PRZEDSZKOLAKIEM&quot;" style="font-family:&quot;Impact&quot;;font-size:12pt"/>
                <v:fill o:detectmouseclick="t" type="solid" color2="fuchsi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PROGRAM ADAPTACYJNY DZIECI 3 LETNICH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W PUBLICZNYM PRZEDSZKOLU NR 6 W BOGATYNI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SPIS TREŚCI</w:t>
        <w:br/>
      </w:r>
    </w:p>
    <w:p>
      <w:pPr>
        <w:pStyle w:val="Normal"/>
        <w:numPr>
          <w:ilvl w:val="0"/>
          <w:numId w:val="5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Wstęp</w:t>
        <w:br/>
      </w:r>
    </w:p>
    <w:p>
      <w:pPr>
        <w:pStyle w:val="Normal"/>
        <w:numPr>
          <w:ilvl w:val="0"/>
          <w:numId w:val="5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ele programu</w:t>
        <w:br/>
      </w:r>
    </w:p>
    <w:p>
      <w:pPr>
        <w:pStyle w:val="Normal"/>
        <w:numPr>
          <w:ilvl w:val="0"/>
          <w:numId w:val="5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Efekty wdrażania programu</w:t>
        <w:br/>
      </w:r>
    </w:p>
    <w:p>
      <w:pPr>
        <w:pStyle w:val="Normal"/>
        <w:numPr>
          <w:ilvl w:val="0"/>
          <w:numId w:val="5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Formy realizacji</w:t>
        <w:br/>
      </w:r>
    </w:p>
    <w:p>
      <w:pPr>
        <w:pStyle w:val="Normal"/>
        <w:numPr>
          <w:ilvl w:val="0"/>
          <w:numId w:val="5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Informacja o ewaluacji</w:t>
        <w:br/>
      </w:r>
    </w:p>
    <w:p>
      <w:pPr>
        <w:pStyle w:val="Normal"/>
        <w:numPr>
          <w:ilvl w:val="0"/>
          <w:numId w:val="5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ibliografia</w:t>
        <w:br/>
      </w:r>
    </w:p>
    <w:p>
      <w:pPr>
        <w:pStyle w:val="Normal"/>
        <w:numPr>
          <w:ilvl w:val="0"/>
          <w:numId w:val="5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arzędzia</w:t>
      </w:r>
    </w:p>
    <w:p>
      <w:pPr>
        <w:pStyle w:val="Normal"/>
        <w:ind w:left="10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10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10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10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  <w:t>Wyprawka przedszkolna dziecka</w:t>
        <w:br/>
      </w:r>
    </w:p>
    <w:p>
      <w:pPr>
        <w:pStyle w:val="Normal"/>
        <w:numPr>
          <w:ilvl w:val="1"/>
          <w:numId w:val="5"/>
        </w:numPr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  <w:t>Ankiety dla rodziców</w:t>
        <w:br/>
      </w:r>
    </w:p>
    <w:p>
      <w:pPr>
        <w:pStyle w:val="Normal"/>
        <w:numPr>
          <w:ilvl w:val="1"/>
          <w:numId w:val="5"/>
        </w:numPr>
        <w:rPr/>
      </w:pPr>
      <w:r>
        <w:rPr>
          <w:b/>
          <w:color w:val="00FF00"/>
          <w:sz w:val="28"/>
          <w:szCs w:val="28"/>
        </w:rPr>
        <w:t>Apel do rodziców:„Gdy dziecko staje się przedszkolakiem”</w:t>
        <w:br/>
      </w:r>
    </w:p>
    <w:p>
      <w:pPr>
        <w:pStyle w:val="Normal"/>
        <w:numPr>
          <w:ilvl w:val="1"/>
          <w:numId w:val="5"/>
        </w:numPr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  <w:t>Propozycje tematów do realizacji</w:t>
      </w:r>
    </w:p>
    <w:p>
      <w:pPr>
        <w:pStyle w:val="Normal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Wstęp: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Rozpoczęcie przez dziecko edukacji przedszkolnej, to moment przełomowy w jego życiu. Dla wielu dzieci jest to pierwszy kontakt z grupą rówieśniczą i znaczna zmiana dotychczasowego trybu życia, to oderwanie od najbliższych dziecka tak mocno uzależnionego emocjonalnie od nich, dziecka mającego jeszcze słabo ukształtowany system własnego </w:t>
      </w:r>
      <w:r>
        <w:rPr>
          <w:i/>
          <w:sz w:val="28"/>
          <w:szCs w:val="28"/>
        </w:rPr>
        <w:t>ja</w:t>
      </w:r>
      <w:r>
        <w:rPr>
          <w:sz w:val="28"/>
          <w:szCs w:val="28"/>
        </w:rPr>
        <w:t>, to rozpoczęcie życia w dwóch środowiskach: rodzinnym i instytucjonalnym- przedszkolnym. W tym momencie rozpoczyna się dramat dzieci i ich rodziców. Bólu rozstania nie da się uniknąć lecz można złagodzić ten dziecięcy dramat i dramat rodziców. To my musimy pomóc przerażonym dzieciom i zagubionym w swojej dorosłości i rodzicielstwie rodzicom. Musimy wykorzystać swoją inteligencję, wiedzę i możliwości, by zniwelować stres związany z nową dla nich sytuacją, by ukształtować pozytywny stosunek emocjonalny do przedszkola i nauczycie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ożeniem programu jest zmniejszenie negatywnych uczuć związanych z nową sytuacją, pomoc zarówno dzieciom, jak i rodzicom w zniwelowaniu stresu związanego z nową dla nich sytuacją tak, aby stworzyć optymalne warunki do bezstresowego „wejścia” do przedszko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ogram adaptacyjny </w:t>
      </w:r>
      <w:r>
        <w:rPr>
          <w:i/>
          <w:sz w:val="28"/>
          <w:szCs w:val="28"/>
        </w:rPr>
        <w:t xml:space="preserve">”Będę przedszkolakiem” </w:t>
      </w:r>
      <w:r>
        <w:rPr>
          <w:sz w:val="28"/>
          <w:szCs w:val="28"/>
        </w:rPr>
        <w:t xml:space="preserve">został oparty na </w:t>
      </w:r>
      <w:r>
        <w:rPr>
          <w:i/>
          <w:sz w:val="28"/>
          <w:szCs w:val="28"/>
        </w:rPr>
        <w:t>Podstawie Programowej Wychowania Przedszkol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zczególności jest rozwinięciem następujących zadań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rzedszkola zapewniają pełną opiekę, wychowanie i uczenie się w atmosferze akceptacji i bezpieczeństwa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Wobec rodziców przedszkola pełnią funkcję doradczą i wspierającą działania wychowawcze: pomagają w rozpoznawaniu możliwości rozwojowych dziecka i podjęciu wczesnej interwencji specjalistycznej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Uczenie nawiązywania bliskiego, serdecznego kontaktu z innymi osobami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Pomoc w budowaniu pozytywnego obrazu własnego ”ja” i zaspokajaniu poczucia bezpieczeństw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ele programu:</w:t>
      </w:r>
    </w:p>
    <w:p>
      <w:pPr>
        <w:pStyle w:val="Normal"/>
        <w:ind w:left="10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b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Wspomaganie dziecka w procesie przystosowania do życia w warunkach przedszkolnych poprzez umożliwienie mu poznania nowego otoczenia w poczuciu bezpieczeństwa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Wyrabianie orientacji czasowej w rozkładzie dnia w przedszkolu, przyswajanie wiedzy o przeznaczeniu i sposobie korzystania z różnych pomieszczeń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Kształtowanie poczucia przynależności do grupy przedszkolnej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Przygotowanie rodziców do udzielania dziecku wsparcia psychicznego i pomocy w procesie przystosowania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Obniżenie lęku rodziców związanego z koniecznością oddania dziecka pod opiekę personelowi przedszk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Efekty wdrażania programu adaptacyjnego</w:t>
      </w:r>
    </w:p>
    <w:p>
      <w:pPr>
        <w:pStyle w:val="Normal"/>
        <w:ind w:left="10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Ograniczenie lęku i zachęcanie dzieci do przebywania w grupie przedszkolnej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Złagodzenie trudności w przystosowaniu się dzieci do przedszkola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przystosowanie dzieci do warunków nowego otoczenia w sposób łagodny i bezstresowy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Przyzwyczajenie do przebywania w grupie rówieśniczej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włączenie rodziców do udzielania dziecku wsparcia psychicznego i pomocy w procesie przystosowania do nowych warunków życia przedszkolnego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Wzbogacenie pozytywnych doświadczeń dzieci w kontaktach  z dorosłymi i rówieśnika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ROGRAM ADAPTACYJNY POMOŻE DZIECIOM :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Zmniejszyć negatywne uczucia związane z nową sytuacją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rzezwyciężyć strach przed nowym otoczeniem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oznać nauczycieli oraz pomieszczenia przedszkolne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Nawiązać kontakt z innymi dziećmi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okonać nieśmiałość, poczucie niepewności i lęku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Uświadomić sobie, że pobyt w przedszkolu może być dla nich ciekawą i wesołą zabaw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</w:t>
      </w:r>
      <w:r>
        <w:rPr>
          <w:b/>
          <w:color w:val="0000FF"/>
        </w:rPr>
        <w:t>PROGRAM ADAPTACYJNY POZWOLI RODZICOM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Poznać warunki, w jakich będzie przebywało ich dziecko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Poznać nauczycieli i pracowników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Obserwować zachowania dziecka na tle rówieśników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Przezwyciężyć obawy przed zostawieniem dziecka w środowisku przedszkolnym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Uzmysłowić, że pobyt dziecka w przedszkolu jest ciekawą formą działania- zabawy połączonej z nauką i pracą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Zaznajomić się z rozkładem dnia w przedszkolu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Zaznajomić się z wymaganiami dotyczącymi uczestnictwa w życiu przedszkola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Nawiązać współpracę z przedszkol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ROGRAM ADAPTACYJNY POMOŻE NAUCZYCIELOWI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Nawiązać bliski kontakt z dziećmi i rodzic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Obserwować ich zachowania co wpłynie na lepsze planowanie pracy we wrześni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Poznać relacje rodziców dotyczące sposobu zachowania się dziecka w domu, nawyków żywieniowych, upodoba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Poznać opinie dotyczące przedszk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Poznać oczekiwania rodziców w stosunku do przedszkola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IV. Formy realizacji</w:t>
      </w:r>
      <w:r>
        <w:rPr>
          <w:color w:val="0000FF"/>
          <w:sz w:val="28"/>
          <w:szCs w:val="28"/>
        </w:rPr>
        <w:br/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Zapisy dzieci do przedszkola– miesiąc luty- marzec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rozmowy z rodzicami i dziećmi </w:t>
      </w:r>
    </w:p>
    <w:p>
      <w:pPr>
        <w:pStyle w:val="Normal"/>
        <w:numPr>
          <w:ilvl w:val="1"/>
          <w:numId w:val="11"/>
        </w:numPr>
        <w:rPr/>
      </w:pPr>
      <w:r>
        <w:rPr>
          <w:sz w:val="28"/>
          <w:szCs w:val="28"/>
        </w:rPr>
        <w:t>Pokazanie sali zabaw i ogrodu przedszkolnego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Przedstawienie orientacyjnego kosztu pobytu dziecka i możliwości uzyskania pomocy finansowej 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Zaznajomienie z ofertą dodatkową przedszkola</w:t>
      </w:r>
    </w:p>
    <w:p>
      <w:pPr>
        <w:pStyle w:val="Normal"/>
        <w:numPr>
          <w:ilvl w:val="1"/>
          <w:numId w:val="11"/>
        </w:numPr>
        <w:rPr/>
      </w:pPr>
      <w:r>
        <w:rPr>
          <w:sz w:val="28"/>
          <w:szCs w:val="28"/>
        </w:rPr>
        <w:t xml:space="preserve">Poinformowanie rodziców o ostatecznym terminie składania kart i terminie ogłoszenia list przyjętych dzieci </w:t>
        <w:br/>
      </w:r>
    </w:p>
    <w:p>
      <w:pPr>
        <w:pStyle w:val="Normal"/>
        <w:rPr/>
      </w:pPr>
      <w:r>
        <w:rPr>
          <w:sz w:val="28"/>
          <w:szCs w:val="28"/>
        </w:rPr>
        <w:t>Harmonogram adaptacji:</w:t>
        <w:br/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Możliwość pozostania z dzieckiem w przedszkolu w miesiącu wrześniu tak długo, jak wymagać tego będzie dziecko</w:t>
        <w:br/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Pasowanie na przedszkolaka – listopa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720" w:firstLine="180"/>
        <w:rPr>
          <w:sz w:val="28"/>
          <w:szCs w:val="28"/>
        </w:rPr>
      </w:pPr>
      <w:r>
        <w:rPr>
          <w:sz w:val="28"/>
          <w:szCs w:val="28"/>
        </w:rPr>
        <w:t>Zorganizowanie uroczystości pasowania na przedszkola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Informacja o ewaluacji</w:t>
      </w:r>
    </w:p>
    <w:p>
      <w:pPr>
        <w:pStyle w:val="Normal"/>
        <w:ind w:left="10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ealizacja programu umożliwia dokonywanie systematycznej ewaluacji, którą można dokonać poprzez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Zbadanie opinii rodziców zorganizowanej w formie ankiety dotyczącej wpływu realizacji programu na przebieg procesu adaptacyjnego dziecka i jego oce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I. Bibliografia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maszewski T.(red.), </w:t>
      </w:r>
      <w:r>
        <w:rPr>
          <w:i/>
        </w:rPr>
        <w:t xml:space="preserve">Psychologia, </w:t>
      </w:r>
      <w:r>
        <w:rPr/>
        <w:t>PWN, Warszawa 1977</w:t>
      </w:r>
    </w:p>
    <w:p>
      <w:pPr>
        <w:pStyle w:val="Normal"/>
        <w:numPr>
          <w:ilvl w:val="0"/>
          <w:numId w:val="1"/>
        </w:numPr>
        <w:rPr/>
      </w:pPr>
      <w:r>
        <w:rPr/>
        <w:t>Sutkowska M.</w:t>
      </w:r>
      <w:r>
        <w:rPr>
          <w:i/>
        </w:rPr>
        <w:t xml:space="preserve"> Nowe wcale nie musi być obce. Adaptacja „maluchów w przedszkolu, </w:t>
      </w:r>
      <w:r>
        <w:rPr/>
        <w:t>WSiP Warszawa 200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chaczewska G </w:t>
      </w:r>
      <w:r>
        <w:rPr>
          <w:i/>
        </w:rPr>
        <w:t xml:space="preserve">Czynniki warunkujące przystosowanie dziecka do przedszkola, </w:t>
      </w:r>
      <w:r>
        <w:rPr/>
        <w:t xml:space="preserve">w red. Wilgucka- Okoń </w:t>
      </w:r>
      <w:r>
        <w:rPr>
          <w:i/>
        </w:rPr>
        <w:t xml:space="preserve">Rozwój i wychowanie dziecka w wieku przedszkolnym, </w:t>
      </w:r>
      <w:r>
        <w:rPr/>
        <w:t>Studia pedagogiczne XLVIII Wrocław, Warszawa, Kraków, Gdańsk, Łódź 1985</w:t>
      </w:r>
    </w:p>
    <w:p>
      <w:pPr>
        <w:pStyle w:val="Normal"/>
        <w:numPr>
          <w:ilvl w:val="0"/>
          <w:numId w:val="1"/>
        </w:numPr>
        <w:rPr/>
      </w:pPr>
      <w:r>
        <w:rPr/>
        <w:t>Gruszczyk- Kolczyńska E., Zielińska E.,</w:t>
      </w:r>
      <w:r>
        <w:rPr>
          <w:i/>
        </w:rPr>
        <w:t xml:space="preserve"> Płaczę i rozpaczam, gdy muszę iść do przedszkola, </w:t>
      </w:r>
      <w:r>
        <w:rPr/>
        <w:t>wkładka do Wychowania w przedszkolu, Nr2, Warszawa 199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uszczyk –KolczyńskaE., Zielińska E., </w:t>
      </w:r>
      <w:r>
        <w:rPr>
          <w:i/>
        </w:rPr>
        <w:t xml:space="preserve">Płaczę i rozpaczam, gdy muszę iść do przedszkola, </w:t>
      </w:r>
      <w:r>
        <w:rPr/>
        <w:t>wkładka do Wychowania w przedszkolu, Nr 2, Warszawa 199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uszczyk- Kolczyńska E., Zielińska E., </w:t>
      </w:r>
      <w:r>
        <w:rPr>
          <w:i/>
        </w:rPr>
        <w:t xml:space="preserve">Kłopoty adaptacyjne dzieci do przedszkola i jak można im zaradzić, </w:t>
      </w:r>
      <w:r>
        <w:rPr/>
        <w:t>Edukacja w przedszkolu, Dr Joseff Raabe, Warszawa 199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kalska M, Srokowska M, </w:t>
      </w:r>
      <w:r>
        <w:rPr>
          <w:i/>
        </w:rPr>
        <w:t xml:space="preserve">Łagodny start, </w:t>
      </w:r>
      <w:r>
        <w:rPr/>
        <w:t>Edukacja w przedszkolu, Dr Joseff Raabe, Warszawa 200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ęzikiewicz D., Szabelska L., </w:t>
      </w:r>
      <w:r>
        <w:rPr>
          <w:i/>
        </w:rPr>
        <w:t xml:space="preserve">Witamy trzylatki, </w:t>
      </w:r>
      <w:r>
        <w:rPr/>
        <w:t>Wychowanie w przedszkolu, Nr6, Warszawa 2200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yrulik P., </w:t>
      </w:r>
      <w:r>
        <w:rPr>
          <w:i/>
        </w:rPr>
        <w:t xml:space="preserve">Pomagamy przekroczyć próg przedszkola, </w:t>
      </w:r>
      <w:r>
        <w:rPr/>
        <w:t>Wychowanie w przedszkolu, Nr6, Warszawa 2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arzędzia</w:t>
      </w:r>
    </w:p>
    <w:p>
      <w:pPr>
        <w:pStyle w:val="Normal"/>
        <w:ind w:left="10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Wyprawka przedszkolna dziecka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Ankiety dla rodziców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Apel do rodziców:„Gdy dziecko staje się przedszkolakiem”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Propozycje tematów do realiza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FF00"/>
          <w:sz w:val="28"/>
          <w:szCs w:val="28"/>
        </w:rPr>
      </w:pPr>
      <w:r>
        <w:rPr>
          <w:b/>
          <w:i/>
          <w:color w:val="00FF00"/>
          <w:sz w:val="28"/>
          <w:szCs w:val="28"/>
        </w:rPr>
        <w:t>WYPRAWKA PRZEDSZKOLNA DZIECI</w:t>
      </w:r>
    </w:p>
    <w:p>
      <w:pPr>
        <w:pStyle w:val="Normal"/>
        <w:jc w:val="center"/>
        <w:rPr>
          <w:b/>
          <w:b/>
          <w:i/>
          <w:i/>
          <w:color w:val="00FF00"/>
          <w:sz w:val="28"/>
          <w:szCs w:val="28"/>
        </w:rPr>
      </w:pPr>
      <w:r>
        <w:rPr>
          <w:b/>
          <w:i/>
          <w:color w:val="00FF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FF00"/>
          <w:sz w:val="28"/>
          <w:szCs w:val="28"/>
        </w:rPr>
      </w:pPr>
      <w:r>
        <w:rPr>
          <w:b/>
          <w:i/>
          <w:color w:val="00FF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nyWeb"/>
        <w:numPr>
          <w:ilvl w:val="0"/>
          <w:numId w:val="15"/>
        </w:numPr>
        <w:spacing w:lineRule="auto" w:line="360" w:before="0" w:after="0"/>
        <w:rPr/>
      </w:pPr>
      <w:r>
        <w:rPr>
          <w:sz w:val="28"/>
          <w:szCs w:val="28"/>
        </w:rPr>
        <w:t>Kapcie podpisane inicjałami dziecka,</w:t>
      </w:r>
    </w:p>
    <w:p>
      <w:pPr>
        <w:pStyle w:val="NormalnyWeb"/>
        <w:numPr>
          <w:ilvl w:val="0"/>
          <w:numId w:val="15"/>
        </w:numPr>
        <w:spacing w:lineRule="auto" w:line="360" w:before="0" w:after="0"/>
        <w:rPr/>
      </w:pPr>
      <w:r>
        <w:rPr>
          <w:sz w:val="28"/>
          <w:szCs w:val="28"/>
        </w:rPr>
        <w:t>Ubranko na zmianę – majteczki, bluzeczkę, rajstopki, skarpetki</w:t>
      </w:r>
    </w:p>
    <w:p>
      <w:pPr>
        <w:pStyle w:val="NormalnyWeb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Misia lub inną „ przytulankę” która będzie stanowić „kawałek domu” i pomoże znieść rozstanie z mamą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8"/>
          <w:szCs w:val="28"/>
        </w:rPr>
        <w:t xml:space="preserve">Dużą paczkę chusteczek higienicznych. 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gregator ze zdjęciem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oszulki A4 – 10 sztuk    </w:t>
      </w:r>
    </w:p>
    <w:p>
      <w:pPr>
        <w:pStyle w:val="NormalnyWeb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Pewność, że dziecko sobie poradzi.</w:t>
      </w:r>
    </w:p>
    <w:p>
      <w:pPr>
        <w:pStyle w:val="NormalnyWeb"/>
        <w:numPr>
          <w:ilvl w:val="0"/>
          <w:numId w:val="15"/>
        </w:numPr>
        <w:spacing w:lineRule="auto" w:line="360" w:before="0" w:after="0"/>
        <w:rPr/>
      </w:pPr>
      <w:r>
        <w:rPr>
          <w:sz w:val="28"/>
          <w:szCs w:val="28"/>
        </w:rPr>
        <w:t>Zaufanie do nauczycielek i personelu przedszkola,</w:t>
      </w:r>
    </w:p>
    <w:p>
      <w:pPr>
        <w:pStyle w:val="NormalnyWeb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Uśmiech na twarzy, która będzie bardzo obserwowana przez dziecko i z której dziecko szybko potrafi wyczytać dobre i złe emocje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FF00"/>
        </w:rPr>
        <w:t>ANKIETA DLA RODZICÓW DZIECI PIERWSZOROCZNYCH</w:t>
      </w:r>
    </w:p>
    <w:p>
      <w:pPr>
        <w:pStyle w:val="Normal"/>
        <w:jc w:val="center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rPr/>
      </w:pPr>
      <w:r>
        <w:rPr/>
        <w:t xml:space="preserve">Drodzy rodzice! Celem ankiety jest możliwie jak największa pomoc dziecku w okresie adaptacyjnym w przedszko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dziecka………………………………………………………………………………………………………………………..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240" w:hanging="240"/>
        <w:rPr/>
      </w:pPr>
      <w:r>
        <w:rPr/>
        <w:t>Jak dziecko lubi, żeby się do niego zwracać?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240" w:hanging="240"/>
        <w:rPr/>
      </w:pPr>
      <w:r>
        <w:rPr/>
        <w:t>Czy łatwo nawiązuje kontakty z rówieśnikami?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240" w:hanging="240"/>
        <w:rPr/>
      </w:pPr>
      <w:r>
        <w:rPr/>
        <w:t>Czy dziecko jest w domu nadpobudliwe?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240" w:hanging="240"/>
        <w:rPr/>
      </w:pPr>
      <w:r>
        <w:rPr/>
        <w:t>Czy dziecko często chorowało?...................(jeżeli tak na co?)………………………………………………………………..……...............</w:t>
      </w:r>
    </w:p>
    <w:p>
      <w:pPr>
        <w:pStyle w:val="Normal"/>
        <w:rPr/>
      </w:pPr>
      <w:r>
        <w:rPr/>
      </w:r>
    </w:p>
    <w:p>
      <w:pPr>
        <w:pStyle w:val="Normal"/>
        <w:ind w:left="720" w:hanging="436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………………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240" w:hanging="240"/>
        <w:rPr/>
      </w:pPr>
      <w:r>
        <w:rPr/>
        <w:t>Jakie są ulubione zabawy, zajęcia dziecka?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720" w:hanging="436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240" w:hanging="240"/>
        <w:rPr/>
      </w:pPr>
      <w:r>
        <w:rPr/>
        <w:t>Jakie są ulubione potrawy dziecka?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240" w:hanging="240"/>
        <w:rPr/>
      </w:pPr>
      <w:r>
        <w:rPr/>
        <w:t>Czy jest uczulone na jakieś potrawy?....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240" w:hanging="240"/>
        <w:rPr/>
      </w:pPr>
      <w:r>
        <w:rPr/>
        <w:t>Czego nie lubi jeść?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720" w:hanging="436"/>
        <w:rPr/>
      </w:pPr>
      <w:r>
        <w:rPr/>
        <w:t>. ………………………………………………………………………………………………………………………………………………..</w:t>
      </w:r>
    </w:p>
    <w:p>
      <w:pPr>
        <w:pStyle w:val="Normal"/>
        <w:ind w:left="240" w:hanging="0"/>
        <w:rPr/>
      </w:pPr>
      <w:r>
        <w:rPr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240" w:hanging="240"/>
        <w:rPr/>
      </w:pPr>
      <w:r>
        <w:rPr/>
        <w:t>Czego oczekują państwo od przedszkola?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13"/>
        </w:numPr>
        <w:rPr/>
      </w:pPr>
      <w:r>
        <w:rPr/>
        <w:t>pod względem opiekuńczym?……………………………………………………………………………………………….…..………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pod względem wychowawczym? ……………………………………………………………………………………………………...</w:t>
        <w:br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 xml:space="preserve">Jaka forma kontaktów najbardziej Państwu odpowiada </w:t>
      </w:r>
    </w:p>
    <w:p>
      <w:pPr>
        <w:pStyle w:val="Normal"/>
        <w:ind w:left="720" w:hanging="0"/>
        <w:rPr/>
      </w:pPr>
      <w:r>
        <w:rPr>
          <w:i/>
        </w:rPr>
        <w:t>(rozmowy indywidualne z nauczycielem, zebrania grupowe, zebrania ogóln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294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O czym chcieliby się Państwo dowiedzieć na zebraniach z rodzicami?...................................................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br/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Uwagi indywidualne………………………………………………………………………………………………….…………….........</w:t>
        <w:br/>
      </w:r>
    </w:p>
    <w:p>
      <w:pPr>
        <w:pStyle w:val="Normal"/>
        <w:ind w:left="720" w:hanging="294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…………..</w:t>
      </w:r>
    </w:p>
    <w:p>
      <w:pPr>
        <w:pStyle w:val="Normal"/>
        <w:ind w:left="720" w:hanging="294"/>
        <w:rPr/>
      </w:pPr>
      <w:r>
        <w:rPr/>
      </w:r>
    </w:p>
    <w:p>
      <w:pPr>
        <w:pStyle w:val="Normal"/>
        <w:ind w:left="720" w:hanging="294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…………..</w:t>
      </w:r>
    </w:p>
    <w:p>
      <w:pPr>
        <w:pStyle w:val="Normal"/>
        <w:ind w:left="720" w:hanging="294"/>
        <w:rPr/>
      </w:pPr>
      <w:r>
        <w:rPr/>
      </w:r>
    </w:p>
    <w:p>
      <w:pPr>
        <w:pStyle w:val="Normal"/>
        <w:ind w:left="720" w:hanging="294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…………..</w:t>
      </w:r>
    </w:p>
    <w:p>
      <w:pPr>
        <w:pStyle w:val="Normal"/>
        <w:ind w:left="720" w:hanging="294"/>
        <w:rPr/>
      </w:pPr>
      <w:r>
        <w:rPr/>
      </w:r>
    </w:p>
    <w:p>
      <w:pPr>
        <w:pStyle w:val="Normal"/>
        <w:ind w:left="720" w:hanging="294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………….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Dziękujemy za wypełnienie ankiety</w:t>
      </w:r>
    </w:p>
    <w:p>
      <w:pPr>
        <w:pStyle w:val="Normal"/>
        <w:jc w:val="center"/>
        <w:rPr>
          <w:b/>
          <w:b/>
          <w:i/>
          <w:i/>
          <w:color w:val="00FF00"/>
          <w:sz w:val="28"/>
          <w:szCs w:val="28"/>
        </w:rPr>
      </w:pPr>
      <w:r>
        <w:rPr>
          <w:b/>
          <w:i/>
          <w:color w:val="00FF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FF00"/>
          <w:sz w:val="28"/>
          <w:szCs w:val="28"/>
        </w:rPr>
      </w:pPr>
      <w:r>
        <w:rPr>
          <w:b/>
          <w:i/>
          <w:color w:val="00FF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FF00"/>
          <w:sz w:val="28"/>
          <w:szCs w:val="28"/>
        </w:rPr>
      </w:pPr>
      <w:r>
        <w:rPr>
          <w:b/>
          <w:i/>
          <w:color w:val="00FF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FF00"/>
          <w:sz w:val="28"/>
          <w:szCs w:val="28"/>
        </w:rPr>
      </w:pPr>
      <w:r>
        <w:rPr>
          <w:b/>
          <w:i/>
          <w:color w:val="00FF00"/>
          <w:sz w:val="28"/>
          <w:szCs w:val="28"/>
        </w:rPr>
        <w:t>APEL DO RODZICÓW</w:t>
      </w:r>
    </w:p>
    <w:p>
      <w:pPr>
        <w:pStyle w:val="Normal"/>
        <w:jc w:val="center"/>
        <w:rPr>
          <w:b/>
          <w:b/>
          <w:i/>
          <w:i/>
          <w:color w:val="00FF00"/>
          <w:sz w:val="28"/>
          <w:szCs w:val="28"/>
        </w:rPr>
      </w:pPr>
      <w:r>
        <w:rPr>
          <w:b/>
          <w:i/>
          <w:color w:val="00FF00"/>
          <w:sz w:val="28"/>
          <w:szCs w:val="28"/>
        </w:rPr>
        <w:t>„</w:t>
      </w:r>
      <w:r>
        <w:rPr>
          <w:b/>
          <w:i/>
          <w:color w:val="00FF00"/>
          <w:sz w:val="28"/>
          <w:szCs w:val="28"/>
        </w:rPr>
        <w:t>GDY DZIECKO STAJE SIĘ PRZEDSZKOLAKIEM”</w:t>
      </w:r>
    </w:p>
    <w:p>
      <w:pPr>
        <w:pStyle w:val="Normal"/>
        <w:jc w:val="center"/>
        <w:rPr>
          <w:b/>
          <w:b/>
          <w:i/>
          <w:i/>
          <w:color w:val="00FF00"/>
          <w:sz w:val="28"/>
          <w:szCs w:val="28"/>
        </w:rPr>
      </w:pPr>
      <w:r>
        <w:rPr>
          <w:b/>
          <w:i/>
          <w:color w:val="00FF00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Przygotuj dziecko do rozstania z mamą:</w:t>
        <w:br/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Nie przeciągaj pożegnania w szatni, pomóż dziecku rozebrać się, pocałuj je i wyjdź;</w:t>
        <w:br/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Nie zabieraj dziecka do domu, kiedy płacze przy rozstaniu, jeśli zrobisz to choć raz, będzie wiedziało, że łzami może wszystko wymusić;</w:t>
        <w:br/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Nie obiecuj: jeśli pójdziesz do przedszkola coś dostaniesz- kiedy będziesz odbierać dziecko możesz mu dać maleńki prezencik, ale nie może to być forma przekupywania;</w:t>
        <w:br/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Kontroluj to co mówisz. Zamiast: już możemy wracać do domu, powiedz: teraz możemy iść do domu. To niby niewielka różnica, a jednak pierwsze zdanie ma negatywny wydźwięk;</w:t>
        <w:br/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Nie wymuszaj na dziecku, aby zaraz po przyjściu do domu opowiedziało, co wydarzyło się w przedszkolu, to powoduje niepotrzebny stres;</w:t>
        <w:br/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Jeśli dziecko przy pożegnaniu płacze postaraj się, aby przez kilka dni odprowadzał je do przedszkola tata, rozstanie z tatą są mniej bolesne;</w:t>
        <w:br/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Czas pobytu małych dzieci w przedszkolu w pierwszych dniach nie powinien być długi. Jeśli to możliwe, odbieraj dziecko wcześniej np. po obiedzie. Potem stopniowo zwiększaj czas pobytu dziecka w przedszkolu;</w:t>
        <w:br/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Nie spóźniaj się z odbieraniem! Jeśli obiecałeś, że przyjdziesz wcześniej dotrzymaj słowa;</w:t>
        <w:br/>
      </w:r>
    </w:p>
    <w:p>
      <w:pPr>
        <w:pStyle w:val="Normal"/>
        <w:numPr>
          <w:ilvl w:val="0"/>
          <w:numId w:val="12"/>
        </w:numPr>
        <w:rPr>
          <w:vanish/>
          <w:sz w:val="20"/>
          <w:szCs w:val="20"/>
        </w:rPr>
      </w:pPr>
      <w:r>
        <w:rPr>
          <w:sz w:val="28"/>
          <w:szCs w:val="28"/>
        </w:rPr>
        <w:t>Pamiętaj: żegnaj i witaj dziecko zawsze z uśmiechem.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160"/>
        </w:tabs>
        <w:ind w:left="11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5:23:00Z</dcterms:created>
  <dc:creator>Aga</dc:creator>
  <dc:description/>
  <cp:keywords/>
  <dc:language>en-US</dc:language>
  <cp:lastModifiedBy>ewa</cp:lastModifiedBy>
  <cp:lastPrinted>2007-06-05T10:57:00Z</cp:lastPrinted>
  <dcterms:modified xsi:type="dcterms:W3CDTF">2019-11-20T14:09:00Z</dcterms:modified>
  <cp:revision>4</cp:revision>
  <dc:subject/>
  <dc:title>„BĘDĘ PRZEDSZKOLAKIEM”</dc:title>
</cp:coreProperties>
</file>