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RSZTATATÓW PLASTYCZNE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„</w:t>
      </w:r>
      <w:r>
        <w:rPr>
          <w:b/>
          <w:sz w:val="52"/>
          <w:szCs w:val="52"/>
        </w:rPr>
        <w:t>MAŁY ARTYSTA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owały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Bernarda Witkowska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Ewelina Karcze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reali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k szkolny 2019/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AŁY ARTYSTA”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Założeniem warsztatów jest umożliwienie dzieciom kontaktu z różnymi formami sztuki, pobudzenie twórczej aktywności plastycznej dzieci. Podczas działań zorganizowanych pod kierunkiem nauczyciela, dziecko poznaje techniki plastyczne, narzędzia i środki wyrazu artystycznego służące do przedstawiania otaczającej rzeczywistości w formie plastycznej. Dziecko uczy się rozpoznawać i tworzyć barwy, projektować proste formy użytkowe i przestrzenne, rozwija własną pomysłowość i wyobraźnię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WAGI O REALIZACJI PROGRAM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rogram warsztatów realizowany jest w Przedszkolu Publicznym nr 6 w grupie I w roku szkolnym 2019/20. Zajęcia plastyczne odbywają się w ramach zajęć dodatkowych w których uczestniczą chętne dzieci. Są to dzieci, które przejawiają zainteresowania zabawami plastycznymi i bardzo chętnie poznają nowe techniki plastyczne, sposoby realizacji różnych prac. Treści programowe warsztatu są zgodne z podstawą programową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ŁÓWNE CELE WARSZTATÓW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Głównym celem tego warsztatu jest wspomaganie i ukierunkowanie rozwoju dziecka w zakresie: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jego wrodzonych możliwości twórczych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poznawanie i wyrażanie siebie w formie ekspresji plastycznej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kształtowanie twórczej postaw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 celów i zadań ogólnych wynikają cele i zadania szczegółowe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uwrażliwienie na piękno otaczającego świata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wzbudzenie przeżyć estetycznych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wspieranie aktywności plastycznej poprzez wyposażenie dzieci w różne środki wyrazu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wyrażanie przeżyć i wiedzy o otaczającym świecie za pomocą różnych środków i technik plastycznych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rozwijanie wyobraźni, pomysłowości i inwencji twórczej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stwarzanie swobodnej, akceptacji i twórczej atmosfery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odkrywanie przez dzieci własnych możliwości twórczych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rozwijanie dyspozycji psychicznych – samodzielność, wytrwałość, umiejętność planowania, dokonywania właściwych wyborów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obcowanie z przyrodą w różnych porach roku,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poznawanie różnych technik plastycznych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EMATYKA BLOKÓW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Kolorowe obrazki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W świecie pór roku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Dziecięca wyobraźni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TREŚCI PROGRAMOWE WARSZTATÓW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znawanie podstawowych technik plastycznych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alowanie farbami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ycinanka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llage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modelowanie z plasteliny, masy solnej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łaskorzeźba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ce przestrzenne z papieru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ztuka składania papieru-</w:t>
      </w:r>
    </w:p>
    <w:p>
      <w:pPr>
        <w:pStyle w:val="Normal"/>
        <w:spacing w:lineRule="auto" w:line="276"/>
        <w:ind w:left="180" w:hanging="0"/>
        <w:rPr/>
      </w:pPr>
      <w:r>
        <w:rPr/>
        <w:t xml:space="preserve">           </w:t>
      </w:r>
      <w:r>
        <w:rPr/>
        <w:t>orgiam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tuka składania papieru z koła i kwadra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ysunek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znawanie środków wyrazu artystycznego i stosowanie ich w tworzeniu własnego obrazu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kredki świecowe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kredki ołówkowe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astele suche i olejowe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flamastry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kreda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farby plakatowe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farby akwarelowe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farby klejowe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tusz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kolorowy papier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bibuła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karton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materiał przyrodniczy (nasiona, gałązki, patyczki, kamyki itp.)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surowce wtórne (opakowania, gazety, butelki itp.)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materiały różne (folia, skrawki materiału, włóczka, drut itp.)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masa solna,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 xml:space="preserve">masa papierowa,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tektu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znawanie narzędzi pracy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ędzle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nożyczki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atyczki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palce własnych rąk,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klej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sztalugi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Rozwijanie  własnej wyobraźni i pomysłowości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w oparciu o obserwacje i doświadczenie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rzedstawienie i wyrażenie zjawisk, wydarzeń i postaci fantastycznych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rzedstawienie wydarzeń z życia codziennego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rzedstawienie prac wyrażających odpowiedni nastrój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ojektowanie i wykonywanie prostych form przestrzennych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odelowanie z tworzywa plastycznego (plastelina, masa solna, itp.)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ace przestrzenne z różnego materiału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Tworzenie kompozycji z materiału przyrodniczego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jesienne figurki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uche bukiety,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stroiki świąteczne, okolicznościow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Eksperymentowanie materiałami i narzędziami: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samodzielne próby wykonania pracy plastycznej z dowolnie wybranego materiału,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posługiwanie się różnymi narzędziami,</w:t>
      </w:r>
    </w:p>
    <w:p>
      <w:pPr>
        <w:pStyle w:val="Normal"/>
        <w:numPr>
          <w:ilvl w:val="0"/>
          <w:numId w:val="18"/>
        </w:numPr>
        <w:spacing w:lineRule="auto" w:line="276"/>
        <w:rPr/>
      </w:pPr>
      <w:r>
        <w:rPr/>
        <w:t>rysowanie na dużych powierzchnia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OSIĄGNIĘCIA DZIECI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Rozpoznaje i nazywaja techniki plastyczne w zależności od stosowanych środków wyrazu artystycznego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rysunek- kredka, pastele, ołówek, węgiel drzewny, kreda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malowanie – plakatówka, akwarele, tusz, farba klejowa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wycinanie – wycinanie z kolorowego papieru, kartonu, szmatek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wydzieranka – wydzieranie drobnych kawałków papieru lub            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określonych kształtów i wypełniania nimi konturów,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collage – technika mieszania z wykorzystaniem różnorodnego materiału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osługuje się różnymi środkami wyrazu artystycznego, narzędziami przy tworzeniu swojego obrazu, rozwija sprawność manualną, ćwiczy sprawność palców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Prawidłowo rozpoznaje i   nazywa kolory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dobiera odpowiednią barwę do przedmiotu (czerwone – serce, żółte –          słońce, zielona – trawa itp.)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Zna sposoby uzyskiwania barw pochodnych: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poznaje nowe barwy podczas zabawy kolorami – mieszanie barw,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/>
        <w:t>rozpoznaje i nazywa powstałe kolory podczas zabawy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Stosuje bogatą gamę kolorów w swoich pracach plastycznych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Wykonuje różne prace plastyczne i wykorzystują własną wiedzę, obserwację otaczającego świata i doświadczenia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dwzorowuje kształty i barw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Wykonuje prace według instrukcji nauczyciela i według własnego pomysłu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Potrafi samodzielnie tworzyć proste i ciekawe prace przestrzenne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Tworzy z materiału przyrodniczego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Odczuwa radość i zadowolenie z wykonanej prac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Potrafi samodzielnie zaprojektować swoją pracę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EWALUAJA REALIZACJI WARSZTATÓW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Prezentacja zdobytych umiejętności w różnych formach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ystematyczne ekspozycje prac plastycznych dzieci w przedszkolnej „Galerii Talentów”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Udział w konkursach wewnętrznych i zewnętrznych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 xml:space="preserve"> </w:t>
      </w:r>
      <w:r>
        <w:rPr/>
        <w:t>Oprawa plastyczna uroczystości – prezentacja elementów dekoracyjnych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przeprowadzeniu ewaluacji pomogą mi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Zgromadzone prace plastyczne dziec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Własne obserwacje osiągnięć dzieci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ozmowa z dziećmi nad powodzeniem zaję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5:19:00Z</dcterms:created>
  <dc:creator>Berta</dc:creator>
  <dc:description/>
  <cp:keywords/>
  <dc:language>en-US</dc:language>
  <cp:lastModifiedBy>ewa</cp:lastModifiedBy>
  <cp:lastPrinted>2019-09-12T11:51:00Z</cp:lastPrinted>
  <dcterms:modified xsi:type="dcterms:W3CDTF">2019-11-21T11:18:00Z</dcterms:modified>
  <cp:revision>25</cp:revision>
  <dc:subject/>
  <dc:title>WARSZTATY PLASTYCZNE</dc:title>
</cp:coreProperties>
</file>