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ROGRAM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KÓŁKA PLASTY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MAŁY PLASTY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OWANEGO W GR.V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K SZKOLNY 2019/202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ZESIEŃ 2019 –  MAJ 2020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PRACOWAŁY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trycja Jukows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gdalena Marek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nyWeb"/>
        <w:shd w:fill="FFFFFF" w:val="clear"/>
        <w:spacing w:lineRule="atLeast" w:line="252" w:before="0" w:after="0"/>
        <w:rPr>
          <w:rFonts w:ascii="Times New Roman" w:hAnsi="Times New Roman" w:cs="Times New Roman"/>
          <w:i/>
          <w:i/>
          <w:color w:val="333333"/>
          <w:sz w:val="52"/>
          <w:szCs w:val="52"/>
        </w:rPr>
      </w:pPr>
      <w:r>
        <w:rPr>
          <w:rFonts w:cs="Times New Roman"/>
          <w:i/>
          <w:color w:val="333333"/>
          <w:sz w:val="52"/>
          <w:szCs w:val="52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222222"/>
        </w:rPr>
      </w:pPr>
      <w:r>
        <w:rPr>
          <w:i/>
          <w:color w:val="333333"/>
        </w:rPr>
        <w:t>„</w:t>
      </w:r>
      <w:r>
        <w:rPr>
          <w:rStyle w:val="Emphasis"/>
          <w:color w:val="333333"/>
        </w:rPr>
        <w:t>Twórczość plastyczna dzieci jest uniwersalnym środkiem</w:t>
      </w:r>
    </w:p>
    <w:p>
      <w:pPr>
        <w:pStyle w:val="NormalnyWeb"/>
        <w:shd w:fill="FFFFFF" w:val="clear"/>
        <w:spacing w:lineRule="atLeast" w:line="252" w:before="0" w:after="0"/>
        <w:rPr>
          <w:i/>
          <w:i/>
          <w:color w:val="222222"/>
        </w:rPr>
      </w:pPr>
      <w:r>
        <w:rPr>
          <w:rStyle w:val="Emphasis"/>
          <w:color w:val="333333"/>
        </w:rPr>
        <w:t>służącym do wypowiadania najgłębszych pragnień i przeżyć.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222222"/>
        </w:rPr>
        <w:br/>
      </w:r>
      <w:r>
        <w:rPr>
          <w:rStyle w:val="Emphasis"/>
          <w:color w:val="333333"/>
        </w:rPr>
        <w:t>Jest także źródłem najwspanialszych wzlotów myśli twórczej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222222"/>
        </w:rPr>
        <w:br/>
      </w:r>
      <w:r>
        <w:rPr>
          <w:rStyle w:val="Emphasis"/>
          <w:color w:val="333333"/>
        </w:rPr>
        <w:t>realizacją najskrytszych marzeń dostarczających uśmiechu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222222"/>
        </w:rPr>
        <w:br/>
      </w:r>
      <w:r>
        <w:rPr>
          <w:rStyle w:val="Emphasis"/>
          <w:color w:val="333333"/>
        </w:rPr>
        <w:t>i szczęścia dzieciom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a także licznym rzeszom miłośników tej twórczości.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222222"/>
        </w:rPr>
        <w:br/>
      </w:r>
      <w:r>
        <w:rPr>
          <w:rStyle w:val="Emphasis"/>
          <w:color w:val="333333"/>
        </w:rPr>
        <w:t>Jest to język łączący uczuciami przyjaźń dzieci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222222"/>
        </w:rPr>
        <w:br/>
      </w:r>
      <w:r>
        <w:rPr>
          <w:rStyle w:val="Emphasis"/>
          <w:color w:val="333333"/>
        </w:rPr>
        <w:t>i dorosłych całego świata.”</w:t>
      </w:r>
    </w:p>
    <w:p>
      <w:pPr>
        <w:pStyle w:val="NormalnyWeb"/>
        <w:shd w:fill="FFFFFF" w:val="clear"/>
        <w:spacing w:lineRule="atLeast" w:line="252" w:before="0" w:after="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333333"/>
          <w:sz w:val="15"/>
          <w:szCs w:val="15"/>
        </w:rPr>
        <w:t>STANISŁAW POPEK</w:t>
      </w:r>
    </w:p>
    <w:p>
      <w:pPr>
        <w:pStyle w:val="Normal"/>
        <w:rPr>
          <w:rFonts w:ascii="Times New Roman" w:hAnsi="Times New Roman" w:cs="Times New Roman"/>
          <w:color w:val="222222"/>
          <w:sz w:val="52"/>
          <w:szCs w:val="52"/>
        </w:rPr>
      </w:pPr>
      <w:r>
        <w:rPr>
          <w:rFonts w:cs="Times New Roman" w:ascii="Times New Roman" w:hAnsi="Times New Roman"/>
          <w:color w:val="222222"/>
          <w:sz w:val="52"/>
          <w:szCs w:val="5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b/>
          <w:b/>
          <w:color w:val="222222"/>
        </w:rPr>
      </w:pPr>
      <w:r>
        <w:rPr>
          <w:b/>
          <w:color w:val="333333"/>
        </w:rPr>
        <w:t>Wstęp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333333"/>
        </w:rPr>
        <w:tab/>
        <w:t>Twórczość plastyczna jest jedną z ważniejszych form działalności dziecka w wieku przedszkolnym. Dzięki plastyce dziecko nie tylko pobudza i wyraża swoje myśli i emocje ale również zaspakaja potrzebę ekspresji. Jednym z wielu zadań przedszkola jest stymulowanie rozwoju takich zdolności dzieci, dzięki którym kształtują one swoją osobowość, zwiększając tym samym szansę powodzenia w szkole i w życiu. Przedszkole ma stworzyć dzieciom warunki, w których znajdą odwagę, aby podjąć wyzwania i wykorzystać własne możliwości oraz zdolności, uczyć wiary we własne siły jak również starać się usuwać zahamowania, poczucie niepewności. Wydaje się oczywiste, że jednym z lepszych a być może najlepszym sposobem wspomagającym wszechstronny rozwój dziecka a przy tym harmonijny rozwój osobowości są zajęcia plastyczne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Fonts w:cs="Arial"/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b/>
          <w:b/>
          <w:i/>
          <w:i/>
          <w:color w:val="222222"/>
        </w:rPr>
      </w:pPr>
      <w:r>
        <w:rPr>
          <w:color w:val="333333"/>
        </w:rPr>
        <w:tab/>
        <w:t>Program został napisany zgodnie z now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i/>
          <w:color w:val="333333"/>
        </w:rPr>
        <w:t>Podstawą Programową Wychowania Przedszkolnego</w:t>
      </w:r>
      <w:r>
        <w:rPr>
          <w:rStyle w:val="StrongEmphasis"/>
          <w:b w:val="false"/>
          <w:color w:val="333333"/>
        </w:rPr>
        <w:t xml:space="preserve"> obowiązującą od roku 2017</w:t>
      </w:r>
      <w:r>
        <w:rPr>
          <w:rStyle w:val="StrongEmphasis"/>
          <w:b w:val="false"/>
          <w:i/>
          <w:color w:val="333333"/>
        </w:rPr>
        <w:t>.</w:t>
      </w:r>
      <w:r>
        <w:rPr>
          <w:rStyle w:val="Appleconvertedspace"/>
          <w:b/>
          <w:bCs/>
          <w:i/>
          <w:color w:val="333333"/>
        </w:rPr>
        <w:t> 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333333"/>
        </w:rPr>
        <w:t>Zgodnie z podstawą celem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wychowania przedszkolnego jest między innymi wspomaganie dzieci w rozwijaniu uzdolnień oraz kształtowaniu czynności intelektualnych potrzebnych im w codziennych sytuacjach i w dalszej edukacji oraz wprowadzenie dzieci w świat wartości estetycznych i rozwijanie umiejętności wypowiadania się poprzez muzykę, małe formy teatralne oraz sztuki plastyczne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Uwagi o realizacji programu</w:t>
      </w:r>
    </w:p>
    <w:p>
      <w:pPr>
        <w:pStyle w:val="NormalnyWeb"/>
        <w:shd w:fill="FFFFFF" w:val="clear"/>
        <w:spacing w:lineRule="atLeast" w:line="252" w:before="0" w:after="0"/>
        <w:jc w:val="both"/>
        <w:rPr/>
      </w:pPr>
      <w:r>
        <w:rPr>
          <w:color w:val="222222"/>
        </w:rPr>
        <w:t xml:space="preserve">Zajęcia plastyczne odbywają się kilka razy  w miesiącu przez 30-45 minut. Etapy działań zawierają propozycje podzielone na kolejne miesiące. Treść programu zapisana jest w formie czynności dzieci. 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Priorytety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twórczość plastyczna jest jedną z ważniejszych form działalności dziecka w wieku przedszkolnym dla dziecka jego własna twórczość jest źródłem radości, dobrej zabawy, zaangażowania i podstawowa formą uczenia się, oraz zdobywania wiedzy w otaczającej rzeczywistości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prowadzenie zajęć plastycznych sprzyja aktywizowaniu myślenia, przyczynia się do rozwoju samodzielności, refleksyjności i pomysłowości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Cele strategiczne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przedszkole stwarza okazje sprzyjające rozwijaniu dziecięcych talentów i predyspozycji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zajęcia sprzyjają rozwijaniu ekspresji plastycznej dziecka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zajęcia kształcą wrażliwość na piękno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color w:val="222222"/>
        </w:rPr>
      </w:pPr>
      <w:r>
        <w:rPr/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Cele szczegółowe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wyzwalanie kreatywnej postawy dziecka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rozwijanie umiejętności plastycznych dziecka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sprzyjanie wszechstronnego rozwoju dziecka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kształtowanie umiejętności współdziałanie w grupie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uwrażliwianie na piękno różnorodnych zjawisk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color w:val="222222"/>
        </w:rPr>
      </w:pPr>
      <w:r>
        <w:rPr>
          <w:rStyle w:val="StrongEmphasis"/>
          <w:color w:val="222222"/>
        </w:rPr>
        <w:t>Etapy działania przewidziane na poszczególne miesiące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color w:val="222222"/>
        </w:rPr>
      </w:pPr>
      <w:r>
        <w:rPr/>
      </w:r>
    </w:p>
    <w:p>
      <w:pPr>
        <w:pStyle w:val="NormalnyWeb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color w:val="222222"/>
        </w:rPr>
        <w:t>WRZESIEŃ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Wykonywanie plakietki z imieniem na dużej kartce A4 – pisanie samodzielnie swojego imienia, ozdabianie plakietki wg. pomysłu dzieci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52" w:before="0" w:after="0"/>
        <w:jc w:val="both"/>
        <w:rPr>
          <w:bCs/>
          <w:color w:val="222222"/>
        </w:rPr>
      </w:pPr>
      <w:r>
        <w:rPr>
          <w:rStyle w:val="StrongEmphasis"/>
          <w:b w:val="false"/>
          <w:color w:val="222222"/>
        </w:rPr>
        <w:t>”</w:t>
      </w:r>
      <w:r>
        <w:rPr>
          <w:rStyle w:val="StrongEmphasis"/>
          <w:b w:val="false"/>
          <w:color w:val="222222"/>
        </w:rPr>
        <w:t>Sygnalizacja świetlna”-praca przestrzenna z wykorzystaniem plastikowych korków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bCs/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PAŹDZIERNIK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Malowanie kredkami pastelowymi na temat „Barwy jesieni”- używanie ciepłych barw- łączenie kolorów. Nazywanie tych kolorów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Wydzieranka z kolorowego papieru na temat „Jesienne liście”- wypełnianie konturów liści małymi kawałkami papieru. Zwracanie uwagi na estetykę wykonywania prac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Wykonywanie z tworzywa przyrodniczego różnych postaci: ludzików, zwierzątek, ptaszków. ( wykorzystanie kasztanów, żołędzi, patyczków, piórek plasteliny i jarzębiny)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LISTOPAD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Malowanie patykiem oraz czarnym tuszem na białym tle na temat „Szaruga jesienna”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„</w:t>
      </w:r>
      <w:r>
        <w:rPr>
          <w:color w:val="222222"/>
        </w:rPr>
        <w:t>Las jesienią”- prace wykonane dowolną techniką (rysowanie, malowanie, wydzieranie, łączenie różnych technik)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color w:val="222222"/>
        </w:rPr>
        <w:t>GRUDZIEŃ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Malowanie węglem na temat „Praca Górnika”. Operowanie różną grubością linii. Próby robienia tła, cieni itp.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„</w:t>
      </w:r>
      <w:r>
        <w:rPr>
          <w:color w:val="222222"/>
        </w:rPr>
        <w:t>Worek pełen prezentów” – rysowanie obrazków przedstawiających zabawki, samodzielne podpisywanie narysowanych przedmiotów ( 6-latki). Wyrażanie za pomocą ekspresji plastycznej swoich marzeń, pragnień.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Wykonywanie ze słomy, bibułek, papieru kolorowego różnych ozdób choinkowych wzorowanych na sztuce ludowej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STYCZEŃ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Malowanie pastą do zębów na niebieskiej kartcet na temat „Zimowy krajobraz” – inspirowane słuchaniem piosenki Pt „Zima, zima, zima”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Stemplowanie własnoręcznie wykonanymi stempelkami z ziemniaków na dużych arkuszach szarego papieru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Kalkowanie za pomocą kalki ołówkowej ulubionych postaci z bajek. Kolorowanie ich w/g własnego pomysłu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LUTY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Lepienie ze śniegu różnych stworków: bałwanków, zwierzątek. Przyozdabianie ich materiałem przyrodniczym: kamykami, patyczkami, piórkami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MARZEC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,,Wiosna”- wyrażanie za pomocą różnych technik plastycznych, zaobserwowanych zjawisk atmosferycznych wraz z nastaniem wiosny.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Wycinanie z kolorowego papieru na temat „Wiosenne kwiaty”.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,,Tulipan, żabka”- próby wykonywania z kolorowego papieru sztuką origami kwiatka lub zwierzątka.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Projektowanie i wykonywanie z pomocą nauczycielki dekoracji w sali na temat, ”Wiosna”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”</w:t>
      </w:r>
      <w:r>
        <w:rPr>
          <w:color w:val="222222"/>
        </w:rPr>
        <w:t>Wiosenna łąką” – praca grupowa, wyklejanie szarego papieru serwetkami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KWIECIEŃ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Próby wykonywania z wydmuszek (malowanie, naklejanie samoprzylepnych naklejek, farbowanie w łupinkach od cebuli)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Oglądanie albumów ze sztuką ludową – podziwianie piękna wykonanych prac przez twórców ludowych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Lepienie z plasteliny na temat „Wiejska zagroda” – praca grupowa – wspólne tworzenie podwórka wiejskiego z różnymi zwierzętami domowymi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Malowanie farbami – ozdabianie talerzyków tekturowych w/g własnego pomysłu, wzorowane na sztuce ludowej oraz oglądanych oryginalnych talerzykach.</w:t>
      </w:r>
    </w:p>
    <w:p>
      <w:pPr>
        <w:pStyle w:val="NormalnyWeb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rStyle w:val="StrongEmphasis"/>
          <w:b w:val="false"/>
          <w:color w:val="222222"/>
        </w:rPr>
        <w:t>MAJ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„</w:t>
      </w:r>
      <w:r>
        <w:rPr>
          <w:color w:val="222222"/>
        </w:rPr>
        <w:t>Niebo i obłoki”- tworzenie waloru barwy przez dodawanie bieli. Tworzenie pracy z wykorzystaniem tylko jednej barwy w kilku odcieniach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52" w:before="0" w:after="0"/>
        <w:jc w:val="both"/>
        <w:rPr>
          <w:color w:val="222222"/>
        </w:rPr>
      </w:pPr>
      <w:r>
        <w:rPr>
          <w:color w:val="222222"/>
        </w:rPr>
        <w:t>Wycinanka z kolorowych szmatek na temat „Moja mama”- wykończenie pracy kolorowymi wstążkami, wełną, guziczkami itp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52" w:before="0" w:after="0"/>
        <w:jc w:val="both"/>
        <w:rPr/>
      </w:pPr>
      <w:r>
        <w:rPr>
          <w:color w:val="222222"/>
        </w:rPr>
        <w:t>„</w:t>
      </w:r>
      <w:r>
        <w:rPr>
          <w:color w:val="222222"/>
        </w:rPr>
        <w:t>Kolorowe fantazje” – wykonywanie prac plastycznych z wykorzystaniem kredek świecowych, kalki technicznej oraz gorącego żelazk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0:00Z</dcterms:created>
  <dc:creator>PATRYCJA</dc:creator>
  <dc:description/>
  <cp:keywords/>
  <dc:language>en-US</dc:language>
  <cp:lastModifiedBy>ewa</cp:lastModifiedBy>
  <dcterms:modified xsi:type="dcterms:W3CDTF">2019-11-21T11:24:00Z</dcterms:modified>
  <cp:revision>6</cp:revision>
  <dc:subject/>
  <dc:title/>
</cp:coreProperties>
</file>