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REGULAMIN PORZĄDKOWY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Integracyjnego Żłobka Publicznego Nr 1 w Bogatyni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tatut Integracyjnego Żłobka Publicznego Nr 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Ustawa z dnia z 4 lutego 2011r. o opiece nad dziećmi do lat 3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Dz. U. Nr 45, poz. 235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is treści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zdział I.    </w:t>
      </w:r>
      <w:r>
        <w:rPr>
          <w:color w:val="000000"/>
          <w:sz w:val="28"/>
          <w:szCs w:val="28"/>
        </w:rPr>
        <w:t xml:space="preserve">Postanowienia ogólne ……………………………………  str. 3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zdział II.  </w:t>
      </w:r>
      <w:r>
        <w:rPr>
          <w:color w:val="000000"/>
          <w:sz w:val="28"/>
          <w:szCs w:val="28"/>
        </w:rPr>
        <w:t>Zadania i organizacja Żłobka………………… ………….  str.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zdział III. </w:t>
      </w:r>
      <w:r>
        <w:rPr>
          <w:color w:val="000000"/>
          <w:sz w:val="28"/>
          <w:szCs w:val="28"/>
        </w:rPr>
        <w:t xml:space="preserve">Prawa rodziców i dzieci, korzystających z opieki Żłobka ...str. 7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Rozdział V. </w:t>
      </w:r>
      <w:r>
        <w:rPr>
          <w:color w:val="000000"/>
          <w:sz w:val="28"/>
          <w:szCs w:val="28"/>
        </w:rPr>
        <w:t xml:space="preserve">Postanowienia końcowe……………………………………..str. 7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ozdział I. Postanowienia ogóln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gulamin Porządkowy określa organizację i porządek procesu udzielania świadczeń w Żłob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tym: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zebieg procesu udzielania świadczeń,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odzaj i zakres udzielanych świadczeń,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adania i organizację poszczególnych komórek organizacyjnych Żłobka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arunki współdziałania z innymi świadczeniodawcami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lekroć w Regulaminie jest mowa o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Dyrektorze– należy przez to rozumieć Dyrektora zakładu, który kieruj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ałalnością zakładu i reprezentuje go na zewnątrz, i z którym org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ożycielski nawiązuje stosunek pracy na podstawie powołania lub umow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pracę albo zawiera umowę cywilnoprawną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egulaminie – należy przez to rozumieć niniejszy Regulamin Integracyjnego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Żłobka Publicznego Nr 1 w Bogatyni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Statucie – należy przez to rozumieć Statut Integracyjnego  Żłobk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znego Nr 1 w Bogatyn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Świadczeniodawcy – należy przez to rozumieć jednostkę organizacyjn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ującą zadania określone w jego statucie a mianowicie 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apewnienie dziecku opieki w warunkach bytowych zbliżonych do warunków domowych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zagwarantowanie dziecku właściwej opieki pielęgnacyjnej oraz edukacyjnej przez prowadzenie zajęć zabawowych z elementami edukacji z uwzględnieniem indywidualnych potrzeb dziecka,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rowadzenie zajęć opiekuńczo-wychowawczych i edukacyjnych, uwzględniających rozwój psychomotoryczny dziecka, właściwych do wieku dziecka 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.W żłobku zapewnia się opiekę nad dzieckiem w wymiarze do 10 godz.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ziennie względem każdego dziecka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 Żłobek prowadzi dokumentację medyczną, pedagogiczną, finansow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organizacyjną zgodnie   z obowiązującymi w tym zakresie przepisami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Żłobek zapewnia ochronę danych osobowych związanych z wykonywanym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daniami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Dyrektor Żłobka powołuje, likwiduje, przekształca w drodze zarządzenia na podstawie przepisów odrębnych, poszczególne komórki organizacyjne Żłobka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. Zadania i organizacja Żłobka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Żłobek udziela świadczeń , które obejmują swoim zakrese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ałania opiekuńczo-wychowawcze oraz edukacyjne nad dzieckiem w wieku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 8 miesięcy do 3 lat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§ 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Żłobek czyny jest w godzinach od 5.30 do 16.00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Czas oraz organizację pracy Żłobka określa w drodze zarządzenia dyrektor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Żłobk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Zarządzenie, o którym mowa w ust. 2 dyrektor Żłobka wywiesza na tabli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głoszeń lub przekazuje do wiadomości rodziców lub opiekunów prawny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ci, korzystających z usług Żłobka, w inny dostępny sposób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Przyjmowanie dziecka do Żłobka odbywa się zgodnie z następującymi zasadami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rodzic/opiekun prawny dziecka składa dyrektorowi żłobka kartę zgłoszenia. Dyrektor Żłobka przyjmuje karty zgłoszeniowe w okresie rekrutacji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łata, o której mowa w pkt. 4 oraz sposób jej rozliczania ustalony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st według zasad określonych przez organ, który utworzył Żłobek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rodzice/opiekunowie prawni zobowiązani są do zgłaszania każdej planowanej nieobecności dziecka,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 dniu przyjęcia do Żłobka dziecko powinno posiadać aktualne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świadczenie lekarskie o stanie zdrowia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 Żłobka nie są przyjmowane dzieci chore, w razie stwierdzenia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chorowania dziecka w trakcie pobytu w placówce rodzice lub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iekunowie na wezwanie Żłobka winni bezzwłocznie odebrać dzieck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e Żłobka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zakresie działań opiekuńczo-wychowawczych i edukacyjn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Żłobek zapewnia przyjętemu dziecku, zgodnie z obowiązującymi w ty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resie przepisami, opiekę sprawowaną przez pielęgniarki i opiekunki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dziecięce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 Wszyscy pracownicy Żłobka są pouczeni o zasadach bezpieczeństw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higieny zgodnie z obowiązującymi przepisami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Każde dziecko, korzystające ze świadczeń Żłobka, powinno by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prowadzane i odbierane przez rodziców/opiekunów prawnych lub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isemnie upoważnioną przez rodziców/opiekunów prawnych, osobę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kreślenie dziecka z listy dzieci korzystających ze Żłobka może nastąpić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rzypadku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2 miesięcznego opóźnienia dotyczącego uiszczenia przez rodziców opłat ustalonych przez organ prowadząc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nieusprawiedliwionych nieobecności dłużej niż 1 miesiąc i nie zgłaszanie tego faktu dyrektorowi  żłobk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1. Dyrektor  Żłobka powoływany jest przez Burmistrza Miasta i Gmi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ogatynia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2. Zadania i obowiązki dyrektora Żłobka określa ustawa z dnia 4 lutego 2011r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 opiece nad dziećmi w wieku do lat 3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Dyrektor określa zakres obowiązków i uprawnień zatrudniany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owników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 obowiązków pielęgniarki należy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i codzienny przegląd dziec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ładanie rozkładu dnia dla dzieci w swojej grupi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różnych codziennych zabiegów pielęgnacyjnych jak: przewijanie, wysadzanie, karmieni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zajęć wychowawczych z dziećmi w swojej  grupi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zabaw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pracą opiekunek dziecięc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dzieci do odpoczynku i korzystania ze świeżego powietrza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lekarzem przy badaniu dzieci, układanie harmonogramu prac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tychmiastowe powiadomienie rodziców o objawach chorobowych zaobserwowanych u dzieci,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10)udział w szkoleniach bhp i p/poż. oraz podnoszących kwalifikacje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wodowe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1) przestrzeganie przepisów bhp i p/poż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) przestrzeganie Regulaminu Pracy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wykonywanie poleceń kierownika żłobka bezpośredniego </w:t>
      </w:r>
    </w:p>
    <w:p>
      <w:pPr>
        <w:pStyle w:val="Normal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rzełożon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Do obowiązków opiekunki dziecięcej należy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nie o bezpieczeństwo i zdrowie wychowanków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różnych zabiegów pielęgnacyjnych jak: przewijanie, wysadzanie a także stałe oddziaływanie wychowawcze na dzieci podczas wykonywanych prac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tychmiastowe powiadomienie starszej pielęgniarki o objawach chorobowych zaobserwowanych u dziec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maksymalnym stopniu organizowanie zabaw na wolnym powietrz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towne udzielanie rzetelnych informacji o pobycie dziecka w żłobk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arzanie warunków wspomagających rozwój dzieck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prawidłowego gospodarowania mieniem placówki,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8) udział w szkoleniach bhp i p/poż. oraz podnoszących kwalifikacje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wodowe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9) przestrzeganie przepisów bhp i p/poż.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0) przestrzeganie Regulaminu Pracy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. Prawa rodziców i dzieci korzystających z opieki Żłobka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Dziecko korzystające z opieki Żłobka ma prawo do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korzystania ze świadczeń zdrowotnych i innych realizowanych, zgodnie ze wskazaniami aktualnej wiedzy medycznej, dostępnymi metodami i środkami, zasadami etyki zawodowej oraz ze szczególną staranności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poszanowania godnośc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Rodzice/opiekunowie prawni dziecka, korzystającego z opieki Żłobka mają prawo do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pełnej i rzetelnej informacji na temat realizacji miesięcznego planu zajęć w grupach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pełnej i rzetelnej informacji na temat rozwoju psychofizycznego dziecka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wglądu do dokumentacji medycznej dziecka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wnoszenia skarg i wniosków oraz zastrzeżeń w zakresie wykonywania zadań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z Żłobek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Informację dotyczącą możliwości składania skarg i wniosków oraz zastrzeżeń   w sprawach opisanych w ust 2 pkt 4, Dyrektor Żłobka zamieszcza na tablicy ogłoszeń lub przekazuje do wiadomości rodziców lub opiekunów prawnych dzieci, korzystających z usług Żłobka, w inny dostępny sposób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Rozdział V. Postanowienia końcowe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ci moc  Regulamin Porządkowy z dnia 19.10.2011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7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gulamin wchodzi w życie zgodnie z zarządzeniem nr 1/2020 z dnia 02.01.2020 r. Dyrektora Integracyjnego Żłobka Publicznego Nr 1 w Bogatyni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3169285</wp:posOffset>
                </wp:positionV>
                <wp:extent cx="72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49.55pt" to="173.8pt,24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860</wp:posOffset>
                </wp:positionH>
                <wp:positionV relativeFrom="paragraph">
                  <wp:posOffset>401955</wp:posOffset>
                </wp:positionV>
                <wp:extent cx="3556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.6pt;mso-wrap-distance-left:9.05pt;mso-wrap-distance-right:9.05pt;mso-wrap-distance-top:0pt;mso-wrap-distance-bottom:0pt;margin-top:31.65pt;mso-position-vertical-relative:text;margin-left:47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2:00Z</dcterms:created>
  <dc:creator>Place</dc:creator>
  <dc:description/>
  <cp:keywords/>
  <dc:language>en-US</dc:language>
  <cp:lastModifiedBy>danuta</cp:lastModifiedBy>
  <cp:lastPrinted>2020-01-08T11:31:00Z</cp:lastPrinted>
  <dcterms:modified xsi:type="dcterms:W3CDTF">2021-02-25T09:02:00Z</dcterms:modified>
  <cp:revision>2</cp:revision>
  <dc:subject/>
  <dc:title>REGULAMIN PORZĄDKOWY</dc:title>
</cp:coreProperties>
</file>