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Raavi"/>
          <w:b/>
          <w:b/>
          <w:color w:val="993300"/>
          <w:sz w:val="56"/>
          <w:szCs w:val="56"/>
        </w:rPr>
      </w:pPr>
      <w:r>
        <w:rPr>
          <w:rFonts w:cs="Raavi" w:ascii="Monotype Corsiva" w:hAnsi="Monotype Corsiva"/>
          <w:b/>
          <w:color w:val="993300"/>
          <w:sz w:val="56"/>
          <w:szCs w:val="56"/>
        </w:rPr>
        <w:t>STATUT</w:t>
      </w:r>
    </w:p>
    <w:p>
      <w:pPr>
        <w:pStyle w:val="Normal"/>
        <w:spacing w:lineRule="auto" w:line="360"/>
        <w:ind w:right="-600" w:hanging="400"/>
        <w:jc w:val="center"/>
        <w:rPr/>
      </w:pPr>
      <w:r>
        <w:rPr>
          <w:rFonts w:cs="Raavi" w:ascii="Monotype Corsiva" w:hAnsi="Monotype Corsiva"/>
          <w:b/>
          <w:color w:val="993300"/>
          <w:sz w:val="56"/>
          <w:szCs w:val="56"/>
        </w:rPr>
        <w:t>PUBLICZNEGO  GIMNAZJUM  NR  2</w:t>
      </w:r>
    </w:p>
    <w:p>
      <w:pPr>
        <w:pStyle w:val="Heading6"/>
        <w:rPr>
          <w:rFonts w:ascii="Monotype Corsiva" w:hAnsi="Monotype Corsiva" w:cs="Raavi"/>
          <w:color w:val="993300"/>
          <w:sz w:val="56"/>
          <w:szCs w:val="56"/>
        </w:rPr>
      </w:pPr>
      <w:r>
        <w:rPr>
          <w:rFonts w:cs="Raavi" w:ascii="Monotype Corsiva" w:hAnsi="Monotype Corsiva"/>
          <w:color w:val="993300"/>
          <w:sz w:val="56"/>
          <w:szCs w:val="56"/>
        </w:rPr>
        <w:t>W   BOGATYNI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kst jednolity – wrzesień 2004 r. </w:t>
      </w:r>
    </w:p>
    <w:p>
      <w:pPr>
        <w:pStyle w:val="Normal"/>
        <w:spacing w:lineRule="auto" w:line="360"/>
        <w:ind w:right="-600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STATUT  PUBLICZNEGO  GIMNAZJUM  NR  2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W  BOGATY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ekroć w niniejszym statucie jest mowa bez bliższego określenia o: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stawie - należy przez to rozumieć ustawę z dnia 7 września 1991 r. o systemie oświaty, z późniejszymi zmianami,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arcie Nauczyciela - należy przez to rozumieć ustawę z dnia 26 stycznia 1982 r. z późniejszymi zmianami,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rganie prowadzącym gimnazjum  - należy przez to rozumieć Radę Miasta i Gminy  Bogatynia,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rganie nadzorującym gimnazjum - należy przez to rozumieć Kuratora Oświaty,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Nauczycielu - należy przez to rozumieć także wychowawcę i innego pracownika pedagogicznego gimnazjum,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odzicach - należy przez to rozumieć także prawnych opiekunów dziec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GÓLNE INFORMACJE O GIMNAZJU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>
          <w:sz w:val="22"/>
          <w:szCs w:val="22"/>
        </w:rPr>
        <w:t>1. Gimnazjum w Bogatyni jest szkołą publiczną w znaczeniu ustawy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gimnazjum jest Bogatynia ul. Daszyńskiego 5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ieczęci używana jest nazwa „Publiczne Gimnazjum Nr 2 w Bogatyni, na stemplu: Publiczne Gimnazjum Nr 2 w Bogatyni, 59-920 Bogatynia,   ul. Daszyńskiego 53, tel. (075)77-32-523 telefax (075)77-32-117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jc w:val="both"/>
        <w:rPr/>
      </w:pPr>
      <w:r>
        <w:rPr>
          <w:sz w:val="22"/>
          <w:szCs w:val="22"/>
        </w:rPr>
        <w:t>1. Gimnazjum nadaje imię organ prowadzący, na wniosek rady szkoły lub wspólny wniosek rady pedagogicznej oraz przedstawicieli rodziców i uczniów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prowadzącym gimnazjum jest Gmina Bogaty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 kształcenia trwa 3 lat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odbywają się na jedną zmianę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ozpoczynania i kończenia zajęć dydaktycznych oraz przerw i ferii określa Minister Edukacji Narodowej w drodze rozporządzenia w sprawie organizacji roku 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ELE I ZADANIA GIMNAZJ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jc w:val="both"/>
        <w:rPr/>
      </w:pPr>
      <w:r>
        <w:rPr>
          <w:sz w:val="22"/>
          <w:szCs w:val="22"/>
        </w:rPr>
        <w:t>1. Gimnazjum realizuje cele i zadania określone w ustawie o systemie oświaty z dnia 07 września 1991 r. oraz przepisach wydanych na jej podstawie, a w szczególności: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 zdobycie wiedzy i umiejętności niezbędnych do uzyskania świadectwa ukończenia gimnazjum poprzez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kcyjny i nowatorski proces nauczani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warsztatach językowych,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Umożliwia absolwentom dokonania świadomego wyboru dalszego kierunku kształcenia po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organizowanie zajęć z pracownikami biura pracy, firm marketing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ctwo psychologiczno – pedagogicz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zainteresowań na zajęciach pozalekcyjnych,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ształtuje środowisko wychowawcze sprzyjające realizowaniu celów       zasad określonych w ustawie, stosownie do warunków gimnazjum        i wieku uczniów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dpowiedniej bazy dla uczniów gimnazju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diagnozowanie i monitorowanie zachowań uczni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realizowanie programu wychowawczego gimnazjum i programu profilaktyki – Szkolny Program Przeciwdziałania Przemocy PPP,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prawuje opiekę nad uczniami odpowiednio do ich potrzeb poprzez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zajęć świetlicow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e spożywania posiłków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zapomóg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manie barier architektoni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zajęć dydaktyczno – wychowawczych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dydaktyczno – wyrównawcz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specjalistycznych (terapia, socjoterapi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jęcia, o których mowa wyżej, prowadzone są na podstawie diagnozy dokonanej przez poradnię Psychologiczno – pedagogiczną w Bogatyni oraz w miarę posiadanych środków finansowych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Y GIMNAZJ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left" w:pos="567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1. Organami gimnazjum są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imnazjum 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Uczniows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zczególne organy gimnazjum posiadają kompetencje zgodne z ustawą, aktami wykonawczymi i Kartą Nauczyciel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gimnazju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ieruje bieżącą działalnością dydaktyczno – wychowawczą i opiekuńczą gimnazju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nad działalnością nauczycieli i wychowawc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ecyduje o zgodności lub zbliżeniu kierunku studiów z nauczanym przedmiotem lub rodzajem prowadzonych zajęć w stosunku do nauczycieli zatrudnionych w szkol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gimnazjum na zewnątrz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wierza stanowisko wicedyrektora i odwołuje z niego po zasięgnięciu opinii organu prowadzącego oraz rady pedagogiczn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prawuje opiekę nad uczniami, stwarza warunki harmonijnego rozwoju psychofizycznego poprzez aktywne działania pro zdrowotn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ealizuje uchwały rady pedagogicznej, jeżeli są zgodne z prawem oświatowym; niezgodne zaś wstrzymuje i powiadamia o tym fakcie organ prowadzą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półpracuje z Radą Rodziców, Radą Pedagogiczną, rodzicami i Samorządem Uczniowski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i prowadzi zebrania rady pedagogiczn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uje plan nadzoru pedagogicznego na dany rok szkolny  i realizuje go wraz z innymi osobami uprawnionych do nadzoru  pedagogiczn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nawiązuje, zmienia i rozwiązuje stosunek pracy z nauczycielami i innymi pracownikami szkoły zgodnie z odrębnymi przepisam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uje regulamin pracy, arkusz organizacyjn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pracy nauczyciel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nuje nauczyciel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yznaje nagrody i wymierza kary porządkowe pracownikom gimnazju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ystępuje z wnioskiem o odznaczenia i nagrody dla pracowni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rganizuje doskonalenia zawodowe nauczycieli i innych pracowników gimnazju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rojekt planu finansow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ontroluje spełnianie obowiązku szkolnego i wydaje decyzje administracyjne w zakresie zezwolenia na realizację obowiązku szkolnego poza szkołą i przeprowadzanie egzaminu klasyfikacyjn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powierzone mieni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dejmuje decyzję o zawieszeniu zajęć dydaktycznych z zachowaniem warunków określonych odrębnymi przepisam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wadzi dokumentację pedagogiczną zgodnie z odrębnymi przepisa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polecenia służbow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Radę Szkoły pierwszej kaden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estrzega postanowień statutu w sprawie rodzaju nagród i kar stosowanych wobec uczniów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pedag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plany pracy gimnazjum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wyniki klasyfikacji i promocji uczni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iniuje projekty innowacji i eksperymentów pedagogiczn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e uchwałę w sprawach skreślenia z listy uczni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ejmuje uchwały w sprawie skierowania ucznia do klas przysposabiających do zawodu,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iniuje w sprawie przedłużenia powierzenia stanowiska dyrektora na kolejny okres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iniuje w sprawie powierzenia stanowiska wicedyrektora lub innego kierowniczego ( i odwołania z tych stanowisk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organizację doskonalenia zawodowego nauczycieli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eleguje dwóch przedstawicieli do komisji konkursowej na stanowisko dyrektora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iniuje tygodniowy podział godzin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iniuje propozycje dyrektora gimnazjum w sprawach przydziału stałych prac i zajęć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ykonuje kompetencje przewidziane dla rady gimnazjum zgodnie z art. 52. 2 ustawy o systemie oświaty.</w:t>
      </w:r>
    </w:p>
    <w:p>
      <w:pPr>
        <w:pStyle w:val="Tekstpodstawowywcity3"/>
        <w:ind w:left="709" w:hanging="0"/>
        <w:jc w:val="both"/>
        <w:rPr/>
      </w:pPr>
      <w:r>
        <w:rPr>
          <w:sz w:val="22"/>
          <w:szCs w:val="22"/>
        </w:rPr>
        <w:tab/>
        <w:t>Rada Pedagogiczna Gimnazjum Nr 2 w Bogatyni jest kolegialnym organem szkoły w zakresie realizacji zadań dot. kształcenia, wychowania i opiek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skład rady wchodzą wszyscy nauczyciele zatrudnieni w gimnazjum. Rada Pedagogiczna ustala </w:t>
      </w:r>
      <w:r>
        <w:rPr>
          <w:rFonts w:cs="Arial" w:ascii="Arial" w:hAnsi="Arial"/>
          <w:b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swojej działalności, a jej posiedzenia są protokołowane. Uchwały podejmowane są zwykłą większością głosów w obecności co najmniej ½ członków rady, którzy są zobowiązani do nie ujawniania spraw, będących przedmiotem posiedzeń rady. Uchwały powinny mieć charakter aktu prawn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rodzic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ystępuje do rady pedagogicznej i dyrektora gimnazjum z wnioskami i opiniami dotyczącymi wszelkich spraw oświaty,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pomocy Samorządowi Uczniowskiem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uje środki finansowe w celu wsparcia działalności szkoł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półdecyduje o formach pomocy dzieciom oraz ich wypoczynku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maga w rozwoju szkoły, jej bazy i wyposażania poprzez organizowanie prac rodziców na rzecz gimnazju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półuczestniczy w opracowaniu programu wychowawczego gimnazjum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eleguje dwóch przedstawicieli do składu komisji konkursowej na dyrektora gimnazju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czestniczy w organizowaniu działalności kulturalnej, artystycznej, turystycznej i sportowej uczni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rganizowanie wspólnie z nauczycielami i instytucjami współdziałającymi z gimnazjum prac społecznie użytecznych uczniów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czegółowe zasady i tryb działania Rady Rodziców określa jej Regulamin, który ustala między innymi:7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cję, tryb, powoływanie i odwoływanie Rady Rodziców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Rady, sposób ich wyłaniania i zakres kompetencj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odejmowania uchwał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zasady wydatkowania fundusz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ulamin opracowuje Rada Rodziców. Jest on zatwierdzony przez zebranie ogóln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szkoł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e Rady Szkoły pierwszej kadencji organizuje dyrektor szkoły na wniosek Rady Rodziców, a także na wspólny wniosek Samorządu Uczniowskiego i Rady Rodziców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 skład rady szkoły wchodzą w równej liczbie: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wybrani przez ogół nauczycieli,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wybrani przez ogół rodziców,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wybrani przez ogół uczniów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ady wybierani są w głosowaniu równym i tajnym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nie została utworzona rada szkoły, rada pedagogiczna wykonuje zadania rady szkoł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Samorząd uczniows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edstawia radzie szkoły, radzie pedagogicznej lub dyrektorowi wnioski i opinie we wszystkich sprawach gimnazjum, a szczególnie tych, które dotyczą realizacji podstawowych praw uczniów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  <w:tab w:val="left" w:pos="1004" w:leader="none"/>
        </w:tabs>
        <w:spacing w:lineRule="auto" w:line="360"/>
        <w:ind w:left="1004" w:firstLine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ocenianych nauczyciel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  <w:tab w:val="left" w:pos="1004" w:leader="none"/>
        </w:tabs>
        <w:spacing w:lineRule="auto" w:line="360"/>
        <w:ind w:left="1004" w:firstLine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interesy uczniów w zakresie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993" w:leader="none"/>
          <w:tab w:val="left" w:pos="1560" w:leader="none"/>
          <w:tab w:val="left" w:pos="1701" w:leader="none"/>
        </w:tabs>
        <w:spacing w:lineRule="auto" w:line="36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a, klasyfikowania i promowa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993" w:leader="none"/>
          <w:tab w:val="left" w:pos="1560" w:leader="none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form i metod sprawdzania wiedzy i umiejętności przy zachowaniu następujących zasad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360"/>
        <w:ind w:left="2127" w:hanging="449"/>
        <w:jc w:val="both"/>
        <w:rPr/>
      </w:pPr>
      <w:r>
        <w:rPr>
          <w:rFonts w:cs="Arial" w:ascii="Arial" w:hAnsi="Arial"/>
          <w:sz w:val="22"/>
          <w:szCs w:val="22"/>
        </w:rPr>
        <w:t>trzy sprawdziany w ciągu tygodnia, przy czym nie więcej niż jeden dziennie,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360"/>
        <w:ind w:left="2127" w:hanging="449"/>
        <w:jc w:val="both"/>
        <w:rPr/>
      </w:pPr>
      <w:r>
        <w:rPr>
          <w:rFonts w:cs="Arial" w:ascii="Arial" w:hAnsi="Arial"/>
          <w:sz w:val="22"/>
          <w:szCs w:val="22"/>
        </w:rPr>
        <w:t>dwutygodniowe uprzedzenie o zamiarze badania kompetencj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prawo do jawnej i umotywowanej oceny postępów w nauce i zachowaniu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prawo do zapoznania się z programem nauczania, jego treścią, celami i stawianymi wymogam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prawo do organizacji życia szkolnego, umożliwiającego zachowanie właściwych proporcji między wysiłkiem szkolnym a możliwością  rozwijania i zaspokajania własnych zainteresowań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prawo redagowania i wydawania gazety szkolnej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awo organizowania działalności kulturalnej, oświatowej, sportowej oraz rozrywkowej zgodnie z własnymi potrzebami, możliwościami organizacyjnymi, w porozumieniu z dyrektorem, 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prawo wyboru nauczyciela pełniącego rolę opiekuna samorządu uczniowski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pracowuje Regulamin swojej działalności i przedstawia go do zatwierdzenia społeczności uczniowskiej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ozwiązywania konfliktów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yrektor jest przewodniczącym Rady Pedagogicznej, w związku z tym wykonuje uchwały o ile są zgodne z prawem oświatowym. Wstrzymuje wykonanie uchwał sprzecznych z prawem, powiadamiając o tym fakcie organ prowadzący. Rozstrzyga sprawy sporne wśród członków rady, jeżeli w regulaminie je pominięto. Reprezentuje interesy Rady Pedagogicznej na zewnątrz i dba o jej autorytet. Bezpośrednio współpracuje ze społecznymi organami gimnazjum tj. Radą Rodziców. Przyjmuje wnioski i bada skargi dotyczące nauczycieli i pracowników niepedagogicznych. Jest negocjatorem w sytuacjach konfliktowych pomiędzy nauczycielem a rodzicem. Dba o przestrzeganie postanowień zawartych w statucie gimnazjum. W swojej działalności kieruje się zasadą partnerstwa i obiektywizmu. Wnoszone sprawy rozstrzyga z zachowaniem prawa oraz dobra publiczn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tym wydaje polecenia wszystkim statutowym organom szkoły, jeżeli działalność tych organów narusza interesy gimnazjum i nie służy rozwojowi jego wychowanków. Jeżeli uchwała Rady Rodziców jest sprzeczna z prawem lub ważnym interesem szkoły, dyrektor zawiesza jej wykonanie i w terminie określonym w regulaminie rady uzgadnia z nią sposób postępowania w sprawie będącej przedmiotem uchwały. W wypadku braku uzgodnienia, o którym mowa, dyrektor gimnazjum przekazuje sprawę do rozstrzygnięcia organowi prowadzącem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spornych ustala się, co następuje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ń zgłasza swoje zastrzeżenia do przewodniczącego SU za pośrednictwem przewodniczącego klasowego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wodniczący SU w uzgodnieniu z nauczycielem opiekunem przedstawia sprawę nauczycielowi lub wychowawcy, który wraz z przedstawicielem samorządu rozstrzyga sporne kwestie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y nie rozstrzygnięte kierowane są do dyrektora, którego decyzje są ostateczn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Rady Pedagogicznej zobowiązany jest przestrzegania procedur informacyjno – profilaktycznych w sytuacjach kryzysowych w szkole wg J.P.Kottera, uwzględniając poniższy schemat prowadzenia interwencji z uczniem i jego rodzicami (prawnymi opiekunami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ok 1. Rozmowa interwencyjna z uczniem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jaśnienie sytuacji – wyjaśnij powody zaproszenia na rozmowę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prosiłam/em Cię na rozmowę dlatego, ż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mam powody przypuszczać, że bierzesz narkotyki (pijesz alkohol/palisz papierosy). Jestem tym bardzo zaniepokojona/y. musimy o tym poważnie porozmawiać.</w:t>
      </w:r>
    </w:p>
    <w:p>
      <w:pPr>
        <w:pStyle w:val="Normal"/>
        <w:spacing w:lineRule="auto" w:line="360"/>
        <w:ind w:left="10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b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wiem, że bierzesz narkotyki (pijesz alkohol/palisz papierosy). Martwię się o Ciebie i Twoją przyszłość i dlatego chciałabym/chciałbym z Tobą powaznie porozmawiać na ten tem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Zorientowanie się w sytuacji ucznia – na ile to będzie możliwe oceń skalę problem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raj się uzyskać od ucznia jak najwięcej informacji o jego sytuacji - zadaj pytania diagnostyczne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porównaj zebrane w ten sposób informacje z danymi z obserwacji zachowania się ucznia na lekcjach/ w szkole lub z informacjami pochodzącymi z innych źródeł,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dzielenie informacji zwrotnej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informacji zwrotnej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wyraź swoje zaniepokojenie związane z używaniem narkotyku (piciem alkoholu/paleniem papierosów) przez ucznia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powiedz o zmianach, jakie dostrzegasz (na podstawie obserwacji i odpowiedzi na pytania diagnostyczne) na przykład, w sytuacji szkolnej ucznia, jej/jego wyglądzie zewnętrznym lub zachowaniu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udziel rzeczowej informacji na temat bezpośrednich zagrożeń zdrowia i bezpieczeństwa związanych z używaniem danego środka psychoaktywnego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wyraźnie powiedz, że oczekujesz, że uczeń przestanie używać danej substancji psychoaktywnej (alkoholu, papierosów, narkotyków)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uj w konkretny sposób o dalszych krokach jakie zamierzasz podjąć (możliwe konsekwencje szkolne)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uj o tym, że zamierzasz skontaktować się z rodzicami.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0" w:hanging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ok 2. Kontakt z rodzicami</w:t>
      </w:r>
    </w:p>
    <w:p>
      <w:pPr>
        <w:pStyle w:val="Normal"/>
        <w:spacing w:lineRule="auto" w:line="360"/>
        <w:ind w:left="100" w:hanging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komunikatu kierowanego do rodziców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ym, dlaczego zainteresowałaś/łeś się ich dzieckiem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informacji o stanie dziecka (pomocny jest „Test dla rodziców”)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informacja o zagrożeniach zdrowia i bezpieczeństwa dziecka, związanych z dalszym używaniem danego środka psychoaktywnego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/>
      </w:pPr>
      <w:r>
        <w:rPr>
          <w:rFonts w:cs="Arial" w:ascii="Arial" w:hAnsi="Arial"/>
          <w:sz w:val="22"/>
          <w:szCs w:val="22"/>
        </w:rPr>
        <w:t>ustalenie dalszego postępowania, którego efektem będzie wspólne sformułowanie propozycji kontaktu dla dzieck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lub celów, jakie sobie stawiacie (np. ma więcej nie pić)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wilejów, jakie traci dziecko w związku z tym, że piło alkohol, paliło papierosy lub brało narkotyki (np. w domu – nie może spotkać się z kolegami po lekcjach i ma wracać prosto do domu; w szkole – nie bierze udziału w dodatkowych zajęciach np. sportowych i/lub w wycieczkach szkolnych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y zachowań, które będą podlegały kontroli w domu i w szkole (np. w domu – pory powrotu do domu, czas spędzany z rówieśnikami; w szkole – obecność na lekcjach, spóźnienia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ych zasad zachowania, których dziecko ma przestrzegać (np. w domu – nie robi awantur, nie wychodzi bez poinformowania rodziców gdzie i z kim będzie, wraca o ustalonej godzinie; w szkole – nie opuszcza lekcji, wykonuje polecenia nauczycieli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sekwencji ponoszonych przez dziecko w przypadku złamania ustalonych zasad (np. w domu – ograniczenie możliwości telefonowania do znajomych, dostępu do komputera; w szkole – wykonanie dodatkowej pracy z biologii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wilejów jakie odzyska zgodnie z zasadami przez czas określony (np. w domu – po dwóch tygodniach odzyskuje możliwość chodzenia po szkole do kolegi; w szkole – po miesiącu może ponownie uczestniczyć w zajęciach sportowych, brać udział w wycieczka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 współpracy rodziców i szkoły (np. rodzice uprzedzają wychowawcę kiedy dziecko nie będzie w szkole, wychowawca, jak najszybciej, informuje rodziców o nieobecności dziecka na lekcjach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u na jaki obowiązują powyższe ustalenia (np. do pierwszej wizyty dziecka u specjalisty) i trybu ich weryfikacji (np. raz w tygodniu rozmawiamy o tym, jak nam idzie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spacing w:lineRule="auto" w:line="360"/>
        <w:ind w:left="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skazówek i adresów punktów konsultacyjnych.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rok 3. Zawarcie kontraktu z uczniem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emat kontraktu, który rodzice i przedstawiciel szkoły (zgodnie z tym, co ustalili w kroku 2) mogą zaproponować uczniowi: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kt z ucznie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……. (nie pić, nie palić, itp. 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…..(paliłem papierosy, piłem alkohol itd.) na okres ….. tracę następujące przywileje 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przestrzegać następujących zasad zachowania w domu …. i w szkole 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adzam się, że za złamanie którejś z zasad poniosę następujące konsekwencje 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adzam się, że jeśli w ciągu ……… będę przestrzegać powyższych zasad to odzyskam następujące przywileje 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adzam się, że jeśli nie będę przestrzegać tego kontraktu to poniosę surowsze konsekwencje niż te, które są zapisane powy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" w:leader="none"/>
          <w:tab w:val="left" w:pos="1843" w:leader="none"/>
        </w:tabs>
        <w:jc w:val="both"/>
        <w:rPr/>
      </w:pPr>
      <w:r>
        <w:rPr>
          <w:sz w:val="22"/>
          <w:szCs w:val="22"/>
        </w:rPr>
        <w:t>1. W gimnazjum można tworzyć stanowiska wicedyrektorów i inne stanowiska kierownicze.</w:t>
      </w:r>
    </w:p>
    <w:p>
      <w:pPr>
        <w:pStyle w:val="Tekstpodstawowywcity2"/>
        <w:tabs>
          <w:tab w:val="clear" w:pos="709"/>
          <w:tab w:val="left" w:pos="567" w:leader="none"/>
          <w:tab w:val="left" w:pos="1843" w:leader="none"/>
        </w:tabs>
        <w:jc w:val="both"/>
        <w:rPr/>
      </w:pPr>
      <w:r>
        <w:rPr>
          <w:sz w:val="22"/>
          <w:szCs w:val="22"/>
        </w:rPr>
        <w:tab/>
        <w:tab/>
        <w:t>Stanowisko wicedyrektora powinno przypadać na nie mniej niż 12 oddziałów. W szkole działającej w 2 budynkach można przyjąć w porozumieniu z organem prowadzącym szkołę inne zasady tworzenia stanowiska wicedyrektora.</w:t>
      </w:r>
    </w:p>
    <w:p>
      <w:pPr>
        <w:pStyle w:val="Tekstpodstawowywcity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Zadania osób powołanych na te stanowiska jest wspomaganie dyrektora  w kierowaniu szkołą zgodnie z ustalonym przydziałem kompetencji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276" w:leader="none"/>
          <w:tab w:val="left" w:pos="1560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edyrek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rzyjmuje na siebie część zadań dyrektora szkoły, a w szczególności: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7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pełni funkcję zastępcy dyrektora w przypadku jego nieobecności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7" w:leader="none"/>
        </w:tabs>
        <w:spacing w:lineRule="auto" w:line="36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następujących dokumentów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lineRule="auto" w:line="36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rocznego planu pracy szkoły oraz działalności wychowawczo- opiekuńczej szkoły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lineRule="auto" w:line="36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godniowego rozkładu zajęć szkolnych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lineRule="auto" w:line="36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z imprez szkol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uje nadzór  pedagogiczny nad nauczycielam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kuje do dyrektora w sprawach nagród i wyróżnień oraz kar dla nauczyciel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i księgi ewidencji uczniów oraz kontroluje spełnianie obowiązku 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racowuje materiały analityczne oraz ocenne dot. efektów kształcenia i wychowa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uje inne czynności i zadania zlecone przez dyrektora gimnazju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rektor sporządza zakres czynności, którego przyjęcie potwierdza zainteresowan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 SZKOŁ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00" w:leader="none"/>
          <w:tab w:val="left" w:pos="567" w:leader="none"/>
        </w:tabs>
        <w:ind w:left="400" w:hanging="400"/>
        <w:jc w:val="both"/>
        <w:rPr/>
      </w:pPr>
      <w:r>
        <w:rPr>
          <w:sz w:val="22"/>
          <w:szCs w:val="22"/>
        </w:rPr>
        <w:t>Terminy rozpoczynania i kończenia zajęć dydaktyczno - wychowawczych, przerw świątecznych oraz ferii zimowych i letnich określają przepisy w sprawie organizacji roku szko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0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Gimnazjum klasyfikowani są dwa razy w roku szkolnym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śródroczna (styczeń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roczna (czerwiec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Roczne (semestralne) oceny klasyfikacyjne z zajęć edukacyjnych ustala się w stopniach wg skali: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ień celujący -</w:t>
        <w:tab/>
        <w:t>6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ień bardzo dobry -</w:t>
        <w:tab/>
        <w:t>5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ień dobry -</w:t>
        <w:tab/>
        <w:t>4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ień dostateczny -</w:t>
        <w:tab/>
        <w:t>3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ień dopuszczający -</w:t>
        <w:tab/>
        <w:t>2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pień niedostateczny 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ą (semestralną) ocenę klasyfikacyjną zachowania ustala się według następującej skali: </w:t>
      </w:r>
    </w:p>
    <w:p>
      <w:pPr>
        <w:pStyle w:val="Tekstpodstawowywcity2"/>
        <w:ind w:left="0" w:hanging="1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1) wzorowe;</w:t>
      </w:r>
    </w:p>
    <w:p>
      <w:pPr>
        <w:pStyle w:val="Tekstpodstawowywcity2"/>
        <w:ind w:left="0" w:hanging="1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2) bardzo dobre;</w:t>
      </w:r>
    </w:p>
    <w:p>
      <w:pPr>
        <w:pStyle w:val="Tekstpodstawowywcity2"/>
        <w:ind w:left="0" w:hanging="1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3) dobre;</w:t>
      </w:r>
    </w:p>
    <w:p>
      <w:pPr>
        <w:pStyle w:val="Tekstpodstawowywcity2"/>
        <w:ind w:left="0" w:hanging="1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4) poprawne;</w:t>
      </w:r>
    </w:p>
    <w:p>
      <w:pPr>
        <w:pStyle w:val="Tekstpodstawowywcity2"/>
        <w:ind w:left="0" w:hanging="1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5) nieodpowiednie;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naganne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00" w:leader="none"/>
          <w:tab w:val="left" w:pos="3402" w:leader="none"/>
        </w:tabs>
        <w:ind w:left="400" w:hanging="400"/>
        <w:jc w:val="both"/>
        <w:rPr/>
      </w:pPr>
      <w:r>
        <w:rPr>
          <w:rFonts w:cs="Arial"/>
          <w:sz w:val="22"/>
          <w:szCs w:val="22"/>
        </w:rPr>
        <w:t>Uczeń może nie być klasyfikowany z jednego, kilku lub wszystkich zajęć edukacyjnych, jeżeli brak jest podstaw do ustalenia śródrocznej lub rocznej (semestralnej) oceny klasyfikacyjnej z powodu nieobecności ucznia na zajęciach edukacyjnych przekraczającej połowę czasu przeznaczonego na te zajęcia w szkolnym planie nauczania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nieklasyfikowany z powodu usprawiedliwionej nieobecności może zdawać egzamin klasyfikacyjny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>na wniosek ucznia nieklasyfikowanego z powodu nieusprawiedliwionej nieobecności lub na wniosek jego rodziców (prawnych opiekunów) rada pedagogiczna może wyrazić zgodę na egzamin klasyfikacyjny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00" w:leader="none"/>
        </w:tabs>
        <w:jc w:val="both"/>
        <w:rPr/>
      </w:pPr>
      <w:r>
        <w:rPr>
          <w:rFonts w:cs="Arial"/>
          <w:sz w:val="22"/>
          <w:szCs w:val="22"/>
        </w:rPr>
        <w:t xml:space="preserve">egzamin klasyfikacyjny zdaje również uczeń spełniający obowiązek szkolny lub obowiązek nauki poza szkoł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klasyfikacyjny odbywa się dwa razy w ciągu roku szkolnego semestralnie i końcoworocz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Ustalona przez nauczyciela albo uzyskana w wyniku egzaminu klasyfikacyjnego niedostateczna roczna ocena klasyfikacyjna z </w:t>
      </w:r>
      <w:r>
        <w:rPr>
          <w:rFonts w:cs="Arial" w:ascii="Arial" w:hAnsi="Arial"/>
          <w:color w:val="000000"/>
          <w:sz w:val="22"/>
          <w:szCs w:val="22"/>
        </w:rPr>
        <w:t>zajęć edukacyjnych</w:t>
      </w:r>
      <w:r>
        <w:rPr>
          <w:rFonts w:cs="Arial" w:ascii="Arial" w:hAnsi="Arial"/>
          <w:sz w:val="22"/>
          <w:szCs w:val="22"/>
        </w:rPr>
        <w:t xml:space="preserve"> może być zmieniona w wyniku egzaminu poprawkowego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700" w:leader="none"/>
          <w:tab w:val="left" w:pos="3402" w:leader="none"/>
        </w:tabs>
        <w:ind w:left="700" w:hanging="300"/>
        <w:rPr/>
      </w:pPr>
      <w:r>
        <w:rPr>
          <w:rFonts w:cs="Arial"/>
          <w:sz w:val="22"/>
          <w:szCs w:val="22"/>
        </w:rPr>
        <w:t xml:space="preserve">uczeń, który w wyniku klasyfikacji rocznej uzyskał ocenę niedostateczną z jednych obowiązkowych zajęć edukacyjnych, może zdawać egzamin poprawkowy. </w:t>
        <w:br/>
        <w:t xml:space="preserve">W wyjątkowych przypadkach rada pedagogiczna może wyrazić zgodę na egzamin poprawkowy z dwóch obowiązkowych zajęć edukacyjnych. 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700" w:leader="none"/>
          <w:tab w:val="left" w:pos="3402" w:leader="none"/>
        </w:tabs>
        <w:ind w:left="700" w:hanging="300"/>
        <w:rPr/>
      </w:pPr>
      <w:r>
        <w:rPr>
          <w:rFonts w:cs="Arial"/>
          <w:sz w:val="22"/>
          <w:szCs w:val="22"/>
        </w:rPr>
        <w:t>termin egzaminu poprawkowego wyznacza dyrektor szkoły w ostatnim tygodniu ferii letnich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00" w:leader="none"/>
          <w:tab w:val="left" w:pos="3402" w:leader="none"/>
        </w:tabs>
        <w:ind w:left="400" w:hanging="400"/>
        <w:jc w:val="both"/>
        <w:rPr/>
      </w:pPr>
      <w:r>
        <w:rPr>
          <w:rFonts w:cs="Arial"/>
          <w:sz w:val="22"/>
          <w:szCs w:val="22"/>
        </w:rPr>
        <w:t>W przypadku stwierdzenia (ucznia jego rodziców, prawnych opiekunów), że roczna (semestralna) ocena klasyfikacyjna z zajęć edukacyjnych lub roczna ocena klasyfikacyjna zachowania została ustalona niezgodnie z przepisami prawa dotyczącymi trybu ustalania tej oceny, przeprowadza się sprawdzian wiadomości i umiejętności ucznia, w przypadku oceny klasyfikacyjnej zachowania – ustala roczną ocenę klasyfikacyjną zachowania w drodze głosowania powołana przez Dyrektora komisja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00" w:leader="none"/>
          <w:tab w:val="left" w:pos="3402" w:leader="none"/>
        </w:tabs>
        <w:ind w:left="400" w:hanging="400"/>
        <w:jc w:val="both"/>
        <w:rPr/>
      </w:pPr>
      <w:r>
        <w:rPr>
          <w:rFonts w:cs="Arial"/>
          <w:sz w:val="22"/>
          <w:szCs w:val="22"/>
        </w:rPr>
        <w:t>Uwzględniając możliwości edukacyjne ucznia Rada Pedagogiczna może jeden raz w ciągu danego etapu edukacyjnego promować go do klasy programowo wyższej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00" w:leader="none"/>
          <w:tab w:val="left" w:pos="3402" w:leader="none"/>
        </w:tabs>
        <w:ind w:left="400" w:hanging="400"/>
        <w:jc w:val="both"/>
        <w:rPr/>
      </w:pPr>
      <w:r>
        <w:rPr>
          <w:rFonts w:cs="Arial"/>
          <w:sz w:val="22"/>
          <w:szCs w:val="22"/>
        </w:rPr>
        <w:t>Uczeń kończy Gimnazjum, jeśli z obowiązkowych zajęć edukacyjnych otrzymał oceny pozytywne i przystąpił oraz ukończył egzamin zewnętrzny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Szczegółową organizację nauczania, wychowania i opieki w danym roku szkolnym określa arkusz organizacji gimnazjum opracowany przez dyrektora szkoły z uwzględnieniem szkolnego planu nauczania, o którym mowa w przepisach w sprawach ramowych planów nauczania – do dnia 30 kwietnia każdego roku.  Arkusz organizacji gimnazjum zatwierdza organ prowadzący szkołę do dnia 30 maja danego roku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8"/>
        </w:numPr>
        <w:tabs>
          <w:tab w:val="clear" w:pos="284"/>
          <w:tab w:val="left" w:pos="567" w:leader="none"/>
        </w:tabs>
        <w:rPr/>
      </w:pPr>
      <w:r>
        <w:rPr>
          <w:sz w:val="22"/>
          <w:szCs w:val="22"/>
        </w:rPr>
        <w:t>Podstawową jednostką organizacyjną gimnazjum jest oddział. Liczba uczniów w oddziale w zasadzie nie powinna być większa niż 26. Uczniowie ci w jednorocznym kursie nauki danego roku szkolnego uczą się wszystkich przedmiotów obowiązkowych, przewidzianych planem nauczania i programem wybranym z zestawu programów dla danej klasy, dopuszczonych do użytku szkolnego. Przy podziale na oddziały decyduje liczba uczniów z obwodu ustalonego dla gimnazjum, o ile nie zostały przyjęte odrębne porozumienia w powyższej sprawi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 tworzy się nowego oddziału tej samej klasy, jeżeli średnia liczba uczniów w każdym z tych oddziałów byłaby mniejsza niż 13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uczniów na grupy uzależniony jest od możliwości finansowych szkoły oraz wielkości sal i pomieszczeń dydaktycz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8"/>
        </w:numPr>
        <w:rPr/>
      </w:pPr>
      <w:r>
        <w:rPr>
          <w:sz w:val="22"/>
          <w:szCs w:val="22"/>
        </w:rPr>
        <w:t>Organizację zajęć dydaktyczno - wychowawczych określa tygodniowy rozkład zajęć ustalony przez dyrektora szkoły na podstawie zatwierdzonego arkusza organizacyjnego, zgodny z zasadami ochrony zdrowia i higieny, racjonalnie planujący prace uczniów i nauczyciel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Tekstpodstawowy2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284"/>
          <w:tab w:val="left" w:pos="567" w:leader="none"/>
        </w:tabs>
        <w:rPr/>
      </w:pPr>
      <w:r>
        <w:rPr>
          <w:sz w:val="22"/>
          <w:szCs w:val="22"/>
        </w:rPr>
        <w:t>1. Podstawową formą pracy szkoły są zajęcia dydaktyczno-wychowawcze prowadzone systemem klasowo-lekcyj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lekcyjna trwa 45 minut, przerwy między lekcjami od 5 do 25 minut.</w:t>
      </w:r>
    </w:p>
    <w:p>
      <w:pPr>
        <w:pStyle w:val="Tekstblokowy"/>
        <w:numPr>
          <w:ilvl w:val="0"/>
          <w:numId w:val="21"/>
        </w:numPr>
        <w:tabs>
          <w:tab w:val="left" w:pos="567" w:leader="none"/>
          <w:tab w:val="left" w:pos="644" w:leader="none"/>
        </w:tabs>
        <w:ind w:left="644" w:right="0" w:hanging="360"/>
        <w:rPr/>
      </w:pPr>
      <w:r>
        <w:rPr>
          <w:sz w:val="22"/>
          <w:szCs w:val="22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zajęciach wymagających specjalnych warunków nauki i bezpieczeństwa oddziały mogą być corocznie podzielone na grup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należy dzielić na grupy w nauczaniu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ów obcych grupa nie może liczyć mniej niż 13 uczniów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Wychowania fizycznego (grupa nie może liczyć mniej niż 15, w przypadku niewymiarowej sali gimnastycznej 12 uczniów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yki (dwóch uczniów przy jednym komputerze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i (podział ze względu na płeć uczniów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i (podczas zajęć laboratoryjnych, powyżej 24 uczniów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7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które zajęcia obowiązkowe i nadobowiązkowe, np. zajęcia dydaktyczno - wyrównawcze, specjalistyczne, nauczanie języków obcych, elementów informatyki, zajęcia kół zainteresowań mogą być prowadzone poza systemem klasowo-lekcyjnym w grupach oddziałowych, międzyoddziałowych, międzyklasowych i międzyszkolnych, a także w formie wycieczek i wyjazdów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m wyrównania szans edukacyjnych uczniów wskazanym jest uruchomienie zajęć wyrównawczych w liczbie 3 godz. tygodniowo dla każdego oddziału (potrzeba wynika z dokonanej przez nauczycieli diagnozy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63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sz w:val="22"/>
          <w:szCs w:val="22"/>
        </w:rPr>
        <w:t>Dla uczniów, którzy ukończyli szkołę podstawową i nie rokują ukończenia gimnazjum w normalnym trybie, można w gimnazjach organizować klasy przysposabiające do pracy zawodowej i klasy wyrównawcze (na zasadach określonych przepisami MEN).</w:t>
      </w:r>
    </w:p>
    <w:p>
      <w:pPr>
        <w:pStyle w:val="Tekstpodstawowy2"/>
        <w:numPr>
          <w:ilvl w:val="0"/>
          <w:numId w:val="63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sz w:val="22"/>
          <w:szCs w:val="22"/>
        </w:rPr>
        <w:t>Klasę, organizuje dyrektor szkoły za zgodą organu prowadzącego w oparciu o odrębne przepisy.</w:t>
      </w:r>
    </w:p>
    <w:p>
      <w:pPr>
        <w:pStyle w:val="Tekstpodstawowy2"/>
        <w:numPr>
          <w:ilvl w:val="0"/>
          <w:numId w:val="63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sz w:val="22"/>
          <w:szCs w:val="22"/>
        </w:rPr>
        <w:t>Dyrektor gimnazjum kieruje ucznia do klasy przysposabiającej do pracy zawodowej na podstawie uchwały rady pedagogicznej po dokładnym zapoznaniu się z sytuacją i możliwościami ucznia, uwzględniając wynik sprawdzianu osiągnięć edukacyjnych ucznia, opinię lekarską, opinię paradni psychologiczno-pedagogicznej i uzyskaniu zgody rodziców (prawnych opiekunów)ucznia.</w:t>
      </w:r>
    </w:p>
    <w:p>
      <w:pPr>
        <w:pStyle w:val="Tekstpodstawowy2"/>
        <w:numPr>
          <w:ilvl w:val="0"/>
          <w:numId w:val="63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sz w:val="22"/>
          <w:szCs w:val="22"/>
        </w:rPr>
        <w:t>Do klas wyrównawczych kieruje się uczniów zgodnie z ustawą o pomocy psychologiczno – pedagogicznej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koła może przyjmować słuchaczy zakładów kształcenia nauczycieli oraz studentów uczelni wyższych kształcących nauczycieli na praktyki pedagogiczne (nauczycielskie)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ęcia słuchacza dokonuje się na podstawie pisemnego porozumienia zawartego pomiędzy dyrektorem szkoły lub poszczególnymi nauczycielami (za zgodą dyrektora szkoły), a zakładem kształcenia nauczycieli lub uczelnią wyżs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  <w:tab w:val="left" w:pos="567" w:leader="none"/>
        </w:tabs>
        <w:rPr/>
      </w:pPr>
      <w:r>
        <w:rPr>
          <w:sz w:val="22"/>
          <w:szCs w:val="22"/>
        </w:rPr>
        <w:t>1. Biblioteka szkolna jest pracownią szkolną, służącą realizacji potrzeb dydaktyczno - wychowawczych szkoły, doskonalenia pracy nauczyciela, popularyzowaniu wiedzy pedagogicznej lub rodzico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biblioteki mogą korzystać: uczniowie, nauczyciele inni pracownicy szkoły, a także rodzi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iblioteka zajmuje dwa pomieszczenia w miejscu ogólnie dostępnym z których jedno przeznaczone jest na gromadzenie i przechowywanie księgozbioru, drugie zaś umożliwia uczniom i nauczycielom korzystanie z księgozbioru podręcznego oraz prowadzenie zajęć z przysposobienia czytelnicz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bibliotekarza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opracowanie projektu Regulaminu korzystania z biblioteki i czytel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talogu rzeczowego i alfabet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600" w:hanging="300"/>
        <w:jc w:val="both"/>
        <w:rPr/>
      </w:pPr>
      <w:r>
        <w:rPr>
          <w:rFonts w:cs="Arial" w:ascii="Arial" w:hAnsi="Arial"/>
          <w:sz w:val="22"/>
          <w:szCs w:val="22"/>
        </w:rPr>
        <w:t>określenie godzin wypożyczania książek przy zachowaniu zasady dostępności biblioteki dla uczniów przed i po lekcj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czytelnicz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0" w:leader="none"/>
          <w:tab w:val="left" w:pos="993" w:leader="none"/>
          <w:tab w:val="left" w:pos="1276" w:leader="none"/>
        </w:tabs>
        <w:spacing w:lineRule="auto" w:line="360"/>
        <w:ind w:left="600" w:hanging="300"/>
        <w:jc w:val="both"/>
        <w:rPr/>
      </w:pPr>
      <w:r>
        <w:rPr>
          <w:rFonts w:cs="Arial" w:ascii="Arial" w:hAnsi="Arial"/>
          <w:sz w:val="22"/>
          <w:szCs w:val="22"/>
        </w:rPr>
        <w:t>przedstawianie radzie pedagogicznej informacji o stanie czytelnictwa poszczególnych kla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nauczycielami gimnazj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przysposobienia czytelnicz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oprawa książek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la uczniów którzy muszą dłużej przebywać w szkole ze względu na warunki związane z dojazdem do domu, organizuje się świetlicę szkoln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wietlica jest czynna od godz. 7.30 do godz. 16.00. W świetlicy prowadzone są zajęcia w grupach wychowawczych liczących w zasadzie co najmniej 25 uczniów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adzór nad świetlicą sprawuje dyrektor gimnazju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celów statutowych gimnazjum posiada następującą bazę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9 sal lekcyjnych, które umożliwiają naukę na jedną zmianę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niewymiarowe sale gimnastyczne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iska sportowe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biblioteczne i świetlicowe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ecze kuchenne i jadalnię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um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y dla dyrektora i wicedyrektor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 terapii pedagogiczn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pomieszczenia dla działalności organizacji uczniowskiej i świetlicy szkoln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 pielęgniarki szkoln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t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560" w:hanging="1560"/>
        <w:rPr>
          <w:sz w:val="22"/>
          <w:szCs w:val="22"/>
        </w:rPr>
      </w:pPr>
      <w:r>
        <w:rPr>
          <w:sz w:val="22"/>
          <w:szCs w:val="22"/>
        </w:rPr>
        <w:t>NAUCZYCIELE  I INNI  PRACOWNICY GIMNAZJUM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szkole zatrudnia się nauczycieli oraz pracowników administracyjnych i obsług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ady zatrudniania nauczycieli oraz innych pracowników, o których mowa w ust. 1, określają odrębne prze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imnazjum tworzy się następujące stanowiska administracji i obsługi:</w:t>
      </w:r>
    </w:p>
    <w:p>
      <w:pPr>
        <w:pStyle w:val="Normal"/>
        <w:numPr>
          <w:ilvl w:val="0"/>
          <w:numId w:val="50"/>
        </w:numPr>
        <w:tabs>
          <w:tab w:val="left" w:pos="709" w:leader="none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administracyjny,</w:t>
      </w:r>
    </w:p>
    <w:p>
      <w:pPr>
        <w:pStyle w:val="Normal"/>
        <w:numPr>
          <w:ilvl w:val="0"/>
          <w:numId w:val="50"/>
        </w:numPr>
        <w:tabs>
          <w:tab w:val="left" w:pos="709" w:leader="none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owi,</w:t>
      </w:r>
    </w:p>
    <w:p>
      <w:pPr>
        <w:pStyle w:val="Normal"/>
        <w:numPr>
          <w:ilvl w:val="0"/>
          <w:numId w:val="50"/>
        </w:numPr>
        <w:tabs>
          <w:tab w:val="left" w:pos="709" w:leader="none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,</w:t>
      </w:r>
    </w:p>
    <w:p>
      <w:pPr>
        <w:pStyle w:val="Normal"/>
        <w:numPr>
          <w:ilvl w:val="0"/>
          <w:numId w:val="50"/>
        </w:numPr>
        <w:tabs>
          <w:tab w:val="left" w:pos="709" w:leader="none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do pracy lekkiej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tor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źny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nt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c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y zakres czynności dla zatrudnionych pracowników sporządza dyrektor w porozumieniu z kierownikiem administracyjnym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en stanowi załącznik do umowy o pracę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la sprawnego zarządzania placówką tworzy się stanowisko sekretarza szkoły, dla którego zakres czynności opracowuje dyrekto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uczyciel prowadzi pracę dydaktyczno - wychowawczą i opiekuńczą oraz jest odpowiedzialny za jakość i wyniki tej pracy, a także bezpieczeństwo uczniów powierzonych jego opiec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nauczyciela należ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Kontrolować systematycznie miejsca prowadzenia zajęć pod względem bezpieczeństwa i higieny pra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ć w szkoleniach w zakresie BHP organizowanych przez zakład pra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apisów statut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się z aktualnym stanem prawnym w oświac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W pracowniach o zwiększonym ryzyku wypadkowości egzekwować przestrzeganie regulamin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W salach gimnastycznych i na boiskach sportowych używać tylko sprawnego sprzęt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j lekcji kontrolować obecność uczni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ć dyżury zgodnie z opracowanym harmonogramem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poprawność językową uczni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Stosować zasady oceniania zgodnie z przyjętymi przez szkołę kryteriam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ć i aktualizować wiedzę i umiejętności pedagogiczn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Służyć pomocą nauczycielom rozpoczynającym pracę pedagogiczną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bogacać warsztat pracy i dbać o powierzone pomoce i sprzęt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Aktywnie uczestniczyć w szkoleniowych posiedzeniach rad pedagogiczn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nowatorskie metody pracy i programy naucza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Wspomagać rozwój psychofizyczny ucznia poprzez prowadzenie różnorodnych form oddziaływań w ramach zajęć pozalekcyjnych.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Bezstronnie i obiektywnie oraz sprawiedliwie oceniać i traktować wszystkich uczni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Informować rodziców uczniów oraz wychowawcę klasy i dyrekcję, a także rad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edagogiczną o wynikach dydaktyczno-wychowawczych swoich uczni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Prowadzić prawidłowo dokumentację pedagogiczną przedmiotu lub koła zainteresowa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Decydować o ocenie bieżącej, semestralnej i rocznej postępów w nauce i zachowaniu swoich uczni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w sprawie nagród i wyróżnień oraz kar dla swoich uczniów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Odpowiada za poziom wyników dydaktyczno-wychowawczych w swoim przedmioc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Odpowiada za tragiczne skutki wynikłe z braku swego nadzoru nad bezpieczeństwem uczniów na zajęciach szkolnych, pozaszkolnych, w czasie dyżurów mu przydzielon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>Przygotowywać się do zajęć dydaktycznych i wychowawcz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418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uczyciele danego przedmiotu, bloków przedmiotowych lub nauczyciele grupy przedmiotów pokrewnych  tworzą  zespoły przedmiotowe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ą zespołu przedmiotowego kieruje kierownik zespołu powołany przez dyrektora gimnazjum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i zadania zespołu przedmiotowego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rganizowanie współpracy nauczycieli dla uzgodnienia sposobów realizacji programów nauczania, korelowanie treści nauczania przedmiotów pokrewnych a także uzgadniania decyzji w sprawie wyboru programów nauczania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racowanie szczegółowych kryteriów oceniania uczniów oraz sposobów badania osiągnięć, stymulowanie rozwoju uczniów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owanie wewnątrz - szkolnego doskonalenia zawodowego oraz doradztwa metodycznego dla początkujących nauczycieli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ólne opiniowanie przygotowanych w szkole autorskich, innowacyjnych  i eksperymentalnych programów naucz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 Dyrektor gimnazjum powierza każdy oddział szczególnej opiece wychowawczej jednemu z nauczycieli uczących w tym oddziale, zwanemu dalej „wychowawcą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la zapewnienia ciągłości pracy wychowawczej i jej skuteczności pożądane jest, by wychowawca opiekował się tymi samymi uczniami przez cały okres nauczania w gimnazju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owiązki wychowawcy danej klasy powierza dyrektor po zasięgnięciu opinii rady pedagogicznej oraz samorządu uczniowskiego. Wychowawca pełni swoją funkcję w stosunku do powierzonej mu klasy do chwili ukończenia przez uczniów tej klasy gimnazjum, chyba że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Rada rodziców złożyła uzasadniony wniosek do dyrektora szkoły o zmianę wychowawcy lub sam nauczyciel wniesie stosowną prośbę o zmianę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m wychowawcy jest sprawowanie opieki wychowawczej nad uczniami gimnazjum, a w szczególności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arunków wspomagających rozwój ucznia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zygotowanie ucznia do życia w rodzinie i społeczeństwie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owanie i wspomaganie działań zespołowych uczniów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rozwijanie umiejętności rozwiązywania życiowych problemów przez wychowanka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howawca w celu realizacji zadań, o których mowa w ust.1 winien: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iagnozować warunki życia i nauki swoich wychowanków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współpracować z rodzicami, włączając ich do rozwiązywania problemów wychowawcz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w ciągu roku szkolnego powinny się odbyć przynajmniej trzy spotkania  z rodzicami uczniów (na spotkania te wychowawca może zaprosić każdego nauczyciela uczącego w danej klasie)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współpracować z pedagogiem szkolnym i Poradnią Psychologiczno – Pedagogiczną w Bogatyni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edzić postępy w nauce swoich wychowanków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systematyczne uczęszczanie uczniów na zajęci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udzielać porad w zakresie możliwości dalszego kształcenia się, wyboru zawodu itd.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utrzymywać stały kontakt z rodzicami i opiekunami w sprawach postępu w nauce i zachowaniu się uczni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powiadomić o przewidywanym dla ucznia okresowym/ rocznym stopniu niedostatecznym na miesiąc przed zakończeniem okres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  <w:tab w:val="left" w:pos="930" w:leader="none"/>
        </w:tabs>
        <w:spacing w:lineRule="auto" w:line="360"/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>na tydzień przed posiedzeniem klasyfikacyjnym powiadomić ucznia o przewidywanych dla niego stopniach okresowych/ roczn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chowawczych powinna mieć następujące formy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kontakty wychowawcy z rodzicami uczniów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z rodzicami uczniów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udzielanie na życzenie rodziców informacji na temat postępów w nauce i zachowaniu ich dziecka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nioskowanie do pedagoga szkolnego o skierowanie uczniów mających trudności w nauce lub stwarzających problemy wychowawcze na badania  do poradni psychologiczno pedagogicz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chowawca prowadzi określoną przepisami dokumentację pracy dydaktyczno – wychowawczej (dzienniki, arkusze ocen, świadectwa szkolne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chowawca ma prawo korzystać w swej pracy z pomocy merytorycznej i metodycznej ze strony dyrekcji, rady pedagogicznej, Poradni Psychologiczno – Pedagogicznej i pedagoga szko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działaniach wspierających proces rozwoju i uczenia się młodzieży w realizacji zadań opiekuńczych inicjatorem i organizatorem jest nauczyciel pedagog szkolny. W gimnazjum ze względu na rozległy obwód szkolny i trudności wychowawcze uczniów, niewydolność wychowawczą wielu rodzin zatrudnionych jest dwóch pedagogów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 szkolny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 bezpośrednio dyrektorowi szkoły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nalizuje we współpracy z wychowawcami klas warunki rozwoju i uczenia się, określa potrzeby rozwojowe, indywidualne potrzeby edukacyjne, trudności w rozwoju i uczeniu młodzieży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 z radą pedagogiczną, dyrekcją szkoły, radą szkoły  w ustalaniu zadań wychowawczych i opiekuńczych oraz specyficznych działań wspierających rozwój młodzieży odpowiednio do rozpoznanych potrzeb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inicjuje i współorganizuje różne formy pomocy specjalistycznej młodzieży przejawiającym trudności w rozwoju i uczeniu się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spiera wychowawców klas w organizowaniu współpracy rodziców ze szkołą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 z wychowawcami klas, radą szkoły, administracją szkolną w organizowaniu opieki i pomocy materialnej uczniom znajdującym się w trudnej sytuacji życiowej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 z poradniami specjalistycznymi dla dzieci i młodzieży w zakresie diagnozy specjalistycznej, konsultacji merytorycznej programów pomocy i analizie efektywności działań na terenie szkoły wspierających rozwój młodzieży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spółpracuje z osobami, organizacjami i instytucjami zajmującymi się problemami pomocy specjalistycznej opieki i wychowania, koordynuje, analizuje efektywność podejmowanych wspólnie działań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uje zadania wynikające z potrzeb szkoły zlecone przez dyrektora szkoły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 szkolny prowadzi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7" w:leader="none"/>
        </w:tabs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pracy,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7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okumentację uczniów objętych różnymi formami opieki i pomocy specjalistycznej na terenie szkoł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rownik administracyjny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1701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uje zespołem pracowników administracyjnych i obsługowych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kreśla zadania i odpowiedzialność tych pracowników w formie zakresów czynności, a także stwarza im warunki pracy oraz zapewnia warunki bhp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raz z zespołem pracowników, którymi kieruje, zapewnia wykonanie zadań wynikających z zakresu obowiązków,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Jest członkiem kierownictwa szkoły, reprezentuje pracowników niepedagogicznych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Jest bezpośrednim przełożonym służbowym pracowników administracyjnych i obsługowych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cenia prac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wych podwładnych, wnioskuje o awanse, przydziela premie, występuje o zmianę stosunku pracy itd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ecyduje o harmonogramie tygodniowym i dziennym pracy administracji i obsługi, a także o harmonogramie ich urlop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ad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ed dyrektorem szkoły za: dyscyplinę, poziom i atmosferę pracy swych podwładnych, bieżące zabezpieczenie gmachu i wyposażenia szkoły, sprawność urządzeń przeciwpożarowych i przeciwodgromowych, zabezpieczenie pieczęci i druków ścisłego zarachowania oraz gotówki, oszczędności materiałów i energii, grzeczną i uprzejmą obsługę interesantów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tworzenia tych stanowisk określają odrębne prze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 xml:space="preserve">9. Bibliotekarz </w:t>
      </w:r>
    </w:p>
    <w:p>
      <w:pPr>
        <w:pStyle w:val="Normal"/>
        <w:numPr>
          <w:ilvl w:val="0"/>
          <w:numId w:val="60"/>
        </w:numPr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bibliotekarz zobowiązany jest do:</w:t>
      </w:r>
    </w:p>
    <w:p>
      <w:pPr>
        <w:pStyle w:val="TextBodyIndent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Pracy pedagogicznej z czytelnikami, która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zbior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y z czytelnikami o książk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ctwo w wyborach czytelni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przysposobienie czytelnicze i kształcenie uczniów jako użytkowników informacji /zgodnie z programem przysposobienia czytelniczego i informacyjnego/, w formie pracy indywidualnej z czytelnikiem, lekcji bibliote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 xml:space="preserve">udostępnienie materiałów nauczycielom, wychowawcom, kołom zainteresowań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informowanie nauczycieli o czytelnictwie uczniów, przygotowywanie analiz czytelnictwa na posiedzenia rad pedagog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óżnych form wizualnej informacji o książkach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36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organizacyjnych, które obejmuj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zbior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ę zbior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pracowanie zbiorów /opracowanie techniczne, klasyfikowanie wg systemu UKD, katalogowanie zgodnie z zasadami obowiązującymi w bibliotekarstw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cję zbior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zbior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rganizację warsztatu informacyjnego /wydzielenie księgozbioru podręcznego, prowadzenie katalogów alfabetycznego i rzecz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rganizację udostępniania zbiorów w godzinach zajęć lekcyjnych w wymiarze 2/3 wymiaru godzin nauczyciela bibliotekarz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zasady wypożyczania książek, czasopism oraz korzystania z nich a także zasady zwrotu należności za materiały zniszczone i zagubione normują regulaminy wypożyczalni i czyteln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pożyczanie indywidualne do domu oraz udostępnianie zbiorów w czytelni obejmuje wszystkich uczni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bliotece zapewniony jest wolny dostęp do półe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enie kompletów książek do pracowni, świetli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atystyki dziennej, zbiorowej oraz indywidual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rocznych planów pra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stanu majątkowego z księgowości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ie wydatków bibliote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 z pracy bibliote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nauczyciela bibliotekarza w kontroli księgozbioru /scontrum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stan majątkowy i dokumentację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przejmowanie i przekazywanie biblioteki w formie ustalonej przez dyrektora szkoły,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odzicami; poradnictw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ady zatrudniania nauczycieli i innych pracowników, o których mowa w ustawie 1 określają odrębne prze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CZNIOWIE  GIMNAZJUM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15"/>
        </w:numPr>
        <w:ind w:left="360" w:right="0" w:hanging="360"/>
        <w:rPr/>
      </w:pPr>
      <w:r>
        <w:rPr>
          <w:sz w:val="22"/>
          <w:szCs w:val="22"/>
        </w:rPr>
        <w:t>Do gimnazjum uczęszczają uczniowie w zasadzie od 13 do 16 lat. Podlegają oni obowiązkowi szkolnemu, który trwa do 18 roku życia.</w:t>
      </w:r>
    </w:p>
    <w:p>
      <w:pPr>
        <w:pStyle w:val="Tekstpodstawowy3"/>
        <w:numPr>
          <w:ilvl w:val="0"/>
          <w:numId w:val="15"/>
        </w:numPr>
        <w:ind w:left="360" w:right="0" w:hanging="360"/>
        <w:rPr/>
      </w:pPr>
      <w:r>
        <w:rPr>
          <w:sz w:val="22"/>
          <w:szCs w:val="22"/>
        </w:rPr>
        <w:t>Pełnoletni uczeń gimnazjum nie podlega obowiązkowi szkolnemu i może być skreślony z listy uczniów – sytuacji, gdy:</w:t>
      </w:r>
    </w:p>
    <w:p>
      <w:pPr>
        <w:pStyle w:val="Tekstpodstawowy3"/>
        <w:numPr>
          <w:ilvl w:val="3"/>
          <w:numId w:val="10"/>
        </w:numPr>
        <w:ind w:left="900" w:right="0" w:hanging="500"/>
        <w:rPr>
          <w:sz w:val="22"/>
          <w:szCs w:val="22"/>
        </w:rPr>
      </w:pPr>
      <w:r>
        <w:rPr>
          <w:sz w:val="22"/>
          <w:szCs w:val="22"/>
        </w:rPr>
        <w:t>opuszcza bez usprawiedliwienia zajęcia szkolne,</w:t>
      </w:r>
    </w:p>
    <w:p>
      <w:pPr>
        <w:pStyle w:val="Tekstpodstawowy3"/>
        <w:numPr>
          <w:ilvl w:val="3"/>
          <w:numId w:val="10"/>
        </w:numPr>
        <w:ind w:left="900" w:right="0" w:hanging="500"/>
        <w:rPr>
          <w:sz w:val="22"/>
          <w:szCs w:val="22"/>
        </w:rPr>
      </w:pPr>
      <w:r>
        <w:rPr>
          <w:sz w:val="22"/>
          <w:szCs w:val="22"/>
        </w:rPr>
        <w:t>łamie normy i zasady regulujące życie społeczności szkolnej,</w:t>
      </w:r>
    </w:p>
    <w:p>
      <w:pPr>
        <w:pStyle w:val="Tekstpodstawowy3"/>
        <w:numPr>
          <w:ilvl w:val="3"/>
          <w:numId w:val="10"/>
        </w:numPr>
        <w:ind w:left="900" w:right="0" w:hanging="500"/>
        <w:rPr/>
      </w:pPr>
      <w:r>
        <w:rPr>
          <w:sz w:val="22"/>
          <w:szCs w:val="22"/>
        </w:rPr>
        <w:t>destrukcyjnym zachowaniem demoralizuje i stwarza zagrożenie bezpieczeństwa innych uczniów i pracowników szkoły.</w:t>
      </w:r>
    </w:p>
    <w:p>
      <w:pPr>
        <w:pStyle w:val="Tekstpodstawowy3"/>
        <w:numPr>
          <w:ilvl w:val="0"/>
          <w:numId w:val="15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yrektor szkoły w drodze decyzji skreśla ucznia w przypadkach wyżej określonych na podstawie uchwały rady pedagogicznej i po poinformowaniu samorządu uczniowskiego.</w:t>
      </w:r>
    </w:p>
    <w:p>
      <w:pPr>
        <w:pStyle w:val="Tekstpodstawowy3"/>
        <w:numPr>
          <w:ilvl w:val="0"/>
          <w:numId w:val="15"/>
        </w:numPr>
        <w:ind w:left="360" w:right="0" w:hanging="360"/>
        <w:rPr/>
      </w:pPr>
      <w:r>
        <w:rPr>
          <w:sz w:val="22"/>
          <w:szCs w:val="22"/>
        </w:rPr>
        <w:t>Dyrektor gimnazjum przyjmuje wszystkich uczniów zamieszkujących ustalony dla szkoły obwód. Warunkiem przyjęcia jest świadectwo ukończenia szkoły podstawowej oraz potwierdzenie zameldowania ucznia na danym terenie.</w:t>
      </w:r>
    </w:p>
    <w:p>
      <w:pPr>
        <w:pStyle w:val="Tekstpodstawowy3"/>
        <w:numPr>
          <w:ilvl w:val="0"/>
          <w:numId w:val="77"/>
        </w:numPr>
        <w:tabs>
          <w:tab w:val="clear" w:pos="567"/>
          <w:tab w:val="left" w:pos="284" w:leader="none"/>
        </w:tabs>
        <w:ind w:left="690" w:right="0" w:hanging="405"/>
        <w:rPr/>
      </w:pPr>
      <w:r>
        <w:rPr>
          <w:sz w:val="22"/>
          <w:szCs w:val="22"/>
        </w:rPr>
        <w:t>Dyrektor gimnazjum może przyjąć ucznia z innego obwodu, jeżeli warunki organizacyjne na to pozwalają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rodziców ucznia oraz po zasięgnięciu opinii psychologiczno – pedagogicznej dyrektor może zezwolić na pozaszkolną formę realizacji obowiązku szko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6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wa i obowiązki ucznia gimnazju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ń ma prawo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ściwie zorganizowanego procesu kształcenia, zgodnie z zasadami higieny pracy umysłowej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pieki wychowawczej i zapewnienia właściwych warunków pobytu w szkole dotyczących bezpieczeństwa, ochrony przed wszelkimi formami przemocy fizycznej lub psychicznej oraz ochronę i poszanowanie jego godnośc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życzliwego, podmiotowego traktowania w procesie dydaktyczno - wychowawczy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ć się od zastosowanej wobec niego kar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wobody wyrażania myśli i przekonań, w szczególności dotyczących życia szkoły, a także światopoglądu i przekonań religijn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a zainteresowań, zdolności i talentów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orzystanie z pomieszczeń szkoły, sprzętu, środków dydaktycznych, księgozbioru bibliotek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orzystania z poradnictwa psychologiczno-pedagogicznego, z pomocy w przypadku trudności w nauc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wpływania na życie szkoły poprzez działalność samorządową oraz zrzeszenia się i prac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organizacjach działających w szkol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onej ilości prac klasowych (3 w ciągu tygodnia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ążenia go od prac domowych na okres przerw świątecznych i feri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ia szkoły w konkursach, przeglądach i zawod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czeń ma obowiązek przestrzegania postanowień zawartych w statucie, a zwłaszcza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/>
      </w:pPr>
      <w:r>
        <w:rPr>
          <w:rFonts w:cs="Arial" w:ascii="Arial" w:hAnsi="Arial"/>
          <w:sz w:val="22"/>
          <w:szCs w:val="22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/>
      </w:pPr>
      <w:r>
        <w:rPr>
          <w:rFonts w:cs="Arial" w:ascii="Arial" w:hAnsi="Arial"/>
          <w:sz w:val="22"/>
          <w:szCs w:val="22"/>
        </w:rPr>
        <w:t>dbać o własne życie, zdrowie, higienę, pracować nad własnym rozwojem, rozwijać swe zdolności i zainteresowania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ć wspólne dobro, dbać o ład i porządek w szkole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rzegać się szkodliwych nałogów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ać wyrządzone szkody materialne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asad kultury współżycia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/>
      </w:pPr>
      <w:r>
        <w:rPr>
          <w:rFonts w:cs="Arial" w:ascii="Arial" w:hAnsi="Arial"/>
          <w:sz w:val="22"/>
          <w:szCs w:val="22"/>
        </w:rPr>
        <w:t>godnie reprezentować szkol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/>
      </w:pPr>
      <w:r>
        <w:rPr>
          <w:rFonts w:cs="Arial" w:ascii="Arial" w:hAnsi="Arial"/>
          <w:sz w:val="22"/>
          <w:szCs w:val="22"/>
        </w:rPr>
        <w:t>podporządkować się zaleceniom i zarządzeniom dyrektora gimnazjum, rady pedagogicznej oraz ustaleniom samorządu uczniowskiego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0" w:hanging="400"/>
        <w:jc w:val="both"/>
        <w:rPr/>
      </w:pPr>
      <w:r>
        <w:rPr>
          <w:rFonts w:cs="Arial" w:ascii="Arial" w:hAnsi="Arial"/>
          <w:sz w:val="22"/>
          <w:szCs w:val="22"/>
        </w:rPr>
        <w:t>9) okazywać szacunek nauczycielom, wychowawcom, pracownikom szkoły i ludziom starszym poprzez społecznie akceptowane form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ń gimnazjum może otrzymać nagrody i wyróżnienia za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ą naukę i pracę na rzecz szkoły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ową postawę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tne osiągnięcia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lność i odwagę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grody przyznaje dyrektor gimnazjum na wniosek wychowawcy klasy, samorządu uczniowskiego, rady rodziców: po zasięgnięciu opinii rady pedagogicznej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la się następujące rodzaje nagród dla uczniów klas I – III gimnazjum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ochwal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d wychowawcy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ochwal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yrektora szkoły na apelu szkolnym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a wycieczka dla wyróżniających się uczniów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książkową lub rzeczową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kroniki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ochwalny kierowany do rodziców ucznia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grody finansowane są z budżetu szkoły oraz przez Radę Rodziców gimnazjum.</w:t>
      </w:r>
    </w:p>
    <w:p>
      <w:pPr>
        <w:pStyle w:val="Tekstpodstawowywcity2"/>
        <w:numPr>
          <w:ilvl w:val="0"/>
          <w:numId w:val="51"/>
        </w:numPr>
        <w:tabs>
          <w:tab w:val="clear" w:pos="709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ń, który w wyniku klasyfikacji rocznej uzyskał z obowiązkowych zajęć edukacyjnych średnią ocen 4,75 oraz ocenę bardzo dobrą z zachowania otrzymuje promocję do klasy programowo wyższej z wyróżnieniem lub kończy gimnazjum z wyróżnieniem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postępowanie niezgodne ze statutem szkoły i regulaminem Samorządu Uczniowskiego uczeń może być ukarany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m wychowawc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m wychowawcy w obecności klas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m lub naganą dyrektora szkoł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m do innej szkoły za zgodą Kuratora Oświat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aną pisemną w formie listu do rodziców (prawnych opiekunów)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m do równoległej klasy w swojej szkole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każdej wymierzonej kary uczeń może się odwołać za pośrednictwem SU, wychowawcy lub rodziców do dyrektora szkoły w terminie dwóch dn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uczniów pełnoletnich stosuje się odrębne przepis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ma obowiązek informowania rodziców ucznia o przyznanej mu nagrodzie lub zastosowaniu wobec niego kary za zniszczenie mienia szkolnego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nansowe pokrycie szkody lub odpracowanie na jej rzecz określonej liczby godzin (prace porządkowe na rzecz szkoły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STANOWIENIA  KOŃCOW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używa pieczęci urzędowej zgodnie z odrębnymi przepisami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miny określające działalność organów gimnazjum jak też wynikające z celów i zadań nie mogą być sprzeczne z zapisami niniejszego statutu jak również z przepisami wykonawczymi do ustawy o systemie oświatowy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560" w:hanging="15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Gimnazjum może posiadać własnym sztandar, godło, ceremoniał szkoł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imnazjum prowadzi i przechowuje dokumentacje zgodnie z odrębnymi przepis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ady prowadzenia przez szkole gospodarki finansowej i materialnej określa organ prowadzący na mocy odrębnych przepisów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  <w:tab w:val="left" w:pos="567" w:leader="none"/>
        </w:tabs>
        <w:rPr/>
      </w:pPr>
      <w:r>
        <w:rPr>
          <w:sz w:val="22"/>
          <w:szCs w:val="22"/>
        </w:rPr>
        <w:t>1. Postanowienia statutu dotyczą w równej mierze pracowników szkoły, uczniów i ich rodziców.</w:t>
      </w:r>
    </w:p>
    <w:p>
      <w:pPr>
        <w:pStyle w:val="TextBodyIndent"/>
        <w:tabs>
          <w:tab w:val="clear" w:pos="284"/>
          <w:tab w:val="left" w:pos="567" w:leader="none"/>
        </w:tabs>
        <w:rPr/>
      </w:pPr>
      <w:r>
        <w:rPr>
          <w:sz w:val="22"/>
          <w:szCs w:val="22"/>
        </w:rPr>
        <w:t>2. W sprawach nieokreślonych niniejszym statutem maja zastosowanie przepisy ogól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em kompetentnym do uchwalania zmian w statucie gimnazjum jest Rada Pedagogicz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lizacja Statutu następuje w formie uchwał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9"/>
          <w:tab w:val="left" w:pos="340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-444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1135" w:hanging="283"/>
      </w:pPr>
      <w:rPr>
        <w:sz w:val="26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3"/>
      <w:numFmt w:val="decimal"/>
      <w:lvlText w:val="%1) "/>
      <w:lvlJc w:val="left"/>
      <w:pPr>
        <w:tabs>
          <w:tab w:val="num" w:pos="283"/>
        </w:tabs>
        <w:ind w:left="1135" w:hanging="283"/>
      </w:pPr>
      <w:rPr>
        <w:sz w:val="26"/>
        <w:i w:val="false"/>
        <w:u w:val="none"/>
        <w:b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0">
    <w:lvl w:ilvl="0">
      <w:start w:val="1"/>
      <w:numFmt w:val="bullet"/>
      <w:lvlText w:val="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90"/>
        </w:tabs>
        <w:ind w:left="690" w:hanging="405"/>
      </w:pPr>
      <w:rPr/>
    </w:lvl>
  </w:abstractNum>
  <w:abstractNum w:abstractNumId="78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9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  <w:sz w:val="28"/>
      </w:rPr>
    </w:lvl>
  </w:abstractNum>
  <w:abstractNum w:abstractNumId="91">
    <w:lvl w:ilvl="0">
      <w:numFmt w:val="bullet"/>
      <w:lvlText w:val="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360"/>
      <w:ind w:left="1843" w:hanging="1276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auto" w:line="360"/>
      <w:ind w:left="1560" w:hanging="15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uto" w:line="36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Penguin;Times New Roman" w:hAnsi="Penguin;Times New Roman" w:cs="Penguin;Times New Roman"/>
      <w:b/>
      <w:sz w:val="6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6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6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6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6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6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6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6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6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6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6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6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6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6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6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6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6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6"/>
      <w:u w:val="non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6"/>
      <w:u w:val="non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6"/>
      <w:u w:val="no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6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6"/>
      <w:u w:val="none"/>
    </w:rPr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6"/>
      <w:u w:val="none"/>
    </w:rPr>
  </w:style>
  <w:style w:type="character" w:styleId="WW8Num113z0">
    <w:name w:val="WW8Num113z0"/>
    <w:qFormat/>
    <w:rPr>
      <w:rFonts w:ascii="Arial" w:hAnsi="Arial" w:cs="Arial"/>
      <w:b/>
      <w:i w:val="false"/>
      <w:sz w:val="26"/>
      <w:u w:val="non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6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6"/>
      <w:u w:val="non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6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6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6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6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2">
    <w:name w:val="WW8Num139z2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6"/>
      <w:u w:val="none"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6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6"/>
      <w:u w:val="none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6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6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6"/>
      <w:u w:val="non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/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26"/>
      <w:u w:val="no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6"/>
      <w:u w:val="none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6"/>
      <w:u w:val="non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6"/>
      <w:u w:val="none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6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6"/>
      <w:u w:val="none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6"/>
      <w:u w:val="none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6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b w:val="false"/>
      <w:i w:val="false"/>
      <w:sz w:val="26"/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6"/>
      <w:u w:val="none"/>
    </w:rPr>
  </w:style>
  <w:style w:type="character" w:styleId="WW8NumSt41z0">
    <w:name w:val="WW8NumSt41z0"/>
    <w:qFormat/>
    <w:rPr>
      <w:rFonts w:ascii="Symbol" w:hAnsi="Symbol" w:cs="Symbol"/>
      <w:sz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6"/>
      <w:u w:val="none"/>
    </w:rPr>
  </w:style>
  <w:style w:type="character" w:styleId="WW8NumSt62z0">
    <w:name w:val="WW8NumSt62z0"/>
    <w:qFormat/>
    <w:rPr>
      <w:rFonts w:ascii="Arial" w:hAnsi="Arial" w:cs="Arial"/>
      <w:b w:val="false"/>
      <w:i w:val="false"/>
      <w:sz w:val="26"/>
      <w:u w:val="none"/>
    </w:rPr>
  </w:style>
  <w:style w:type="character" w:styleId="WW8NumSt66z0">
    <w:name w:val="WW8NumSt66z0"/>
    <w:qFormat/>
    <w:rPr>
      <w:rFonts w:ascii="Arial" w:hAnsi="Arial" w:cs="Arial"/>
      <w:b w:val="false"/>
      <w:i w:val="false"/>
      <w:sz w:val="26"/>
      <w:u w:val="none"/>
    </w:rPr>
  </w:style>
  <w:style w:type="character" w:styleId="WW8NumSt69z0">
    <w:name w:val="WW8NumSt69z0"/>
    <w:qFormat/>
    <w:rPr>
      <w:rFonts w:ascii="Arial" w:hAnsi="Arial" w:cs="Arial"/>
      <w:b w:val="false"/>
      <w:i w:val="false"/>
      <w:sz w:val="26"/>
      <w:u w:val="none"/>
    </w:rPr>
  </w:style>
  <w:style w:type="character" w:styleId="WW8NumSt71z0">
    <w:name w:val="WW8NumSt71z0"/>
    <w:qFormat/>
    <w:rPr>
      <w:rFonts w:ascii="Arial" w:hAnsi="Arial" w:cs="Arial"/>
      <w:b w:val="false"/>
      <w:i w:val="false"/>
      <w:sz w:val="26"/>
      <w:u w:val="none"/>
    </w:rPr>
  </w:style>
  <w:style w:type="character" w:styleId="WW8NumSt85z0">
    <w:name w:val="WW8NumSt85z0"/>
    <w:qFormat/>
    <w:rPr>
      <w:rFonts w:ascii="Arial" w:hAnsi="Arial" w:cs="Arial"/>
      <w:b w:val="false"/>
      <w:i w:val="false"/>
      <w:sz w:val="26"/>
      <w:u w:val="none"/>
    </w:rPr>
  </w:style>
  <w:style w:type="character" w:styleId="WW8NumSt93z0">
    <w:name w:val="WW8NumSt93z0"/>
    <w:qFormat/>
    <w:rPr>
      <w:rFonts w:ascii="Arial" w:hAnsi="Arial" w:cs="Arial"/>
      <w:b w:val="false"/>
      <w:i w:val="false"/>
      <w:sz w:val="26"/>
      <w:u w:val="none"/>
    </w:rPr>
  </w:style>
  <w:style w:type="character" w:styleId="WW8NumSt96z0">
    <w:name w:val="WW8NumSt96z0"/>
    <w:qFormat/>
    <w:rPr>
      <w:rFonts w:ascii="Arial" w:hAnsi="Arial" w:cs="Arial"/>
      <w:b w:val="false"/>
      <w:i w:val="false"/>
      <w:sz w:val="26"/>
      <w:u w:val="none"/>
    </w:rPr>
  </w:style>
  <w:style w:type="character" w:styleId="WW8NumSt99z0">
    <w:name w:val="WW8NumSt99z0"/>
    <w:qFormat/>
    <w:rPr>
      <w:rFonts w:ascii="Arial" w:hAnsi="Arial" w:cs="Arial"/>
      <w:b w:val="false"/>
      <w:i w:val="false"/>
      <w:sz w:val="26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6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6"/>
      <w:u w:val="none"/>
    </w:rPr>
  </w:style>
  <w:style w:type="character" w:styleId="WW8NumSt115z0">
    <w:name w:val="WW8NumSt115z0"/>
    <w:qFormat/>
    <w:rPr>
      <w:rFonts w:ascii="Arial" w:hAnsi="Arial" w:cs="Arial"/>
      <w:b w:val="false"/>
      <w:i w:val="false"/>
      <w:sz w:val="26"/>
      <w:u w:val="none"/>
    </w:rPr>
  </w:style>
  <w:style w:type="character" w:styleId="WW8NumSt183z0">
    <w:name w:val="WW8NumSt183z0"/>
    <w:qFormat/>
    <w:rPr>
      <w:rFonts w:ascii="Arial" w:hAnsi="Arial" w:cs="Arial"/>
      <w:b w:val="false"/>
      <w:i w:val="false"/>
      <w:sz w:val="26"/>
      <w:u w:val="none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7z0">
    <w:name w:val="WW8NumSt187z0"/>
    <w:qFormat/>
    <w:rPr>
      <w:rFonts w:ascii="Arial" w:hAnsi="Arial" w:cs="Arial"/>
      <w:b w:val="false"/>
      <w:i w:val="false"/>
      <w:sz w:val="26"/>
      <w:u w:val="none"/>
    </w:rPr>
  </w:style>
  <w:style w:type="character" w:styleId="WW8NumSt188z0">
    <w:name w:val="WW8NumSt188z0"/>
    <w:qFormat/>
    <w:rPr>
      <w:rFonts w:ascii="Arial" w:hAnsi="Arial" w:cs="Arial"/>
      <w:b w:val="false"/>
      <w:i w:val="false"/>
      <w:sz w:val="26"/>
      <w:u w:val="none"/>
    </w:rPr>
  </w:style>
  <w:style w:type="character" w:styleId="WW8NumSt192z0">
    <w:name w:val="WW8NumSt192z0"/>
    <w:qFormat/>
    <w:rPr>
      <w:rFonts w:ascii="Arial" w:hAnsi="Arial" w:cs="Aria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spacing w:lineRule="auto" w:line="360"/>
      <w:ind w:left="426" w:firstLine="425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tabs>
        <w:tab w:val="clear" w:pos="709"/>
        <w:tab w:val="left" w:pos="567" w:leader="none"/>
      </w:tabs>
      <w:spacing w:lineRule="auto" w:line="360"/>
      <w:ind w:left="567" w:right="-171" w:hanging="283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lineRule="auto" w:line="360"/>
      <w:ind w:right="-284" w:hanging="0"/>
      <w:jc w:val="both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03:00Z</dcterms:created>
  <dc:creator>SPnr2</dc:creator>
  <dc:description/>
  <dc:language>en-US</dc:language>
  <cp:lastModifiedBy>Ewa Dudek</cp:lastModifiedBy>
  <cp:lastPrinted>2004-09-02T10:16:00Z</cp:lastPrinted>
  <dcterms:modified xsi:type="dcterms:W3CDTF">2005-02-16T08:11:00Z</dcterms:modified>
  <cp:revision>3</cp:revision>
  <dc:subject/>
  <dc:title>STATUT</dc:title>
</cp:coreProperties>
</file>