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Zarządzenia Dyrektora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koły Podstawowej im. Jana III Sobieskiego w Porajowie </w:t>
      </w:r>
    </w:p>
    <w:p>
      <w:pPr>
        <w:pStyle w:val="Normal"/>
        <w:pBdr>
          <w:bottom w:val="single" w:sz="6" w:space="1" w:color="000000"/>
        </w:pBdr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r 27.3./2018/ z dnia 22. 09. 2018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cedura przyjmowania i rozpatrywania skarg i wniosków                                                        w Szkole Podstawowej im. Jana III Sobieskiego w Porajo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owanie i rejestrowanie skarg i wniosk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wnoszący skargi i wnioski przyjmowani są przez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dyrektora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 sekretariatu szkoł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i i wnioski przyjmowane są codziennie w godzinach pracy dyrektora lub wicedyrektora lub sekretariatu szkoły tj w godzinach od 8.00 – 15.00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i i wnioski mogą być wnoszone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ie – na adres Szkoła Podstawowa im. Jana III Sobieskiego w Porajowie ul. Górnicza 1 C 59-921 Porajów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cztą elektroniczną –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spigp@vp.pl</w:t>
        </w:r>
      </w:hyperlink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nie do protokołu, który stanowi załącznik nr 1 do niniejszej procedur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zkoły, który otrzymał skargę dotyczącą jego działalności, obowiązany jest przekazać ją niezwłocznie dyrektorow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gi i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nioski przekazane przez organizacje społeczne podlegają rozpatrzeniu </w:t>
        <w:br/>
        <w:t>i załatwieniu w takim samym trybie, jak skargi i wnioski osób fizycznych i prawn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jestr skarg i wniosków prowadzi pracownik sekretariatu szkoły – załącznik nr 6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skarg uwzględnia następujące rubryki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orządkowa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pływu skargi/wniosku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ejestrowania skargi/wniosku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soby lub instytucji wnoszącej skargę/wniosek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, czego dotyczy skarga/wniosek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załatwienia skargi/wniosku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odpowiedzialnej za załatwienie skargi/wniosku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ałatwienia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a informacja o sposobie załatwienia spra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ejestru wpisuje się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skargi/wnioski wnoszącego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e skargi/wnioski do protokołu;</w:t>
      </w:r>
    </w:p>
    <w:p>
      <w:pPr>
        <w:pStyle w:val="Akapitzlist"/>
        <w:spacing w:lineRule="auto" w:line="360" w:before="0" w:after="0"/>
        <w:ind w:left="1418" w:hanging="3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kargi i wnioski, które nie zawierają imienia i nazwiska (nazwy instytucji) oraz adresu wnoszącego – anonimy;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skargi i wnioski nienależące do kompetencji szkoł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jestru nie wpisuje się pism skierowanych do wiadomości szkoły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walifikowanie skarg i wniosków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alifikowanie spraw jako skargi lub wniosku dokonuje dyrektor szkoł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sprawa zakwalifikowana przez dyrektora jako skarga lub wniosek wpisywana jest do rejestru skarg i wniosków – załącznik nr 6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z treści skargi lub wniosku nie można ustalić ich przedmiotu, dyrektor wzywa wnoszącego o wyjaśnienie lub uzupełnienie, z pouczeniem, że nieusunięcie braków spowoduje pozostawienie skargi lub wniosku bez rozpatrzeni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/wnioski, które nie należą do kompetencji szkoły, po zarejestrowaniu, należy pismem przewodnim przesłać zgodnie z właściwością, zawiadamiając o tym jednocześnie wnoszącego albo zwrócić mu sprawę, wskazując adres właściwego organu, a kopie zostawić w dokumentacji szkoł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anonimowe po dokonaniu rejestracji pozostają bez rozpatrzenia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atrywanie skarg i wniosków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rozpatruje dyrektor szkoły lub osoba przez niego upoważnion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enny wykaz osób upoważnionych do rozpatrywania skarg/wniosków zawiera załącznik nr 3 do procedur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a dotycząca określonej osoby nie może być przekazana do rozpatrzenia tej osobie, ani osobie, wobec której pozostaje ona w nadrzędności służbow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jaśnienia skargi/wniosku sporządza się następującą dokumentację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skargi/wniosku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atkę służbową informującą o sposobie załatwienia skargi/wniosku                       i wynikach postępowania wyjaśniającego – załącznik nr 2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pomocnicze zebrane w trakcie wyjaśniania skargi/wniosku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do wnoszącego, w której został powiadomiony o sposobie rozstrzygnięcia sprawy wraz z urzędowo potwierdzonym jej wysłaniem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isma, jeśli sprawa tego wymaga, np.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 dyrektora z wydanymi zaleceniam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 do organu prowadzącego lub nadzoru pedagogiczn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do wnoszącego winna zawierać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czenie organu, od którego pochodzi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zerpującą informacje o sposobie załatwienia sprawy z odniesieniem się do wszystkich zarzutów/wniosków zawartych w skardze/wniosku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yczne i prawne ( z podaniem podstawy prawnej) uzasadnienie, jeżeli skarga/wniosek została załatwiona odmownie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rozpatrującej skargę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dokumentację po zakończeniu sprawy – nie później niż 7 dni po upływie terminu jej załatwienia osoba rozpatrująca skargę/wniosek składa osobiście                          u pracownika sekretariatu szkoły, potwierdzając ten fakt własnoręcznym podpisem w rejestrze skarg i wniosków – załącznik nr 6. Kompletna dokumentacja jest przechowywana  w sekretariacie szkoł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dania nauczycielowi/pracownikowi zaleceń przez osobę rozpatrującą skargę/wniosek  - załącznik nr 4, (kopię tego pisma należy dołączyć do dokumentacji  wymienionej w pkt. 5), osoba wydająca zalecenia przeprowadza kontrolę ich wykonania w wyznaczonym terminie i sporządza pisemną informację pokontrolną -  załącznik nr 5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akość i prawidłowe wykonanie, załatwienie skargi/wniosku odpowiadają osoby, na które dekretowano wniosek/skargę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ę nad realizacją rozpatrywania skarg i wniosków sprawuje dyrektor Szkoły Podstawowej im. Jana III Sobieskiego w Porajowie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atrywanie skarg i wniosków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/wniosek rozpatruje się bez zbędnej zwłok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/ wniosek rozpatruje się zgodnie z przepisami KP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ternastu dni, gdy skargę wnosi poseł na Sejm, senator lub radn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iesiąca, gdy wszczyna się postępowanie wyjaśniając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wóch miesięcy, gdy sprawa jest szczególnie skomplikowan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iedmiu dn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iedmiu dni należ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ć skargę/wniosek do właściwego organu z powiadomieniem wnoszącego lub wrócić ją wnoszącemu ze wskazaniem adresu właściwego organu jeżeli rozpatrzenia skargi/wniosku jest niemożliwe przez szkołę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ć skargę/wniosek do wnoszącego z odpowiednim wyjaśnieniem, jeżeli trudno jest ustalić właściwy organ lub gdy właściwy jest organ wymiaru sprawiedliwości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ć odpisy skargi/wniosku do właściwych organów z powiadomieniem wnoszącego, jeżeli sprawy w nich poruszane dotyczą różnych organów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ć informacje do wnoszącego o przesunięciu terminu załatwienia wniosku/skargi z podaniem powodów tego przesunięcia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ić się z prośbą do osoby wnoszącej o przesłanie dodatkowych informacji dotyczących skargi/wniosku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ić odpowiedzi w przypadku ponowienia skargi/wniosku, w której brak jest wskazania nowych okoliczności spraw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wprowadzona Zarządzeniem Dyrektora Szkoły Podstawowej im. Jana III Sobieskiego w Porajowie nr 27.3/2018 z dnia 22 września 2018 r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 – protokół przyjęcia skargi ustnej/wniosku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2 – notatka służbowa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3 – imienny wykaz osób uprawnionych do rozpatrywania skarg i wniosków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4 – zalecenia po rozpatrzeniu skargi/wniosku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5 – informacja  z kontroli wykonanych zaleceń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6 – rejestr skarg i wniosków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przyjęcia skargi ustnej nr </w:t>
      </w:r>
      <w:r>
        <w:rPr>
          <w:rFonts w:cs="Times New Roman" w:ascii="Times New Roman" w:hAnsi="Times New Roman"/>
          <w:sz w:val="24"/>
          <w:szCs w:val="24"/>
        </w:rPr>
        <w:t>………….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dniu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..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isko i imię oraz stanowisko pracownika przyjmującego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nazwisko i imię osoby wnoszącej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dres lub telefon kontaktowy osoby wnoszącej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czególnienie zarzutów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argumentów, przytoczenie faktów, dat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źródeł mających potwierdzić zarzuty (świadków, dokumentów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kumentów (kopii) załączonych do skarg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miejscowość, data)                                              (podpis osoby wnoszącej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pracownika przyjmującego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tka służbow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postępowania wyjaśniającego przeprowadzonego przez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, stanowisko służbowe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skargi nr ………... złożonej przez ………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 osoby wnoszącej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j (wskazać zarzuty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kcie postępowania wyjaśniającego podjęto następujące czynności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przeprowadzonych czynności ustalono (podać stan faktyczny i odniesienie </w:t>
        <w:br/>
        <w:t>do stanu prawnego z podstawą prawna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badania sprawy poczyniono następujące spostrzeż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należ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………………………………………………..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                         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3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enny wykaz osób uprawnionych do rozpatrywania skarg i wniosków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977" w:leader="none"/>
              </w:tabs>
              <w:spacing w:lineRule="auto" w:line="240" w:before="0" w:after="0"/>
              <w:ind w:left="26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977" w:leader="none"/>
              </w:tabs>
              <w:spacing w:lineRule="auto" w:line="240" w:before="0" w:after="0"/>
              <w:ind w:left="26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dyrektor szkoł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977" w:leader="none"/>
              </w:tabs>
              <w:spacing w:lineRule="auto" w:line="240" w:before="0" w:after="0"/>
              <w:ind w:left="269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upoważnione przez dyrektora szkoł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soby uprawnionej do rozpatrywania skarg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nowisko służbow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rozpatrywanej skargi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4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ecenia po rozpatrzeniu skargi/wniosk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mię i nazwisko nauczyciela/pracownika, stanowisko służbowe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skargą nr ………… z dnia 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zaleceni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kontroli wykonania zaleceń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data)                                                                            (podpis pracownika rozpatrującego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nauczyciela/pracownika – adresata zaleceń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kontroli wykonanych zaleceń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nych w dniu ……………………..20….. r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u …………………………………………………………………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imię i nazwisko nauczyciela/pracownika, stanowisko służbowe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skargą nr ………… z dnia 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 pokontrolne – opis wykonania zaleceń przez nauczyciela/pracownika na podstawie przeprowadzonych czynności sprawdzających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data)                                                                            (podpis pracownika rozpatrującego skargę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nauczyciela/pracownika – adresata zaleceń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igp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7:00Z</dcterms:created>
  <dc:creator>Salawa</dc:creator>
  <dc:description/>
  <dc:language>en-US</dc:language>
  <cp:lastModifiedBy>GD</cp:lastModifiedBy>
  <cp:lastPrinted>2020-01-22T10:18:00Z</cp:lastPrinted>
  <dcterms:modified xsi:type="dcterms:W3CDTF">2020-01-22T09:18:00Z</dcterms:modified>
  <cp:revision>3</cp:revision>
  <dc:subject/>
  <dc:title/>
</cp:coreProperties>
</file>